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一学期八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</w:t>
      </w: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口腔防护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让学生了解牙齿的作用，牙齿对健康的影响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重点： 牙齿的功能，牙齿对健康的重要性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难点：从小养成良好的口腔卫生习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在人的一生中有两副牙齿。第一副牙齿从出生到</w:t>
      </w: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个月开始长出，共长</w:t>
      </w:r>
      <w:r>
        <w:rPr>
          <w:rFonts w:cs="宋体;SimSun" w:ascii="宋体;SimSun" w:hAnsi="宋体;SimSun"/>
          <w:color w:val="323232"/>
          <w:kern w:val="0"/>
          <w:szCs w:val="21"/>
        </w:rPr>
        <w:t>20</w:t>
      </w:r>
      <w:r>
        <w:rPr>
          <w:rFonts w:ascii="宋体;SimSun" w:hAnsi="宋体;SimSun" w:cs="宋体;SimSun"/>
          <w:color w:val="323232"/>
          <w:kern w:val="0"/>
          <w:szCs w:val="21"/>
        </w:rPr>
        <w:t>颗，这一副牙齿叫乳牙。乳牙在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岁左右开始逐次脱落，慢慢长出第二副牙，第牙齿叫恒牙，是最后一副牙齿，以后不会再换牙了。恒牙长齐后最多为</w:t>
      </w:r>
      <w:r>
        <w:rPr>
          <w:rFonts w:cs="宋体;SimSun" w:ascii="宋体;SimSun" w:hAnsi="宋体;SimSun"/>
          <w:color w:val="323232"/>
          <w:kern w:val="0"/>
          <w:szCs w:val="21"/>
        </w:rPr>
        <w:t>32</w:t>
      </w:r>
      <w:r>
        <w:rPr>
          <w:rFonts w:ascii="宋体;SimSun" w:hAnsi="宋体;SimSun" w:cs="宋体;SimSun"/>
          <w:color w:val="323232"/>
          <w:kern w:val="0"/>
          <w:szCs w:val="21"/>
        </w:rPr>
        <w:t>颗，也有只长</w:t>
      </w:r>
      <w:r>
        <w:rPr>
          <w:rFonts w:cs="宋体;SimSun" w:ascii="宋体;SimSun" w:hAnsi="宋体;SimSun"/>
          <w:color w:val="323232"/>
          <w:kern w:val="0"/>
          <w:szCs w:val="21"/>
        </w:rPr>
        <w:t>28</w:t>
      </w:r>
      <w:r>
        <w:rPr>
          <w:rFonts w:ascii="宋体;SimSun" w:hAnsi="宋体;SimSun" w:cs="宋体;SimSun"/>
          <w:color w:val="323232"/>
          <w:kern w:val="0"/>
          <w:szCs w:val="21"/>
        </w:rPr>
        <w:t>颗的。牙齿是咀嚼食物的，对身体的发育和保持健康很重要。牙齿分为切牙、尖牙、双尖牙、磨牙四类。切牙的主要作用是世割食物，尖牙的主要作用是撕裂食物，磨牙的主要作用是撞压磨碎食物，双尖牙有协助尖牙撕裂和辅助磨牙捣碎食物的双重作用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我们不能随便拔掉牙齿。乳牙稍微松动就拔掉会影响恒牙生长，必须让离心牙自己掉下来。但是，当恒牙冒出来的同时相诮乳牙仍留在一侧，那就必须到医院把乳牙拔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保证牙具健康的基本措施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早晚刷牙、饭后漱口，保持口腔清洁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多咀嚼粗粗粮和菜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、多叩齿，可使牙齿更为坚固。叩齿就是每天早晚空口咬牙数十次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、不要用牙齿咬开洒瓶、汽水瓶盖，以免牙齿崩裂；不能用牙咬带硬壳的食物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、很冷很热的食物不以紧拦着吃。加为骤准骤热的刺激可能造成牙质断裂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、少软而粘 的甜食，吃后一定要漱口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说说保护牙齿有哪些方法。</w:t>
      </w:r>
    </w:p>
    <w:p>
      <w:pPr>
        <w:pStyle w:val="Normal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9:00Z</dcterms:created>
  <dc:creator>a</dc:creator>
  <dc:description/>
  <cp:keywords/>
  <dc:language>en-US</dc:language>
  <cp:lastModifiedBy>User</cp:lastModifiedBy>
  <dcterms:modified xsi:type="dcterms:W3CDTF">2015-01-30T05:54:00Z</dcterms:modified>
  <cp:revision>7</cp:revision>
  <dc:subject/>
  <dc:title>2013-2014学年第二学期七（5）班卫生健康教案3</dc:title>
</cp:coreProperties>
</file>