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学年度第二学期班主任工作量化考核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78"/>
        <w:gridCol w:w="830"/>
        <w:gridCol w:w="830"/>
        <w:gridCol w:w="833"/>
        <w:gridCol w:w="815"/>
        <w:gridCol w:w="846"/>
        <w:gridCol w:w="904"/>
        <w:gridCol w:w="904"/>
        <w:gridCol w:w="830"/>
      </w:tblGrid>
      <w:tr>
        <w:trPr>
          <w:trHeight w:val="12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912495" cy="786765"/>
                      <wp:effectExtent l="4445" t="444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2600" cy="786600"/>
                                <a:chOff x="0" y="0"/>
                                <a:chExt cx="912600" cy="78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0"/>
                                  <a:ext cx="885240" cy="52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2960" cy="78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5pt;width:71.8pt;height:61.9pt" coordorigin="0,-10" coordsize="1436,1238">
                      <v:line id="shape_0" from="43,-10" to="1436,8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-10" to="870,1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887730" cy="701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760" cy="700920"/>
                                <a:chOff x="0" y="0"/>
                                <a:chExt cx="887760" cy="7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3840" y="0"/>
                                  <a:ext cx="49392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160" y="300960"/>
                                  <a:ext cx="4586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3pt;width:69.9pt;height:55.2pt" coordorigin="0,146" coordsize="1398,11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0;top:146;width:777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620;width:721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75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887730" cy="7010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760" cy="700920"/>
                                <a:chOff x="0" y="0"/>
                                <a:chExt cx="887760" cy="7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3840" y="0"/>
                                  <a:ext cx="49392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160" y="300960"/>
                                  <a:ext cx="4586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3pt;width:69.9pt;height:55.2pt" coordorigin="0,146" coordsize="1398,1104">
                      <v:shape id="shape_0" stroked="f" o:allowincell="t" style="position:absolute;left:620;top:146;width:777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620;width:721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75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887730" cy="7010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760" cy="700920"/>
                                <a:chOff x="0" y="0"/>
                                <a:chExt cx="887760" cy="7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3840" y="0"/>
                                  <a:ext cx="49392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36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160" y="300960"/>
                                  <a:ext cx="45864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52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3pt;width:69.9pt;height:55.2pt" coordorigin="0,146" coordsize="1398,1104">
                      <v:shape id="shape_0" stroked="f" o:allowincell="t" style="position:absolute;left:620;top:146;width:777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620;width:721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75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考核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文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评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交材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鼓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项合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荣誉</w:t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bookmarkStart w:id="0" w:name="_Hlk346540056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szCs w:val="18"/>
              </w:rPr>
              <w:t>七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7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18"/>
              </w:rPr>
              <w:t>表扬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七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6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七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6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七（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8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18"/>
              </w:rPr>
              <w:t>文明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七（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7.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18"/>
              </w:rPr>
              <w:t>表扬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七（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7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18"/>
              </w:rPr>
              <w:t>表扬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七（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18"/>
              </w:rPr>
              <w:t>文明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七（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18"/>
              </w:rPr>
              <w:t>文明班</w:t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八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9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18"/>
              </w:rPr>
              <w:t>文明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八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9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18"/>
              </w:rPr>
              <w:t>表扬班</w:t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八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9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18"/>
              </w:rPr>
              <w:t>文明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八（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9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八（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18"/>
              </w:rPr>
              <w:t>表扬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八（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9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18"/>
              </w:rPr>
              <w:t>表扬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八（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9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18"/>
              </w:rPr>
              <w:t>文明班</w:t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八（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9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九（</w:t>
            </w:r>
            <w:r>
              <w:rPr>
                <w:szCs w:val="18"/>
              </w:rPr>
              <w:t>1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18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18"/>
              </w:rPr>
              <w:t>表扬班</w:t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九（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8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九（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9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18"/>
              </w:rPr>
              <w:t>文明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九（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7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九（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8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18"/>
              </w:rPr>
              <w:t>表扬班</w:t>
            </w:r>
          </w:p>
        </w:tc>
      </w:tr>
      <w:tr>
        <w:trPr>
          <w:trHeight w:val="2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九（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18"/>
              </w:rPr>
              <w:t>文明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九（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9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18"/>
              </w:rPr>
              <w:t>文明班</w:t>
            </w:r>
          </w:p>
        </w:tc>
      </w:tr>
      <w:tr>
        <w:trPr>
          <w:trHeight w:val="1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九（</w:t>
            </w:r>
            <w:r>
              <w:rPr>
                <w:szCs w:val="18"/>
              </w:rPr>
              <w:t>8</w:t>
            </w:r>
            <w:r>
              <w:rPr>
                <w:szCs w:val="18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8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18"/>
              </w:rPr>
              <w:t>表扬班</w:t>
            </w:r>
          </w:p>
        </w:tc>
      </w:tr>
    </w:tbl>
    <w:p>
      <w:pPr>
        <w:pStyle w:val="Normal"/>
        <w:ind w:left="524" w:hanging="0"/>
        <w:rPr>
          <w:sz w:val="21"/>
          <w:szCs w:val="21"/>
        </w:rPr>
      </w:pPr>
      <w:r>
        <w:rPr>
          <w:sz w:val="21"/>
          <w:szCs w:val="21"/>
        </w:rPr>
        <w:t>注：各年级文明班、表扬班分配名额各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。</w:t>
      </w:r>
    </w:p>
    <w:p>
      <w:pPr>
        <w:pStyle w:val="TextBodyIndent"/>
        <w:ind w:firstLine="6360"/>
        <w:jc w:val="both"/>
        <w:rPr>
          <w:sz w:val="24"/>
        </w:rPr>
      </w:pPr>
      <w:r>
        <w:rPr>
          <w:sz w:val="24"/>
        </w:rPr>
        <w:t>政　教　处</w:t>
      </w:r>
      <w:r>
        <w:rPr>
          <w:rFonts w:eastAsia="Times New Roman"/>
          <w:sz w:val="24"/>
        </w:rPr>
        <w:t xml:space="preserve">    </w:t>
      </w:r>
    </w:p>
    <w:p>
      <w:pPr>
        <w:pStyle w:val="TextBodyIndent"/>
        <w:ind w:firstLine="6000"/>
        <w:jc w:val="both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7575"/>
      <w:jc w:val="center"/>
    </w:pPr>
    <w:rPr>
      <w:sz w:val="28"/>
    </w:rPr>
  </w:style>
  <w:style w:type="paragraph" w:styleId="Style16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13:00Z</dcterms:created>
  <dc:creator>Billgates</dc:creator>
  <dc:description/>
  <cp:keywords/>
  <dc:language>en-US</dc:language>
  <cp:lastModifiedBy>USER</cp:lastModifiedBy>
  <cp:lastPrinted>2010-01-25T10:53:00Z</cp:lastPrinted>
  <dcterms:modified xsi:type="dcterms:W3CDTF">2015-07-08T07:43:00Z</dcterms:modified>
  <cp:revision>190</cp:revision>
  <dc:subject/>
  <dc:title>常州市青龙中学2003－2004学年第一学期班主任工作量化考核表</dc:title>
</cp:coreProperties>
</file>