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BFF" w:val="clear"/>
        <w:spacing w:lineRule="atLeast" w:line="420" w:before="0" w:after="200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013-2014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学年第二学期八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班卫生健康教案</w:t>
      </w: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  <w:t>2</w:t>
      </w:r>
    </w:p>
    <w:p>
      <w:pPr>
        <w:pStyle w:val="Normal"/>
        <w:shd w:fill="F9FBFF" w:val="clear"/>
        <w:spacing w:lineRule="atLeast" w:line="420" w:before="280" w:after="28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蔬菜的营养</w:t>
      </w:r>
    </w:p>
    <w:p>
      <w:pPr>
        <w:pStyle w:val="Normal"/>
        <w:shd w:fill="F9FBFF" w:val="clear"/>
        <w:snapToGrid w:val="true"/>
        <w:spacing w:lineRule="auto" w:line="360" w:before="280" w:after="28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教学目的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让学生了解蔬菜中含有人体需要的营养，多吃蔬菜，有益健康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教学重点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让学生学会合理膳食，营养均衡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教学过程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导入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我们每天都会吃到蔬菜，如果在人的膳食中缺少蔬菜行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什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?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蔬菜中含有丰富的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胡萝卜素、无机盐等营养成分，其中维生素的含量最大。因此人体所需要的这些营养成分主要来源于蔬菜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了解学生吃蔬菜情况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根据挂图讲解蔬菜中的营养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1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缺少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会得坏血病，经常牙龈出血，对疾病的抵抗力减弱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含量高的蔬菜有辣椒、油菜、菠菜等绿叶蔬菜及西红柿、黄瓜、白萝卜等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能溶于水、易氧化破坏，因此洗菜时不要泡的太久，要先洗后切，急火快炒，以免破坏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我们日常吃的水果中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含量也仅为蔬菜的十分之一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2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在红、黄、深绿色的蔬菜中含有能转化成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胡萝卜素，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可以促进儿童生长发育，维护视觉和皮肤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人体缺乏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就会影响发育，还会得夜盲症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3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叶酸：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绿叶蔬菜中的叶酸，能和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1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共同合成脱氧核糖核酸，促进大脑发育，孕期多补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4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鲜豆类蔬菜中还含有丰富的蛋白质、钙、磷、铁等无机盐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族维生素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(5)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纤维素：蔬菜中含有丰富的纤维素，能刺激肠蠕动，保持肠道清洁，预防疾病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天天吃一定量的蔬菜，使得营养全面，同时还预防了疾病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由于各种蔬菜的营养成分不一样，因此吃菜要多样化。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4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总结：合理膳食，营养均衡</w:t>
      </w:r>
    </w:p>
    <w:p>
      <w:pPr>
        <w:pStyle w:val="Normal"/>
        <w:shd w:fill="F9FBFF" w:val="clear"/>
        <w:snapToGrid w:val="true"/>
        <w:spacing w:lineRule="auto" w:line="360" w:before="280" w:after="280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 w:eastAsia="宋体;SimSun"/>
          <w:b/>
          <w:bCs/>
          <w:color w:val="000000"/>
          <w:sz w:val="21"/>
        </w:rPr>
        <w:t>板书设计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蔬菜的营养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一、蔬菜中的营养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C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A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叶酸 维生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B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纤维素</w:t>
      </w:r>
    </w:p>
    <w:p>
      <w:pPr>
        <w:pStyle w:val="Normal"/>
        <w:shd w:fill="F9FBFF" w:val="clear"/>
        <w:snapToGrid w:val="true"/>
        <w:spacing w:lineRule="auto" w:line="360" w:before="280" w:after="280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　　二、合理膳食 营养均衡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9:00Z</dcterms:created>
  <dc:creator>USER</dc:creator>
  <dc:description/>
  <cp:keywords/>
  <dc:language>en-US</dc:language>
  <cp:lastModifiedBy>USER</cp:lastModifiedBy>
  <dcterms:modified xsi:type="dcterms:W3CDTF">2014-06-19T11:14:00Z</dcterms:modified>
  <cp:revision>2</cp:revision>
  <dc:subject/>
  <dc:title/>
</cp:coreProperties>
</file>