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年第二学期七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）班心理健康教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1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青春期的生理发展特点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教学目标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引导学生了解青春期的生理特点，从而做好心理准备</w:t>
      </w:r>
      <w:r>
        <w:rPr>
          <w:rFonts w:cs="Arial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Arial"/>
          <w:color w:val="333333"/>
          <w:kern w:val="0"/>
          <w:szCs w:val="21"/>
        </w:rPr>
        <w:t>顺利度过人生发展的黄金时期，为将来的事业发展、知识储备形成健康心态打下坚实的基础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教学过程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活动一：回顾自己及周围同学、朋友、兄弟姐妹若干年来的变化，并试图了解产生该变化的原因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学生给出的调查结论可能有：身高增加了，体重增加了，喉结有了，长了小胡子，变声了……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在学生调查的基础上引出青春期的概念，并探究青春期的生理特点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活动二：归纳总结青春期的年龄阶段：</w:t>
      </w:r>
      <w:r>
        <w:rPr>
          <w:rFonts w:cs="Arial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Arial"/>
          <w:color w:val="333333"/>
          <w:kern w:val="0"/>
          <w:szCs w:val="21"/>
        </w:rPr>
        <w:t>－</w:t>
      </w:r>
      <w:r>
        <w:rPr>
          <w:rFonts w:cs="Arial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Arial"/>
          <w:color w:val="333333"/>
          <w:kern w:val="0"/>
          <w:szCs w:val="21"/>
        </w:rPr>
        <w:t>岁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活动三：归纳总结青春期的生理特点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、身高体重迅速增加。原因：神经系统调节内分泌</w:t>
      </w:r>
      <w:r>
        <w:rPr>
          <w:rFonts w:cs="Arial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Arial"/>
          <w:color w:val="333333"/>
          <w:kern w:val="0"/>
          <w:szCs w:val="21"/>
        </w:rPr>
        <w:t>分泌大量的生长激素，促使骨骼尤其是下肢骨细胞分裂生长速度加快，同时骨骼、肌肉、内脏器官的重量增加</w:t>
      </w:r>
      <w:r>
        <w:rPr>
          <w:rFonts w:cs="Arial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Arial"/>
          <w:color w:val="333333"/>
          <w:kern w:val="0"/>
          <w:szCs w:val="21"/>
        </w:rPr>
        <w:t>故身高体重迅速增加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、心输出量、肺活量、脑容量增大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、性器官迅速发育：女：月经；男：遗精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hyperlink r:id="rId3" w:tgtFrame="_blank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第二性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征出现。它的出现是靠性器官分泌的性激素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男：喉结突起，嗓音变粗，发音低气，固声带长而宽，出现小</w:t>
      </w:r>
      <w:hyperlink r:id="rId4" w:tgtFrame="_blank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胡须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，阴毛、腋毛相继出现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女：嗓音高而尖，声带比男孩长，乳腺发育，骨盆宽大，臂部增宽变圆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小结：青春期是生理发育突飞猛进的阶段，是性成熟期，是决定一生的体质、心理和智力发育的关键时期，对于身体上的变化，我们不要大惊小怪，在思想上要充分准备，迎接人生的这个重要阶段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zSans-Book" w:hAnsi="Calibri;LuzSans-Book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945;&#23398;&#30446;&#26631;&amp;fr=qb_search_exp&amp;ie=utf8" TargetMode="External"/><Relationship Id="rId3" Type="http://schemas.openxmlformats.org/officeDocument/2006/relationships/hyperlink" Target="http://zhidao.baidu.com/search?word=&#31532;&#20108;&#24615;&amp;fr=qb_search_exp&amp;ie=utf8" TargetMode="External"/><Relationship Id="rId4" Type="http://schemas.openxmlformats.org/officeDocument/2006/relationships/hyperlink" Target="http://zhidao.baidu.com/search?word=&#32993;&#39035;&amp;fr=qb_search_exp&amp;ie=utf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37:00Z</dcterms:created>
  <dc:creator>Windows 用户</dc:creator>
  <dc:description/>
  <cp:keywords/>
  <dc:language>en-US</dc:language>
  <cp:lastModifiedBy>a</cp:lastModifiedBy>
  <cp:lastPrinted>2014-06-25T14:27:00Z</cp:lastPrinted>
  <dcterms:modified xsi:type="dcterms:W3CDTF">2014-06-25T06:28:00Z</dcterms:modified>
  <cp:revision>5</cp:revision>
  <dc:subject/>
  <dc:title/>
</cp:coreProperties>
</file>