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常州市第二十四中学天宁分校</w:t>
      </w:r>
    </w:p>
    <w:p>
      <w:pPr>
        <w:pStyle w:val="Normal"/>
        <w:ind w:firstLine="1200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我与青果有个约”征文比赛获奖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班 周  洁    七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）班 金  鑫    八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班 俞  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班 曹锐宇    七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）班 嵇  璇    八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 xml:space="preserve">）班 张颖冉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）班 张小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）班 姚  婷    七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）班 孙雨婷    八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）班 龚佳琦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）班 陈雨欣    七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班 洪  慧    七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）班 王海珠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）班 彭晨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常州市第二十四中学天宁分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>教导处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>2015.0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5:00Z</dcterms:created>
  <dc:creator>a</dc:creator>
  <dc:description/>
  <cp:keywords/>
  <dc:language>en-US</dc:language>
  <cp:lastModifiedBy>999宝藏网</cp:lastModifiedBy>
  <dcterms:modified xsi:type="dcterms:W3CDTF">2015-04-07T04:07:00Z</dcterms:modified>
  <cp:revision>5</cp:revision>
  <dc:subject/>
  <dc:title>常州市第二十四中学天宁分校“我与青果有个约”征文获奖名单</dc:title>
</cp:coreProperties>
</file>