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克服嫉妒心理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学目的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使学生认识嫉妒心理的表现以及产生的原因与危害，指导学生彩积极的态度和调节方式，克服嫉妒心，优质心理平衡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懂得嫉妒心理对人对已的危害性，能区分识别嫉妒的行为表现，有意识地克服嫉妒心理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学过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导入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心理学中有一种不健康的心理现象，从古至今有这种心理现象的人，心理上都对自己产生不良的影响，请听下面的小故事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二）讲授新课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从故事中我们看到，白泰宫哪些地方表现出了嫉妒的心理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嫉妒心理怎么样害死了白泰宫的儿子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心理学家经过</w:t>
      </w:r>
      <w:hyperlink r:id="rId2">
        <w:r>
          <w:rPr>
            <w:rStyle w:val="InternetLink"/>
            <w:color w:val="000000"/>
            <w:szCs w:val="21"/>
            <w:shd w:fill="FFFFFF" w:val="clear"/>
          </w:rPr>
          <w:t>调查</w:t>
        </w:r>
      </w:hyperlink>
      <w:r>
        <w:rPr>
          <w:color w:val="000000"/>
          <w:szCs w:val="21"/>
          <w:shd w:fill="FFFFFF" w:val="clear"/>
        </w:rPr>
        <w:t>、研究、分析后得出：嫉妒之心影响人的身心健康，容易出现头晕、头疼、食欲减退、恶心呕吐、胸有郁闷、腰背酸痛等症状，而且有嫉妒之心的人情绪都很不稳定，行为出现过激，就像故事中的白泰宫一样。读</w:t>
      </w:r>
      <w:r>
        <w:rPr>
          <w:color w:val="000000"/>
          <w:szCs w:val="21"/>
          <w:shd w:fill="FFFFFF" w:val="clear"/>
        </w:rPr>
        <w:t>[</w:t>
      </w:r>
      <w:r>
        <w:rPr>
          <w:color w:val="000000"/>
          <w:szCs w:val="21"/>
          <w:shd w:fill="FFFFFF" w:val="clear"/>
        </w:rPr>
        <w:t>咨询台</w:t>
      </w:r>
      <w:r>
        <w:rPr>
          <w:color w:val="000000"/>
          <w:szCs w:val="21"/>
          <w:shd w:fill="FFFFFF" w:val="clear"/>
        </w:rPr>
        <w:t>]</w:t>
      </w:r>
      <w:r>
        <w:rPr>
          <w:color w:val="000000"/>
          <w:szCs w:val="21"/>
          <w:shd w:fill="FFFFFF" w:val="clear"/>
        </w:rPr>
        <w:t>，我们应怎么样保持好情绪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三）活动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请同学做个小测试，了解自己的心理状态。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组织学生自读</w:t>
      </w:r>
      <w:hyperlink r:id="rId3">
        <w:r>
          <w:rPr>
            <w:rStyle w:val="InternetLink"/>
            <w:color w:val="000000"/>
            <w:szCs w:val="21"/>
            <w:shd w:fill="FFFFFF" w:val="clear"/>
          </w:rPr>
          <w:t>自评</w:t>
        </w:r>
      </w:hyperlink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从小测试中你知道了什么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嫉妒是不健康的心理状态，请你选一选，把不良的情绪放入回收箱中。（可在词语上画</w:t>
      </w:r>
      <w:r>
        <w:rPr>
          <w:color w:val="000000"/>
          <w:szCs w:val="21"/>
          <w:shd w:fill="FFFFFF" w:val="clear"/>
        </w:rPr>
        <w:t>*</w:t>
      </w:r>
      <w:r>
        <w:rPr>
          <w:color w:val="000000"/>
          <w:szCs w:val="21"/>
          <w:shd w:fill="FFFFFF" w:val="clear"/>
        </w:rPr>
        <w:t>）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实践园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怎么样做才是最好呢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请你动笔写一写，遇到下列情况你会怎么样做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请同学反馈，引导学生认识只有靠自身努力争取才能成功，嫉妒之心对我们的发展是不利的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读一读下面两句话，谈谈你的体会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遇到同学中有嫉妒行为的，你打算怎么样帮助他呢？（看小练习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、同桌讨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、反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四）总结全课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通过学习，我们认识了嫉妒这种不良心理现象的危害，希望同学们在日常生活中时刻提醒自己，保持乐观的情绪，通过自己的努力来争取成绩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 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huidiaocha.unjs.com/" TargetMode="External"/><Relationship Id="rId3" Type="http://schemas.openxmlformats.org/officeDocument/2006/relationships/hyperlink" Target="http://ziping.un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9:00Z</dcterms:created>
  <dc:creator>Sky123.Org</dc:creator>
  <dc:description/>
  <cp:keywords/>
  <dc:language>en-US</dc:language>
  <cp:lastModifiedBy>Sky123.Org</cp:lastModifiedBy>
  <dcterms:modified xsi:type="dcterms:W3CDTF">2014-06-25T11:51:00Z</dcterms:modified>
  <cp:revision>3</cp:revision>
  <dc:subject/>
  <dc:title>情 系 环 保</dc:title>
</cp:coreProperties>
</file>