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学习是通向成功之路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天宁分校  贾银波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目标：</w:t>
      </w:r>
      <w:r>
        <w:rPr>
          <w:rFonts w:ascii="宋体;SimSun" w:hAnsi="宋体;SimSun" w:cs="宋体;SimSun"/>
          <w:szCs w:val="21"/>
        </w:rPr>
        <w:t>培养和训练学生具有较高的学习适应能力，养成良好的学习习惯，掌握有效的学习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中学生的学习特点，学习策略及内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学习策略的掌握和运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型</w:t>
      </w:r>
      <w:r>
        <w:rPr>
          <w:rFonts w:ascii="宋体;SimSun" w:hAnsi="宋体;SimSun" w:cs="宋体;SimSun"/>
          <w:szCs w:val="21"/>
        </w:rPr>
        <w:t>：讲读课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课时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导言：从小学到初中，同学们都不停在知识的海洋中探索，学习已成为大家生活的主要内容了。将来，我们是二十一世纪的主人，更需要不断学习。如果没有学习，人类恐怕不会发展今天；如果没有学习，人生也只能是个美丽的设想。学习是人类发展和进步的基础；学习是我们个人通向成功的必由之路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那么，什么是学习？你会学习吗？面对这样的问题，肯定有许多同学会不屑一顾，也许有的同学要说：学习不就是听课、看书、作业吗？有什么会不会的？其实这种理解是片面的。那么怎样理解方全面呢？今天，我们共同学习：《学习：通向成功之路》一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一，提出思考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什么是学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学生学习的关键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学习成功的关键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学习应掌握哪些策略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二．学生讨论，思考上述问题，教师巡视指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三，教师结合实例精讲并板书要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习是人在生活中获取个体经验的过程，是信息的输入、输出与反馈调节的动态过程。信息的输入、输出与反馈调节这三个环节缺一不可。如果学习结构不完整，就能以取得良好的学习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习成功的关键是掌握学习策略，学会策略性的学习。优化学习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学习策略包括以下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Ａ 掌握学习技能：获取知识的技能（记忆技能；理能技能；提取运用知识技能）；调控心理状态的技能（增强自信心的技能；调节学习情绪技能；防止学习疲劳技能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Ｂ掌握调控技能：激活与保持适度的学习心理状态；认识与分析学习情境的因素、特点、规律；确定学习目标，安排学习时间，选择学习技能；实施已定计划，实际使用学习技能；维持或更改原定计划与技能；评价学习计划和学习技能的执行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中学生的学习，原是一种具有挑战性的心理过程，它不仅是求取知识的主要途径，也包含有追求知识的快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克服：意志力薄弱，注意力不集中、考试焦虑等不健康心理因素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思考题：</w:t>
      </w:r>
      <w:r>
        <w:rPr>
          <w:rFonts w:ascii="宋体;SimSun" w:hAnsi="宋体;SimSun" w:cs="宋体;SimSun"/>
          <w:szCs w:val="21"/>
        </w:rPr>
        <w:t>学习应掌握哪些策略？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1:29:00Z</dcterms:created>
  <dc:creator>Administrator</dc:creator>
  <dc:description/>
  <cp:keywords/>
  <dc:language>en-US</dc:language>
  <cp:lastModifiedBy>AutoBVT</cp:lastModifiedBy>
  <dcterms:modified xsi:type="dcterms:W3CDTF">2017-01-13T07:38:00Z</dcterms:modified>
  <cp:revision>3</cp:revision>
  <dc:subject/>
  <dc:title/>
</cp:coreProperties>
</file>