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2"/>
      </w:tblGrid>
      <w:tr>
        <w:trPr>
          <w:trHeight w:val="6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中学健康教育教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.5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题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理营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文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了解何谓合理的营养以及肥胖与节食的关系</w:t>
            </w:r>
          </w:p>
        </w:tc>
      </w:tr>
      <w:tr>
        <w:trPr>
          <w:trHeight w:val="9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求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何谓合理的营养：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谓合理营养，就是指人体所需要的各种营养素，包括蛋白质、脂肪、碳水化合物、无机盐、维生素、和热能等，能够从每天的膳食中得到满足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60"/>
              <w:ind w:left="78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择食物要多样化，提供充足营养素：食物里都含有人体所需的营养成分，只是其营养成分的种类的含量的不同，谷、畜、菜、果等，不管哪一种食物长期不足或缺乏都会导致营养不良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60"/>
              <w:ind w:left="78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营养成份比例要适当，使各营养素达到平衡：营养就是平衡，各种营养成分的种类不同、功能不一样，人体对它们的需求量也不一样，要达到合理营养的目的，就要求膳食中提供的营养素与人体的营养素需要保持平衡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60"/>
              <w:ind w:left="78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日的热能分配要合理：一日三餐能量合理分配的比例是早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午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晚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atLeast" w:line="360"/>
              <w:ind w:left="420" w:hanging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胖与节食的关系：</w:t>
            </w:r>
          </w:p>
          <w:p>
            <w:pPr>
              <w:pStyle w:val="Normal"/>
              <w:widowControl/>
              <w:spacing w:lineRule="atLeast" w:line="360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胖其实是一种营养不良的表现，是由于营养过剩而造成。其次肥胖对身体的代谢也会产生影响，肥胖儿童血脂明显高与非肥胖儿童，肥胖程度超高，血脂增加越多，这是引起动脉硬化和高血压的危险因素。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pacing w:lineRule="atLeast" w:line="360"/>
              <w:ind w:left="780" w:hanging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肥胖关键就是节食，肥胖主要是由饮食过量而引起的，所以必须通过节食，主要是限制脂肪，才能使摄入的能量与消耗的能量逐渐达到平衡。节食对青少年来讲要慎重，节食的目的是为了健康，但不适当的减食就会适得其反，给健康和生长带来不利。</w:t>
            </w:r>
          </w:p>
          <w:p>
            <w:pPr>
              <w:pStyle w:val="Normal"/>
              <w:widowControl/>
              <w:spacing w:lineRule="atLeast" w:line="360"/>
              <w:ind w:left="630" w:hanging="21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食的同时不可忽视必要的体力活动，因为减轻体重的主要途径是减少热量的摄入量和增加热量的消耗量。所以节食的同时加强锻炼，是减轻体重的有效措施。另外，单靠节食来减轻体重，身体就会虚弱，而且能增强体质，真正达到减肥强身，促进生长发育。营养不良与肥胖的关系</w:t>
            </w:r>
          </w:p>
        </w:tc>
      </w:tr>
      <w:tr>
        <w:trPr>
          <w:trHeight w:val="10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肥胖与节食是无关的，合理营养特别是一日三餐的摄入比例。附发给学生资料一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4:00Z</dcterms:created>
  <dc:creator>a</dc:creator>
  <dc:description/>
  <cp:keywords/>
  <dc:language>en-US</dc:language>
  <cp:lastModifiedBy>a</cp:lastModifiedBy>
  <dcterms:modified xsi:type="dcterms:W3CDTF">2014-06-20T12:06:00Z</dcterms:modified>
  <cp:revision>4</cp:revision>
  <dc:subject/>
  <dc:title/>
</cp:coreProperties>
</file>