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正确对待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不良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诱惑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案</w:t>
      </w:r>
      <w:r>
        <w:rPr>
          <w:rFonts w:cs="宋体;SimSun" w:ascii="宋体;SimSun" w:hAnsi="宋体;SimSun"/>
          <w:b/>
          <w:bCs/>
          <w:kern w:val="2"/>
          <w:sz w:val="36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目的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身边的种种诱惑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学会拒绝不良诱惑的方法，形成自我控制和抵制诱惑的能力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诱惑的促进作用和不良诱惑的危害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鼓起敢于战胜不良诱惑的勇气和信心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了解战胜不良诱惑的方法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追求科学、健康、充实的生活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重点：</w:t>
      </w:r>
      <w:r>
        <w:rPr>
          <w:rFonts w:ascii="宋体;SimSun" w:hAnsi="宋体;SimSun" w:cs="宋体;SimSun"/>
          <w:color w:val="000000"/>
          <w:kern w:val="0"/>
          <w:szCs w:val="21"/>
        </w:rPr>
        <w:t>帮助学生顺利地度过初中阶段的学习生活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步骤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共分为三部分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部分：让学生了解身边的种种诱惑；了解诱惑既有它积极的一面（促进作用）也有它消极的一面（不良诱惑引人误入歧途）；了解不良诱惑既有来自校内的，也有来自校外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部分：通过“诱惑的天空”这一活动，引导学生发现、澄清自己内心究竟受到哪些诱惑，哪些不良诱惑是自己已经能够拒绝的，还有哪些不良诱惑是自己至今不能拒绝的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部分：学会拒绝不良诱惑的方法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老师建议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要有高尚的道德情操，学会控制自己——道德层面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要有自己的主见，不要轻易地跟着别人走——心理素质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从拒绝身边看起来的不起眼的不良诱惑做起——操作层面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准备：</w:t>
      </w:r>
      <w:r>
        <w:rPr>
          <w:rFonts w:ascii="宋体;SimSun" w:hAnsi="宋体;SimSun" w:cs="宋体;SimSun"/>
          <w:color w:val="000000"/>
          <w:kern w:val="0"/>
          <w:szCs w:val="21"/>
        </w:rPr>
        <w:t>制作课件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多媒体教学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活动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过程 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导入  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潘多拉魔盒”的传说故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从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个人捡到了一个精美的盒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上面写着</w:t>
      </w:r>
      <w:r>
        <w:rPr>
          <w:rFonts w:cs="宋体;SimSun" w:ascii="宋体;SimSun" w:hAnsi="宋体;SimSun"/>
          <w:color w:val="000000"/>
          <w:kern w:val="0"/>
          <w:szCs w:val="21"/>
        </w:rPr>
        <w:t>:”</w:t>
      </w:r>
      <w:r>
        <w:rPr>
          <w:rFonts w:ascii="宋体;SimSun" w:hAnsi="宋体;SimSun" w:cs="宋体;SimSun"/>
          <w:color w:val="000000"/>
          <w:kern w:val="0"/>
          <w:szCs w:val="21"/>
        </w:rPr>
        <w:t>记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论何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都不要打开这个盒子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否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人类将要遭到灭顶之灾。”这人开始吓了一跳，没敢打开盒子。可不久就恢复了正常：“这盒子里面究竟装的是什么东西呢？什么东西有如此强大的力量呢？”最终他经受不住诱惑打开了盒 子。结果，这盒子里的东西跑出来了。从此，人类就有了洪水、瘟疫、疾病、犯罪等等灾难。原来审一个“潘多拉”魔盒，里面装的都是邪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则故事说明了什么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经受不住诱惑带来的不良后果。——从而引出本课的课题：正确对待诱惑。（幻灯片一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二）展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问：“是不是所有的诱惑都是不好的？”请学生说说有哪些好的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出示幻灯片二和幻灯片三——《成功的诱惑》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学习标兵”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期末考快到了，老师说期末考后要评出级里的“学习标兵”。班长小亮想：作为班长，我一定要拿到这个奖。但他又担心自己考不出好成绩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他的三个朋友对此发表了看法。你觉得他应该接受哪个朋友的建议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甲：考试时让附近的同学相互关照，趁机对一下答案，“互通有无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乙： 抓紧时间复习，考前调节好心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丙：向老师打探出题范围，让老师改卷时“仁慈”点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结论：面对荣誉的诱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有付出才会有回报。要想获得荣誉，必须靠自己踏踏实实的努力去争取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要通过正当的途径去争取成功和荣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不能为了个人荣誉而陷害他人，违背诚信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教师：作为青春期的学生来说，每个人对成功是很向往的，但对于他人的成功容易导致嫉妒的心理。所以要学会正确的认识成功，学会欣赏他人的成功，为他人的成功高兴，并用他人的成功来鼓励自己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功——成功的真正意义不是做到了别人做到的事情，而是实现了自己的理性和目标，所以，能够订立自己的理性和目标是很重要的。成功不是拿到奖杯，不是获得他人的认可，而是自己的能力和思想上的进步与提高，是做了有意义的事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景反应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一：下午放学了，教室里还剩下几名同学，小凌拿出扑克，邀在场同学一起玩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二：小刚有一道数学题怎么也做不出来，眼看着同学们都出去玩了，教室里只剩下他一人了，他有些着急，同桌的作业 本就放在桌子上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境三：大家都认真地听老师上课，这时，小林很快的把正在聚精会神听课的同桌的笔记本传给小刚，要小刚把它藏起来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情境四：课堂上，小东和小军交头接耳讲话，老师制止了他们的行为。可过了一会儿，他们又犯了同样的错误，并且说：“我们也知道这样不好，可我们管不住自己”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小组讨论：面对以上诱惑，你会怎么办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我们身边还有哪些不良的诱惑？（可以让学生举例：发生在自己身边的、来自校园内的诱惑。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不良诱惑有来自校园内的，也有来自校园外，社会上的。请同学们说说来自校园外的不良诱惑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学生例举的不良诱惑的基础上，播放幻灯</w:t>
      </w:r>
      <w:r>
        <w:rPr>
          <w:rFonts w:ascii="宋体;SimSun" w:hAnsi="宋体;SimSun" w:cs="宋体;SimSun"/>
          <w:color w:val="000000"/>
          <w:kern w:val="0"/>
          <w:szCs w:val="21"/>
        </w:rPr>
        <w:t>片</w:t>
      </w:r>
      <w:r>
        <w:rPr>
          <w:rFonts w:ascii="宋体;SimSun" w:hAnsi="宋体;SimSun" w:cs="宋体;SimSun"/>
          <w:color w:val="000000"/>
          <w:kern w:val="0"/>
          <w:szCs w:val="21"/>
        </w:rPr>
        <w:t>《网吧、游戏机的诱惑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是的，大千世界，无奇不有。我们的生活中存在着各种各样的诱惑。各种各样的不良诱惑都是客观存在的。不过，对每个同学个体而言，每一个人受到的诱惑都是不同的。例如：很多同学都喜欢上网吧，玩游戏。但确实也有同学从来不去网吧，网吧对这些同学就不是诱惑，也就是说，每一个同学内心深处都有一个属于自己的“诱惑的天空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争论—— 怎样解决学生迷恋网络游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源在于社会上存在着大量非法经营的网吧，解决之道在于取缔这些网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根源在于青少年自身缺乏抵制能力，解决之道在于约束和教育青少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拒绝网毒，做健康的中学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世纪，因特网诞生了，地球变得如此之小，无限风光近在咫尺；同时，世界也变得如此之大，绚丽多彩，五光十色的事物浩浩荡荡，横无际涯，如不尽长江滚滚来。在新世纪来临之际，我国也跨入伟大的网络信息时代，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全国网民的数量已经达到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多万人，各地的网吧遍布大街小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本是人类文明的结晶，现代科技的骄傲，它大大地提高了人们的生活质量，给人们的工作、学习带来了极大的方便，但同时我们也会看到，部分中学生几乎天天泡在网吧中整夜不回家，有的同学甚至发展到白天上课精神恍惚，学习成绩直线下降，这个问题已经引起全社会的关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络有如此大的吸引力，原因在于政府缺乏对大量充斥着暴力、色情和封建迷信思想的网站的控制，管理不到位，认识不到位；个别中学生也以为在没有道德和法纪约束的虚拟世界可以肆意妄为。网上无德，不算无德；而经营者更是综合素质参差不齐，他们以赢利为目的，无证无照经营，超时经营，超范围经营。于是，网吧里乱七八糟的游戏，庸俗不堪的聊天和大量淫秽的图片，便成为电子海洛因，吸引着中学生，而那些意志薄弱者便倒在这网毒下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网毒的出现并非网络发展的必然，也不能归于网络技术，更不能限制网络的发展。当前，我们中学生对网络技术还不很熟，只会运用它发泄和勾通。还不会用它为自己获取知识和能力，参与社会竞争和社会服务。因此，我们中学生在学校要认真学习电脑课程，丰富计算机知识，培养自己对电脑的爱好和兴趣，在此基础上我们还要加强网络文明意识，明是非，辨美丑，文明上网，常去文明网站，常浏览健康的内容。同时正确处理好上网与学习，上网与休息之间的关系，争取做一名合格的健康发展的中学生。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大千世界，无奇不有。我们的生活中存在着各种各样的诱惑。各种各样的不良诱惑都是客观存在的。面对这样的一个实际问题，我们应该怎么办？能够生活在真空里吗？不可能，这就要求我们每个人要提高自身的“免疫力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0"/>
      </w:rPr>
      <w:t>2014-2015</w:t>
    </w:r>
    <w:r>
      <w:rPr>
        <w:sz w:val="24"/>
        <w:szCs w:val="30"/>
      </w:rPr>
      <w:t>学年第一学期九（</w:t>
    </w:r>
    <w:r>
      <w:rPr>
        <w:sz w:val="24"/>
        <w:szCs w:val="30"/>
      </w:rPr>
      <w:t>5</w:t>
    </w:r>
    <w:r>
      <w:rPr>
        <w:sz w:val="24"/>
        <w:szCs w:val="30"/>
      </w:rPr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45"/>
        </w:tabs>
        <w:ind w:left="124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3:00Z</dcterms:created>
  <dc:creator>paedu.net</dc:creator>
  <dc:description/>
  <cp:keywords/>
  <dc:language>en-US</dc:language>
  <cp:lastModifiedBy>Sky123.Org</cp:lastModifiedBy>
  <dcterms:modified xsi:type="dcterms:W3CDTF">2015-01-29T01:25:00Z</dcterms:modified>
  <cp:revision>6</cp:revision>
  <dc:subject/>
  <dc:title>正确对待不良诱惑</dc:title>
</cp:coreProperties>
</file>