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10206" w:leader="none"/>
          <w:tab w:val="left" w:pos="15330" w:leader="none"/>
          <w:tab w:val="left" w:pos="189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常州市第二十四中学天宁分校 </w:t>
      </w:r>
      <w:r>
        <w:rPr>
          <w:rFonts w:cs="宋体;SimSun" w:ascii="宋体;SimSun" w:hAnsi="宋体;SimSun"/>
          <w:b/>
          <w:szCs w:val="21"/>
        </w:rPr>
        <w:t xml:space="preserve">2015-2016 </w:t>
      </w:r>
      <w:r>
        <w:rPr>
          <w:rFonts w:ascii="宋体;SimSun" w:hAnsi="宋体;SimSun" w:cs="宋体;SimSun"/>
          <w:b/>
          <w:szCs w:val="21"/>
        </w:rPr>
        <w:t xml:space="preserve">学年第二学期课职务表    </w:t>
      </w:r>
      <w:r>
        <w:rPr>
          <w:rFonts w:cs="宋体;SimSun" w:ascii="宋体;SimSun" w:hAnsi="宋体;SimSun"/>
          <w:b/>
          <w:szCs w:val="21"/>
        </w:rPr>
        <w:t>2016.02</w:t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2"/>
        <w:gridCol w:w="923"/>
        <w:gridCol w:w="1046"/>
        <w:gridCol w:w="967"/>
        <w:gridCol w:w="1004"/>
        <w:gridCol w:w="901"/>
        <w:gridCol w:w="839"/>
        <w:gridCol w:w="814"/>
        <w:gridCol w:w="25"/>
        <w:gridCol w:w="957"/>
        <w:gridCol w:w="839"/>
        <w:gridCol w:w="1075"/>
        <w:gridCol w:w="944"/>
        <w:gridCol w:w="888"/>
        <w:gridCol w:w="763"/>
        <w:gridCol w:w="817"/>
        <w:gridCol w:w="871"/>
        <w:gridCol w:w="1379"/>
        <w:gridCol w:w="1196"/>
        <w:gridCol w:w="813"/>
        <w:gridCol w:w="180"/>
        <w:gridCol w:w="947"/>
        <w:gridCol w:w="1603"/>
      </w:tblGrid>
      <w:tr>
        <w:trPr>
          <w:trHeight w:val="60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班级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班主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语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数学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物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管理</w:t>
            </w:r>
          </w:p>
        </w:tc>
      </w:tr>
      <w:tr>
        <w:trPr>
          <w:trHeight w:val="31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欣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题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</w:rPr>
              <w:t>网管，摄影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正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正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建峰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  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焕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  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焕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焕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微机室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  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征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郭   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书明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孟敬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徐亚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郭   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孟敬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钱吉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潘   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徐亚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世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郭   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潘   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吴   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沈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徐亚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世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书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吴   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如浩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 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   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沈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世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书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   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课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   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生活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英语写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活数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室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朱月霞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黎卫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  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龙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戴文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朱月霞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黎卫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  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卫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黎卫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钱  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室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冯海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卫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琴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夏春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志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朱月霞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陆建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朱月霞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凌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朱月霞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英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戴文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珍</w:t>
            </w:r>
          </w:p>
        </w:tc>
      </w:tr>
      <w:tr>
        <w:trPr>
          <w:trHeight w:val="4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课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戴文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朱月霞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物理探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数学思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听读空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张树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沈  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邵贤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器材室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沈   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 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张树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沈  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邵贤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 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俊方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杨   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沈  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邵贤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云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袁红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沈  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邵贤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云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袁红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张   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云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小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古发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邵贤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云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小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钧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曹永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 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古发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崔雅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里咨询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夏丽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 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古发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崔雅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先明</w:t>
            </w:r>
          </w:p>
        </w:tc>
      </w:tr>
      <w:tr>
        <w:trPr>
          <w:trHeight w:val="4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钱红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红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 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古发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Cs w:val="21"/>
              </w:rPr>
              <w:t>崔雅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红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课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研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3:00Z</dcterms:created>
  <dc:creator>ABC</dc:creator>
  <dc:description/>
  <cp:keywords/>
  <dc:language>en-US</dc:language>
  <cp:lastModifiedBy>thtf</cp:lastModifiedBy>
  <cp:lastPrinted>2016-02-18T17:07:00Z</cp:lastPrinted>
  <dcterms:modified xsi:type="dcterms:W3CDTF">2016-02-23T06:13:00Z</dcterms:modified>
  <cp:revision>59</cp:revision>
  <dc:subject/>
  <dc:title>常州市第二十四中学2004——2005 学年班主任及任课教师课职务表    2004</dc:title>
</cp:coreProperties>
</file>