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1371600" cy="128778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2672080" cy="2580005"/>
                <wp:effectExtent l="0" t="0" r="0" b="0"/>
                <wp:wrapSquare wrapText="bothSides"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58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295" cy="24872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03.15pt;mso-wrap-distance-left:9.05pt;mso-wrap-distance-right:9.05pt;mso-wrap-distance-top:0pt;mso-wrap-distance-bottom:0pt;margin-top:-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487295" cy="24872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4475</wp:posOffset>
                </wp:positionH>
                <wp:positionV relativeFrom="paragraph">
                  <wp:posOffset>2476500</wp:posOffset>
                </wp:positionV>
                <wp:extent cx="2743200" cy="29718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195pt;mso-position-vertical-relative:text;margin-left:-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1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1455</wp:posOffset>
                </wp:positionH>
                <wp:positionV relativeFrom="paragraph">
                  <wp:posOffset>2772410</wp:posOffset>
                </wp:positionV>
                <wp:extent cx="3028315" cy="570103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7010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甜食可缓解痛经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戳穿关于大姨妈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个流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大姨妈”来访之前各种经期综合症就已经困扰着女性朋友们，来访期间更是带来了各种不适。从青春期开始我们身边各种老掉牙、以讹传讹的坊间流言交织着螺旋上升，这里我们将一次性彻底终结！戳穿最广为流传的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个“大姨妈”流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1 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甜食可以缓解痛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甜食只对经前综合症有帮助，却容易造成痛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甜食的糖分含量都很高，糖会影响身体对于维生素和矿物质的吸收代谢。这两种成分能够缓解经痛，从这个角度来看，经期应该减少糖分的摄入。但是碳水化合物的摄取会提高一种叫做血清素的水平，血清素对于缓解经前综合症有一定的效果。如此看来，经期前吃甜食对于缓解经前烦躁等症状有一定的帮助。但是血清素却会促进前列腺素的合成，容易造成痛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生理期女孩不能洗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洗完头后立刻吹干没问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大姨妈”来时盆腔处于充血状态，自然到头部的血液也少了一些，冷水使头皮上的血管收缩，才会容易造成不适症状，洗完头后立刻用吹风机吹干，并不会影响</w:t>
                            </w:r>
                            <w:hyperlink r:id="rId4" w:tgtFrame="http://jk.lady8844.com/baojian/2014-08-12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健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生理期应该避免按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别错过提升胸线最佳时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传统认为，月经期不能按摩。医学专家指出，轻柔舒缓的按摩能放松肌肉，减少痛经，只要不在后腰、子宫周围过度按压，就不用担心健康问题。而且此时按摩胸部，对乳房塑形、提升胸线特别有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忌可乐，以防流出体外的血液“偷”走骨头里的钙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在月经期，骨骼会产生自我防御反应，防止钙流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碳酸饮料中的特殊成分会引起骨骼里的钙流失，但生理期骨骼会产生自我防御反应。所以，可乐爱好者们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45pt;height:448.9pt;mso-wrap-distance-left:9.05pt;mso-wrap-distance-right:9.05pt;mso-wrap-distance-top:0pt;mso-wrap-distance-bottom:0pt;margin-top:218.3pt;mso-position-vertical-relative:text;margin-left:-2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  <w:t>甜食可缓解痛经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  <w:t>戳穿关于大姨妈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  <w:t>个流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大姨妈”来访之前各种经期综合症就已经困扰着女性朋友们，来访期间更是带来了各种不适。从青春期开始我们身边各种老掉牙、以讹传讹的坊间流言交织着螺旋上升，这里我们将一次性彻底终结！戳穿最广为流传的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个“大姨妈”流言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1 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甜食可以缓解痛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甜食只对经前综合症有帮助，却容易造成痛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甜食的糖分含量都很高，糖会影响身体对于维生素和矿物质的吸收代谢。这两种成分能够缓解经痛，从这个角度来看，经期应该减少糖分的摄入。但是碳水化合物的摄取会提高一种叫做血清素的水平，血清素对于缓解经前综合症有一定的效果。如此看来，经期前吃甜食对于缓解经前烦躁等症状有一定的帮助。但是血清素却会促进前列腺素的合成，容易造成痛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生理期女孩不能洗头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洗完头后立刻吹干没问题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大姨妈”来时盆腔处于充血状态，自然到头部的血液也少了一些，冷水使头皮上的血管收缩，才会容易造成不适症状，洗完头后立刻用吹风机吹干，并不会影响</w:t>
                      </w:r>
                      <w:hyperlink r:id="rId5" w:tgtFrame="http://jk.lady8844.com/baojian/2014-08-12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健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生理期应该避免按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别错过提升胸线最佳时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传统认为，月经期不能按摩。医学专家指出，轻柔舒缓的按摩能放松肌肉，减少痛经，只要不在后腰、子宫周围过度按压，就不用担心健康问题。而且此时按摩胸部，对乳房塑形、提升胸线特别有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忌可乐，以防流出体外的血液“偷”走骨头里的钙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0"/>
                        <w:jc w:val="both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在月经期，骨骼会产生自我防御反应，防止钙流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碳酸饮料中的特殊成分会引起骨骼里的钙流失，但生理期骨骼会产生自我防御反应。所以，可乐爱好者们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4873625</wp:posOffset>
                </wp:positionV>
                <wp:extent cx="3027045" cy="360108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601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0" w:before="280" w:after="280"/>
                              <w:jc w:val="both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啦：此时可以适当喝些碳酸饮料，但绝不能是冰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泡泡脚，一身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最好不要长时间泡脚。血液运转过快，会导致经血过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喝酒、喝咖啡可以治痛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可部分缓解痛经，但可能造成其他不利影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咖啡与酒可以部分缓解痛经症状是因为咖啡与酒有扩张血管，改善血液循环的作用，让经血比较通畅。同时咖啡与酒可以让人兴奋，分散注意力，让精神不会集中到肚子疼痛上去。但是它们并不能起到治疗痛经的作用。月经前过度饮酒还会破坏碳水化合物的新陈代谢，产生过多的动情激素，刺激血管扩张，引起月经提前和经量过多。在月经期间咖啡饮用过多会消耗体能储存的维他命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，而且月经期间女性要保证足够的休息时间，过度饮用咖啡会造成女性兴奋，从而影响正常的休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听说：脾气不好可以向巧克力求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正解：巧克力会使情绪失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有没有很崩溃？唯一能肆无忌惮吃巧克力的理由也被剥夺了。巧克力会造成情绪更加不稳与嗜糖，除了会发胖之外，也会增加对维他命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的需求。同时，糖会消耗身体内维他命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与矿物质，使情绪更不稳定。进食过多的巧克力，不但无法改善经期不适症状，反而可能因为血糖不稳定，影响体内荷尔蒙的平衡，加重不舒服的感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35pt;height:283.55pt;mso-wrap-distance-left:9.05pt;mso-wrap-distance-right:9.05pt;mso-wrap-distance-top:0pt;mso-wrap-distance-bottom:0pt;margin-top:383.75pt;mso-position-vertical-relative:text;margin-left:18.2pt;mso-position-horizontal-relative:text">
                <v:textbox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0" w:before="280" w:after="280"/>
                        <w:jc w:val="both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啦：此时可以适当喝些碳酸饮料，但绝不能是冰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泡泡脚，一身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最好不要长时间泡脚。血液运转过快，会导致经血过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喝酒、喝咖啡可以治痛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可部分缓解痛经，但可能造成其他不利影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咖啡与酒可以部分缓解痛经症状是因为咖啡与酒有扩张血管，改善血液循环的作用，让经血比较通畅。同时咖啡与酒可以让人兴奋，分散注意力，让精神不会集中到肚子疼痛上去。但是它们并不能起到治疗痛经的作用。月经前过度饮酒还会破坏碳水化合物的新陈代谢，产生过多的动情激素，刺激血管扩张，引起月经提前和经量过多。在月经期间咖啡饮用过多会消耗体能储存的维他命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，而且月经期间女性要保证足够的休息时间，过度饮用咖啡会造成女性兴奋，从而影响正常的休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听说：脾气不好可以向巧克力求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正解：巧克力会使情绪失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有没有很崩溃？唯一能肆无忌惮吃巧克力的理由也被剥夺了。巧克力会造成情绪更加不稳与嗜糖，除了会发胖之外，也会增加对维他命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的需求。同时，糖会消耗身体内维他命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与矿物质，使情绪更不稳定。进食过多的巧克力，不但无法改善经期不适症状，反而可能因为血糖不稳定，影响体内荷尔蒙的平衡，加重不舒服的感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173605</wp:posOffset>
                </wp:positionV>
                <wp:extent cx="2854960" cy="27051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2640330"/>
                                  <wp:effectExtent l="0" t="0" r="0" b="0"/>
                                  <wp:docPr id="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3pt;mso-wrap-distance-left:9.05pt;mso-wrap-distance-right:9.05pt;mso-wrap-distance-top:0pt;mso-wrap-distance-bottom:0pt;margin-top:171.1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2640330"/>
                            <wp:effectExtent l="0" t="0" r="0" b="0"/>
                            <wp:docPr id="10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120650</wp:posOffset>
                </wp:positionV>
                <wp:extent cx="10242550" cy="26473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26473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4pt" style="position:absolute;rotation:-0;width:806.5pt;height:208.45pt;mso-wrap-distance-left:9.05pt;mso-wrap-distance-right:9.05pt;mso-wrap-distance-top:0pt;mso-wrap-distance-bottom:0pt;margin-top:-9.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47625</wp:posOffset>
                </wp:positionV>
                <wp:extent cx="864235" cy="2494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before="300" w:after="0"/>
                              <w:jc w:val="center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Cs/>
                                <w:color w:val="FF0066"/>
                                <w:shd w:fill="FFFFFF" w:val="clear"/>
                              </w:rPr>
                              <w:t>防治冬季多发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Courier New" w:hAnsi="Microsoft YaHei;Courier New" w:eastAsia="Microsoft YaHei;Courier New" w:cs="Microsoft YaHei;Courier New"/>
                                <w:b/>
                                <w:b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/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96.45pt;mso-wrap-distance-left:9.05pt;mso-wrap-distance-right:9.05pt;mso-wrap-distance-top:0pt;mso-wrap-distance-bottom:0pt;margin-top:-3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hd w:fill="FFFFFF" w:val="clear"/>
                        <w:spacing w:before="300" w:after="0"/>
                        <w:jc w:val="center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bCs/>
                          <w:color w:val="FF0066"/>
                          <w:shd w:fill="FFFFFF" w:val="clear"/>
                        </w:rPr>
                        <w:t>防治冬季多发病</w:t>
                      </w:r>
                    </w:p>
                    <w:p>
                      <w:pPr>
                        <w:pStyle w:val="Normal"/>
                        <w:rPr>
                          <w:rFonts w:ascii="Microsoft YaHei;Courier New" w:hAnsi="Microsoft YaHei;Courier New" w:eastAsia="Microsoft YaHei;Courier New" w:cs="Microsoft YaHei;Courier New"/>
                          <w:b/>
                          <w:b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/>
                          <w:color w:val="00000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-25400</wp:posOffset>
                </wp:positionV>
                <wp:extent cx="3168015" cy="24841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气温一天天下降，越来越多人开启出门“爱风度，不要温度”，在家“窝棉被，冬眠”的冬季生活模式，很多疾病也离我们越来越近……每到冬季，呼吸系统疾病、</w:t>
                            </w:r>
                            <w:hyperlink r:id="rId8" w:tgtFrame="http://jk.lady8844.com/shenghuo/2014-12-09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皮肤病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、心血管病都会纷纷找上门来。如果不小心“中招”，常常久治难愈，提前防治才能让你远离冬季多发病的魔爪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CC0066"/>
                                <w:sz w:val="18"/>
                                <w:szCs w:val="18"/>
                                <w:shd w:fill="FFFFFF" w:val="clear"/>
                              </w:rPr>
                              <w:t>感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季感冒一般发病较急，多数患者可伴有鼻塞、流鼻涕、咽喉干痛、咳嗽、头痛、发热等症状，多数病人咳嗽时间持续较久，如果病情进一步的发展，演变成气管炎、支气管炎，甚至转成慢性支气管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预防方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季感冒预防除了要注意保暖多锻炼饮，保持室内空气流通之外，还应注意以下几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 xml:space="preserve">食不宜过饱 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吃青菜、水果、瘦肉、蛋类和豆类食品，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少吃油腻食品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多喝开水，注意补充适量的水分来稀释血液中的毒素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95.6pt;mso-wrap-distance-left:9.05pt;mso-wrap-distance-right:9.05pt;mso-wrap-distance-top:0pt;mso-wrap-distance-bottom:0pt;margin-top:-2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气温一天天下降，越来越多人开启出门“爱风度，不要温度”，在家“窝棉被，冬眠”的冬季生活模式，很多疾病也离我们越来越近……每到冬季，呼吸系统疾病、</w:t>
                      </w:r>
                      <w:hyperlink r:id="rId9" w:tgtFrame="http://jk.lady8844.com/shenghuo/2014-12-09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皮肤病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、心血管病都会纷纷找上门来。如果不小心“中招”，常常久治难愈，提前防治才能让你远离冬季多发病的魔爪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CC0066"/>
                          <w:sz w:val="18"/>
                          <w:szCs w:val="18"/>
                          <w:shd w:fill="FFFFFF" w:val="clear"/>
                        </w:rPr>
                        <w:t>感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季感冒一般发病较急，多数患者可伴有鼻塞、流鼻涕、咽喉干痛、咳嗽、头痛、发热等症状，多数病人咳嗽时间持续较久，如果病情进一步的发展，演变成气管炎、支气管炎，甚至转成慢性支气管炎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预防方法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季感冒预防除了要注意保暖多锻炼饮，保持室内空气流通之外，还应注意以下几点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a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 xml:space="preserve">食不宜过饱 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吃青菜、水果、瘦肉、蛋类和豆类食品，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少吃油腻食品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多喝开水，注意补充适量的水分来稀释血液中的毒素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-26035</wp:posOffset>
                </wp:positionV>
                <wp:extent cx="3168015" cy="2486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常晒洗穿上用品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经常晒洗被褥、枕头、利用日光消毒，防止病毒滋生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每天用热水泡脚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温度以热到不能忍受为止，脚的水一定要没过脚面，泡后双脚要发红，每天泡脚的时间最好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分钟，这样对预防感冒很有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治疗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适当运动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要以为感冒了就不适合运动，它能缓解感冒症状。据研究表明，适度运动可以将感冒症状天数缩减一半，需要注意的是，感冒患者在运动时一定要及时补充水分，以防脱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喝姜汤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汤对治疗风寒的感冒有很好的效果，但是如果是由热引起的感冒就不适合喝姜汤了。姜汤的做法很简单，只需准备生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葱白适量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加入一碗水，煮沸，然后加入红糖，煮到红糖溶化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对着热气呼吸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轻鼻塞。倒一杯热气腾腾的白开水，然后我们可以对着热气做深呼吸，一直到杯中没有热气为止，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95.75pt;mso-wrap-distance-left:9.05pt;mso-wrap-distance-right:9.05pt;mso-wrap-distance-top:0pt;mso-wrap-distance-bottom:0pt;margin-top:-2.0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b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常晒洗穿上用品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经常晒洗被褥、枕头、利用日光消毒，防止病毒滋生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c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每天用热水泡脚</w:t>
                      </w:r>
                      <w:r>
                        <w:rPr>
                          <w:rStyle w:val="Appleconvertedspace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温度以热到不能忍受为止，脚的水一定要没过脚面，泡后双脚要发红，每天泡脚的时间最好超过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分钟，这样对预防感冒很有用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治疗方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适当运动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要以为感冒了就不适合运动，它能缓解感冒症状。据研究表明，适度运动可以将感冒症状天数缩减一半，需要注意的是，感冒患者在运动时一定要及时补充水分，以防脱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喝姜汤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汤对治疗风寒的感冒有很好的效果，但是如果是由热引起的感冒就不适合喝姜汤了。姜汤的做法很简单，只需准备生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葱白适量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加入一碗水，煮沸，然后加入红糖，煮到红糖溶化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对着热气呼吸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轻鼻塞。倒一杯热气腾腾的白开水，然后我们可以对着热气做深呼吸，一直到杯中没有热气为止，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0225</wp:posOffset>
                </wp:positionH>
                <wp:positionV relativeFrom="paragraph">
                  <wp:posOffset>-26035</wp:posOffset>
                </wp:positionV>
                <wp:extent cx="3168015" cy="2485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后把水倒掉，重新换上热水，这样每日进行数次，可减轻鼻塞症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CC0066"/>
                                <w:sz w:val="18"/>
                                <w:szCs w:val="18"/>
                                <w:shd w:fill="FFFFFF" w:val="clear"/>
                              </w:rPr>
                              <w:t>鼻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鼻炎发病的临床症状各异，除了鼻痒、喷嚏，时间一长还会导致头痛、头晕、记忆力下降等，甚至会并发肺气肿、肺心病、哮喘等严重疾病。冬季鼻炎以冷空气过敏性鼻炎患者居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冷空气过敏性鼻炎主要是指由于冷空气引起的一种过敏反应。鼻炎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(Rhinitis)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指的是鼻腔粘膜和粘膜下组织的炎症。表现为充血或者水肿，患者经常会出现鼻塞，流清水涕，鼻痒，喉部不适，咳嗽等症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预防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避免接触气味浓的物品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香水、化妆品等都会刺激鼻腔黏膜，应尽量避免接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保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  持室内空气的温度和湿度。开空调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的房间应注意天开窗通风，补充室内的新鲜空气，放置加湿器，保持室内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95.7pt;mso-wrap-distance-left:9.05pt;mso-wrap-distance-right:9.05pt;mso-wrap-distance-top:0pt;mso-wrap-distance-bottom:0pt;margin-top:-2.05pt;mso-position-vertical-relative:text;margin-left:5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后把水倒掉，重新换上热水，这样每日进行数次，可减轻鼻塞症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CC0066"/>
                          <w:sz w:val="18"/>
                          <w:szCs w:val="18"/>
                          <w:shd w:fill="FFFFFF" w:val="clear"/>
                        </w:rPr>
                        <w:t>鼻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鼻炎发病的临床症状各异，除了鼻痒、喷嚏，时间一长还会导致头痛、头晕、记忆力下降等，甚至会并发肺气肿、肺心病、哮喘等严重疾病。冬季鼻炎以冷空气过敏性鼻炎患者居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冷空气过敏性鼻炎主要是指由于冷空气引起的一种过敏反应。鼻炎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(Rhinitis)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指的是鼻腔粘膜和粘膜下组织的炎症。表现为充血或者水肿，患者经常会出现鼻塞，流清水涕，鼻痒，喉部不适，咳嗽等症状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预防方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避免接触气味浓的物品</w:t>
                      </w:r>
                      <w:r>
                        <w:rPr>
                          <w:rStyle w:val="Appleconvertedspace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香水、化妆品等都会刺激鼻腔黏膜，应尽量避免接触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保湿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  持室内空气的温度和湿度。开空调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的房间应注意天开窗通风，补充室内的新鲜空气，放置加湿器，保持室内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2538730</wp:posOffset>
                </wp:positionV>
                <wp:extent cx="6924675" cy="2539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5393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4pt" style="position:absolute;rotation:-0;width:545.25pt;height:199.95pt;mso-wrap-distance-left:9.05pt;mso-wrap-distance-right:9.05pt;mso-wrap-distance-top:0pt;mso-wrap-distance-bottom:0pt;margin-top:199.9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5975</wp:posOffset>
                </wp:positionH>
                <wp:positionV relativeFrom="paragraph">
                  <wp:posOffset>2636520</wp:posOffset>
                </wp:positionV>
                <wp:extent cx="3347720" cy="2334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气湿度在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保持清洁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增强鼻腔黏膜的御寒抗病能力，每天早晨可用冷水洗脸。学会正确的擤鼻方法也是保持鼻腔清洁的关键。可先用手指压住一侧鼻孔，轻轻向外吹气，对侧鼻孔的鼻涕即可擤出。一侧擤完，再擤另一侧，切勿用力过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调整过敏体质是冷空气过敏性鼻炎治疗的核心，过敏体质的人除了花粉、灰尘、食物、动物毛发皮屑等等引起过敏性鼻炎外，冷空气过敏已成为过敏性鼻炎患者日常生活中最主要的致敏原。晨起连续性打喷嚏是过敏性鼻炎的典型症状，冷热交替也是诱发鼻炎发作的常见因素，冬天大家更容易接触到这些过敏原，尤其是作为冬季过敏性鼻炎主流诱因的冷空气，因此，在冬季来临时，生活更加需要注意防寒保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CC0066"/>
                                <w:sz w:val="18"/>
                                <w:szCs w:val="18"/>
                                <w:shd w:fill="FFFFFF" w:val="clear"/>
                              </w:rPr>
                              <w:t>咽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咽喉炎的最常见症状是咽痒、咽干、吞咽时感到疼痛、有异物感等不适，严重的会出现呼吸困难、咽喉膜内层发炎、咽喉里出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83.8pt;mso-wrap-distance-left:9.05pt;mso-wrap-distance-right:9.05pt;mso-wrap-distance-top:0pt;mso-wrap-distance-bottom:0pt;margin-top:207.6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气湿度在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c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保持清洁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增强鼻腔黏膜的御寒抗病能力，每天早晨可用冷水洗脸。学会正确的擤鼻方法也是保持鼻腔清洁的关键。可先用手指压住一侧鼻孔，轻轻向外吹气，对侧鼻孔的鼻涕即可擤出。一侧擤完，再擤另一侧，切勿用力过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调整过敏体质是冷空气过敏性鼻炎治疗的核心，过敏体质的人除了花粉、灰尘、食物、动物毛发皮屑等等引起过敏性鼻炎外，冷空气过敏已成为过敏性鼻炎患者日常生活中最主要的致敏原。晨起连续性打喷嚏是过敏性鼻炎的典型症状，冷热交替也是诱发鼻炎发作的常见因素，冬天大家更容易接触到这些过敏原，尤其是作为冬季过敏性鼻炎主流诱因的冷空气，因此，在冬季来临时，生活更加需要注意防寒保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CC0066"/>
                          <w:sz w:val="18"/>
                          <w:szCs w:val="18"/>
                          <w:shd w:fill="FFFFFF" w:val="clear"/>
                        </w:rPr>
                        <w:t>咽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咽喉炎的最常见症状是咽痒、咽干、吞咽时感到疼痛、有异物感等不适，严重的会出现呼吸困难、咽喉膜内层发炎、咽喉里出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8295</wp:posOffset>
                </wp:positionH>
                <wp:positionV relativeFrom="paragraph">
                  <wp:posOffset>2621915</wp:posOffset>
                </wp:positionV>
                <wp:extent cx="3347720" cy="2310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多余的薄膜或流脓、发烧，颈部出现淋巴腺结点肿大等现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预防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注意个人卫生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晚可用淡盐水漱口，漱口后不妨再喝一杯淡盐水，可清洁和湿润咽喉，预防细菌感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戒烟酒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 烟降低肺的防御能力，喝酒生湿积痰，两者都对防治呼吸道疾病不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多吃清淡易消化的食物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   辅助一些清爽去火、柔嫩多汁的食品摄入。如橘子、广柑、菠萝、甘蔗、橄榄、鸭梨、苹果等，或多喝水及清凉饮料。忌食烟、酒、姜、椒、芥、蒜及一切辛辣之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治疗方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用干草或金银花泡水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，治疗咽炎有奇效。不过这两味药不适合所有人用。湿阻中满、呕恶及水肿胀满者禁服干草。金银花也不适合虚寒体质及月经期内的人服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81.9pt;mso-wrap-distance-left:9.05pt;mso-wrap-distance-right:9.05pt;mso-wrap-distance-top:0pt;mso-wrap-distance-bottom:0pt;margin-top:206.45pt;mso-position-vertical-relative:text;margin-left:5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多余的薄膜或流脓、发烧，颈部出现淋巴腺结点肿大等现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预防方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44444"/>
                          <w:sz w:val="18"/>
                          <w:szCs w:val="18"/>
                          <w:shd w:fill="FFFFFF" w:val="clear"/>
                        </w:rPr>
                        <w:t>注意个人卫生 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晚可用淡盐水漱口，漱口后不妨再喝一杯淡盐水，可清洁和湿润咽喉，预防细菌感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b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戒烟酒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 烟降低肺的防御能力，喝酒生湿积痰，两者都对防治呼吸道疾病不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c.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多吃清淡易消化的食物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   辅助一些清爽去火、柔嫩多汁的食品摄入。如橘子、广柑、菠萝、甘蔗、橄榄、鸭梨、苹果等，或多喝水及清凉饮料。忌食烟、酒、姜、椒、芥、蒜及一切辛辣之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治疗方法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用干草或金银花泡水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，治疗咽炎有奇效。不过这两味药不适合所有人用。湿阻中满、呕恶及水肿胀满者禁服干草。金银花也不适合虚寒体质及月经期内的人服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5130165</wp:posOffset>
                </wp:positionV>
                <wp:extent cx="2818130" cy="3295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2497455"/>
                                  <wp:effectExtent l="0" t="0" r="0" b="0"/>
                                  <wp:docPr id="20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59.5pt;mso-wrap-distance-left:9.05pt;mso-wrap-distance-right:9.05pt;mso-wrap-distance-top:0pt;mso-wrap-distance-bottom:0pt;margin-top:403.9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2497455"/>
                            <wp:effectExtent l="0" t="0" r="0" b="0"/>
                            <wp:docPr id="21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3595</wp:posOffset>
                </wp:positionH>
                <wp:positionV relativeFrom="paragraph">
                  <wp:posOffset>7750810</wp:posOffset>
                </wp:positionV>
                <wp:extent cx="2667000" cy="780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84"/>
                                <w:szCs w:val="84"/>
                              </w:rPr>
                              <w:t>小编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1.45pt;mso-wrap-distance-left:9.05pt;mso-wrap-distance-right:9.05pt;mso-wrap-distance-top:0pt;mso-wrap-distance-bottom:0pt;margin-top:610.3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84"/>
                          <w:szCs w:val="84"/>
                        </w:rPr>
                        <w:t>小编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1715</wp:posOffset>
                </wp:positionH>
                <wp:positionV relativeFrom="paragraph">
                  <wp:posOffset>5221605</wp:posOffset>
                </wp:positionV>
                <wp:extent cx="1623695" cy="3028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2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015</w:t>
                            </w:r>
                            <w:r>
                              <w:rPr>
                                <w:color w:val="FF99CC"/>
                              </w:rPr>
                              <w:t>年的第一场雪就这么悄无声息的来到了我们身边，天愈冷，年味也就愈发重了，史上最长的一学期也即将画上句号，在学期快要结束的时候，愿大家都能好好复习，好好拼搏，给自己给家长给老师都交一份满意的答卷，顺便祝大家在过年期间红包多多，开开心心过大年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</w:rPr>
                              <w:t>H</w:t>
                            </w:r>
                            <w:r>
                              <w:rPr>
                                <w:color w:val="FF99CC"/>
                              </w:rPr>
                              <w:t>appy new year</w:t>
                            </w:r>
                            <w:r>
                              <w:rPr>
                                <w:color w:val="FF99CC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4pt" style="position:absolute;rotation:-0;width:127.85pt;height:238.5pt;mso-wrap-distance-left:9.05pt;mso-wrap-distance-right:9.05pt;mso-wrap-distance-top:0pt;mso-wrap-distance-bottom:0pt;margin-top:411.15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2015</w:t>
                      </w:r>
                      <w:r>
                        <w:rPr>
                          <w:color w:val="FF99CC"/>
                        </w:rPr>
                        <w:t>年的第一场雪就这么悄无声息的来到了我们身边，天愈冷，年味也就愈发重了，史上最长的一学期也即将画上句号，在学期快要结束的时候，愿大家都能好好复习，好好拼搏，给自己给家长给老师都交一份满意的答卷，顺便祝大家在过年期间红包多多，开开心心过大年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</w:rPr>
                        <w:t>H</w:t>
                      </w:r>
                      <w:r>
                        <w:rPr>
                          <w:color w:val="FF99CC"/>
                        </w:rPr>
                        <w:t>appy new year</w:t>
                      </w:r>
                      <w:r>
                        <w:rPr>
                          <w:color w:val="FF99CC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5863590</wp:posOffset>
                </wp:positionV>
                <wp:extent cx="2469515" cy="2377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2284730"/>
                                  <wp:effectExtent l="0" t="0" r="0" b="0"/>
                                  <wp:docPr id="2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7.2pt;mso-wrap-distance-left:9.05pt;mso-wrap-distance-right:9.05pt;mso-wrap-distance-top:0pt;mso-wrap-distance-bottom:0pt;margin-top:461.7pt;mso-position-vertical-relative:text;margin-left:6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2284730"/>
                            <wp:effectExtent l="0" t="0" r="0" b="0"/>
                            <wp:docPr id="2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5197475</wp:posOffset>
                </wp:positionV>
                <wp:extent cx="2466975" cy="6762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你好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5pt;mso-wrap-distance-left:9.05pt;mso-wrap-distance-right:9.05pt;mso-wrap-distance-top:0pt;mso-wrap-distance-bottom:0pt;margin-top:409.25pt;mso-position-vertical-relative:text;margin-left:6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你好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23811" w:h="16838"/>
      <w:pgMar w:left="2835" w:right="181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dy8844.com/zhuanti/cz/jnhz/2006-12-01/1164959159d13933.html" TargetMode="External"/><Relationship Id="rId5" Type="http://schemas.openxmlformats.org/officeDocument/2006/relationships/hyperlink" Target="http://www.lady8844.com/zhuanti/cz/jnhz/2006-12-01/1164959159d13933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jk.lady8844.com/257460/" TargetMode="External"/><Relationship Id="rId9" Type="http://schemas.openxmlformats.org/officeDocument/2006/relationships/hyperlink" Target="http://jk.lady8844.com/257460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2:00Z</dcterms:created>
  <dc:creator> </dc:creator>
  <dc:description/>
  <cp:keywords/>
  <dc:language>en-US</dc:language>
  <cp:lastModifiedBy>admi</cp:lastModifiedBy>
  <dcterms:modified xsi:type="dcterms:W3CDTF">2015-01-08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