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预防冬季传染病</w:t>
      </w:r>
    </w:p>
    <w:p>
      <w:pPr>
        <w:pStyle w:val="Normal"/>
        <w:ind w:firstLine="63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教学目标：</w:t>
      </w:r>
    </w:p>
    <w:p>
      <w:pPr>
        <w:pStyle w:val="Normal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让学生了解预防冬季传染病的基本知识、掌握预防方法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教材分析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重点：冬季传染病的预防方法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难点：感冒和流感的不同点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教学过程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感冒的定义：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主要症状：鼻塞，流鼻涕，打喷嚏，咽部干痒，头痛等，一般不发烧或发低烧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特征：大约持续</w:t>
      </w:r>
      <w:r>
        <w:rPr>
          <w:rFonts w:eastAsia="楷体_GB2312;微软雅黑" w:ascii="楷体_GB2312;微软雅黑" w:hAnsi="楷体_GB2312;微软雅黑"/>
          <w:sz w:val="28"/>
          <w:szCs w:val="28"/>
        </w:rPr>
        <w:t>3—4</w:t>
      </w:r>
      <w:r>
        <w:rPr>
          <w:rFonts w:ascii="楷体_GB2312;微软雅黑" w:hAnsi="楷体_GB2312;微软雅黑" w:eastAsia="楷体_GB2312;微软雅黑"/>
          <w:sz w:val="28"/>
          <w:szCs w:val="28"/>
        </w:rPr>
        <w:t>天，最多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天经治疗和休息后痊愈。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流感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定义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症状：起病急，畏寒，高热，头痛，全身不适，四肢酸痛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特征：传播迅速，容易流行，体质弱者还容易引起支气管炎，肺炎，中耳炎等。</w:t>
      </w:r>
    </w:p>
    <w:p>
      <w:pPr>
        <w:pStyle w:val="Normal"/>
        <w:ind w:left="285" w:hanging="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与流感症状的区别：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流感起病急，发高烧，全身酸痛明显，鼻咽部上呼吸道症状较轻；感冒主要症状表现于上呼吸道，无高烧及全身酸痛，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与流感的预防方法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积极参加体育活动，注意睡眠和营养，增强身体的耐寒力和病毒，病菌的抵抗力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意保暖，预防病毒、病菌的入侵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不用感冒和流感病人用过的行活用品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在流感流行期尽量少去公共场所，避免接触病人，并经常用药物对住房、课室的空气进行消毒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第二学期九</w:t>
    </w:r>
    <w:r>
      <w:rPr/>
      <w:t>8</w:t>
    </w:r>
    <w:r>
      <w:rPr/>
      <w:t>班卫生教育教案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a</dc:creator>
  <dc:description/>
  <cp:keywords/>
  <dc:language>en-US</dc:language>
  <cp:lastModifiedBy>AutoBVT</cp:lastModifiedBy>
  <dcterms:modified xsi:type="dcterms:W3CDTF">2016-06-28T07:03:00Z</dcterms:modified>
  <cp:revision>6</cp:revision>
  <dc:subject/>
  <dc:title/>
</cp:coreProperties>
</file>