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color w:val="333333"/>
          <w:kern w:val="2"/>
          <w:sz w:val="30"/>
          <w:szCs w:val="30"/>
        </w:rPr>
      </w:pPr>
      <w:r>
        <w:rPr>
          <w:rFonts w:ascii="Tahoma" w:hAnsi="Tahoma" w:cs="Tahoma"/>
          <w:b/>
          <w:bCs/>
          <w:color w:val="333333"/>
          <w:kern w:val="2"/>
          <w:sz w:val="30"/>
          <w:szCs w:val="30"/>
        </w:rPr>
        <w:t>八（</w:t>
      </w:r>
      <w:r>
        <w:rPr>
          <w:rFonts w:cs="Tahoma" w:ascii="Tahoma" w:hAnsi="Tahoma"/>
          <w:b/>
          <w:bCs/>
          <w:color w:val="333333"/>
          <w:kern w:val="2"/>
          <w:sz w:val="30"/>
          <w:szCs w:val="30"/>
        </w:rPr>
        <w:t>6</w:t>
      </w:r>
      <w:r>
        <w:rPr>
          <w:rFonts w:ascii="Tahoma" w:hAnsi="Tahoma" w:cs="Tahoma"/>
          <w:b/>
          <w:bCs/>
          <w:color w:val="333333"/>
          <w:kern w:val="2"/>
          <w:sz w:val="30"/>
          <w:szCs w:val="30"/>
        </w:rPr>
        <w:t>）</w:t>
      </w:r>
      <w:r>
        <w:rPr>
          <w:rFonts w:ascii="Tahoma" w:hAnsi="Tahoma" w:cs="Tahoma"/>
          <w:b/>
          <w:bCs/>
          <w:color w:val="333333"/>
          <w:kern w:val="2"/>
          <w:sz w:val="30"/>
          <w:szCs w:val="30"/>
        </w:rPr>
        <w:t>心理健康教育辅导活动课教案：我，很坚强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color w:val="333333"/>
          <w:kern w:val="2"/>
          <w:sz w:val="30"/>
          <w:szCs w:val="30"/>
        </w:rPr>
      </w:pPr>
      <w:r>
        <w:rPr/>
        <w:t>【活动目标】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．使学生树立正确的挫折观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2</w:t>
      </w:r>
      <w:r>
        <w:rPr/>
        <w:t>．给学生的心灵“加钙”，提高耐挫能力。</w:t>
      </w:r>
    </w:p>
    <w:p>
      <w:pPr>
        <w:pStyle w:val="Normal"/>
        <w:rPr/>
      </w:pPr>
      <w:r>
        <w:rPr/>
        <w:t>【活动内容】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初中生意志品质心理辅导。</w:t>
      </w:r>
    </w:p>
    <w:p>
      <w:pPr>
        <w:pStyle w:val="Normal"/>
        <w:rPr/>
      </w:pPr>
      <w:r>
        <w:rPr/>
        <w:t>【活动形式】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游戏、小品表演、讨论。</w:t>
      </w:r>
    </w:p>
    <w:p>
      <w:pPr>
        <w:pStyle w:val="Normal"/>
        <w:rPr/>
      </w:pPr>
      <w:r>
        <w:rPr/>
        <w:t>【活动准备】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1</w:t>
      </w:r>
      <w:r>
        <w:rPr/>
        <w:t>．了解学生在生活中的态度，处理事情的方法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2</w:t>
      </w:r>
      <w:r>
        <w:rPr/>
        <w:t>．准备好活动的道具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3</w:t>
      </w:r>
      <w:r>
        <w:rPr/>
        <w:t>．布置好教室。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4</w:t>
      </w:r>
      <w:r>
        <w:rPr/>
        <w:t>．全班分为八组，每组六人并指定一位组长。</w:t>
      </w:r>
    </w:p>
    <w:p>
      <w:pPr>
        <w:pStyle w:val="Normal"/>
        <w:rPr/>
      </w:pPr>
      <w:r>
        <w:rPr/>
        <w:t>【活动设想】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初中学生正跨入青春期，其生理上的突变，引起心理上的急剧变化，自我意识增强，他们对挫折的认识和应付挫折的能力正处于发展过程中。以心理教育活动为契机，通过看课件、录像、讲故事、讨论等形式，让学生认识挫折，体验挫折，学会战胜挫折的方法，从而提高学生的耐挫力。本次心理健康教育活动“我，很坚强”着重树立学生正确的挫折观和培养学生的耐挫力，需用两课时。</w:t>
      </w:r>
    </w:p>
    <w:p>
      <w:pPr>
        <w:pStyle w:val="Normal"/>
        <w:rPr/>
      </w:pPr>
      <w:r>
        <w:rPr/>
        <w:t>【活动过程】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一、引入主题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（观看《狮子王》的片段。）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主持人：同学们，片段看完了。在这个故事中，小狮子辛巴遇到了哪些的困难呢？我们请同学们来谈谈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生：小辛巴的爸爸死了，它很伤心，往后的日子它只能靠自己了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生：小辛巴的爸爸为了救它，掉到山崖底下摔死了，它很伤心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主持人：小辛巴似乎有些绝望，它幼小的心灵受到了重创，它遇到了一生中最大的挫折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（点评：通过剪辑录像资料达到创设情境、延伸学生的视觉，以获得更多的感性认识。）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二、经验分享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主持人：在我们的实际生活中，也存在类似的问题。那么，请同学们来谈谈自己生活中所遇到的挫折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生：小时候，我爬楼梯，不小心从楼梯上摔下来，脚摔断了，那时我心里很难受，自己站不起来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主持人：那时谁帮助你呢？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生：爸爸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主持人：以后你该怎么做呢？自己摔下来是不是应该自己站起来？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生：是，下次我要自己站起来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生：平时我成绩还可以，可是有一次我因为贪玩，成绩考得很差，回家后，被我妈妈训了一顿。我知道自己错了，我感到受到很大的打击。可我妈妈告诉我不要怕失败，以后要坚强起来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主持人：你妈妈的话说的很对，我们应该坚强起来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生：小学时候，认为自己写了一篇好文章，就急急忙忙跑到报社去投稿，结果却让我很失望，很伤心。我爸爸妈妈鼓励我以后要好好学习，这次失败不会成为我的绊脚石，我要把这次失败作为起点，继续努力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生：我读四年级的时候，刚转学到厦门，那时我的普通话说的不好，与同学的沟通有些问题，他们都很瞧不起我，但是我还是认真学习普通话，最后我与同学们的交流就比较正常了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生：有一次，我在饭店里吃饭，不小心从三楼摔到了二楼，在我眼角这个地方留下了一块伤痕，心里负担一直很重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主持人：下面请我们的班主任陈老师也和同学们一起来谈谈自己的挫折吧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师：其实我和同学们一样，在我的生活和学习中也遇到过许多的挫折，让我印象最深的是在我小学升初中的时候，那时应该和你们差不多一样大，同学们都知道初中的学习和小学的学习是不同的，由于自己在方法上出了一些问题使我的成绩下降了很多，自己很难过也很伤心，从没有感受到那么大的压力，对学习失去了兴趣。最后在老师的帮助下成绩终于有了进步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（点评：多角度揭示挫折对人产生影响及具有的双重性，深化对挫折全面、正确的理解。）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主持人：同学们和老师都谈了自己的挫折和困难，可见挫折在我们的生活中随处可见，在日常的生活中，谁都不愿遇到挫折，谁都愿意听祝福的话吧？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生：（全体）对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主持人：下面我们就请一些同学来说说祝福的话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生：心想事成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生：万事如意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生：一生平安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生：天天开心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主持人：那你天天开心吗？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生：是啊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主持人：同学们，我们所说的这些祝福的话都会实现吗？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生：（全体）不会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（点评：巧妙引导学生通过“说祝福话”来学会关心他人。）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主持人：生活是多姿多彩的，有时会不尽人意，下面请看小品《没劲和真烦》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旁白：一天，在上学的路上。</w:t>
      </w:r>
    </w:p>
    <w:p>
      <w:pPr>
        <w:pStyle w:val="Normal"/>
        <w:rPr/>
      </w:pPr>
      <w:r>
        <w:rPr/>
        <w:t>   </w:t>
      </w:r>
      <w:r>
        <w:rPr/>
        <w:t>甲：晦，没劲，真没劲。我干什么都没劲，所以大家都叫我没劲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乙：晦，真烦，我什么事都烦，大家都叫我真烦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甲：真烦，好久不见了，最近到哪里去了，瞧你，一点儿精神都没有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乙：晦，昨天新学期第一单元考试，我爸叫我一定得考</w:t>
      </w:r>
      <w:r>
        <w:rPr/>
        <w:t>90</w:t>
      </w:r>
      <w:r>
        <w:rPr/>
        <w:t>分以上，今天发考卷，不知到能考几分，晦，真烦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甲：悔，我就更倒霉了，下午全班班委选举，同学们叫我也参加竞选演说，真没劲。时间不早了，祝你好运吧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乙：晦，真烦，我也祝你好运吧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旁白：这天下午放学后，两位老朋友又见面了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同学：老师，是小明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师：小明，怎么又是你，这些天你是怎么了，你以前上课不是这样的，放学你到办公室找我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旁白：“叮叮”放学的铃声响了，同学要约小明一起走，小明：真讨厌。甩甩手就走了。小明心情很不好，自己一个人走在街上，他已经被挫折所压倒。这时不幸的事发生了，小明被一辆飞奔的车撞倒了。小明被送进了医院。过了一些天，同学们和老师到医院看望他。小明坐在轮椅上。老师和同学都鼓励他，并且帮助他来练习走路．小明一次一次地跌倒，在老师和同学们的鼓励下，最终站了起来。小明终于挥去了心中的阴影，战胜了挫折。</w:t>
      </w:r>
    </w:p>
    <w:p>
      <w:pPr>
        <w:pStyle w:val="Normal"/>
        <w:rPr/>
      </w:pPr>
      <w:r>
        <w:rPr/>
        <w:t>   </w:t>
      </w:r>
      <w:r>
        <w:rPr/>
        <w:t>主持人：故事中小明终于战胜了挫折，那么他是如何战胜挫折的呢？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（小组讨论，老师到各个小组和学生一起讨论）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主持人：下面请同学们来谈谈自己的看法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生：小明战胜挫折主要是两个方面的原因，一个是他本身很坚强，另一个是同学和老师的帮助，如果没有老师和同学的帮助，小明也许无法战胜困难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生：小明在受伤过程中，受到很大的打击，在老师的帮助下，终于战胜了挫折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生：小明自己也许不会战胜挫折，他的成功是有他人帮助的，因此我们在自己战胜挫折的时候，也要帮助他人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生：遇到挫折，我们应该调整自己的目标，我们要为实现目标而努力，勇于进取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生：我们只有不断地尝试，才能从失败中走出来，不被挫折吓倒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生：挫折是短暂的，人生是美好的，不要被挫折吓倒，勇于战胜挫折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生：在以前没有看到这个故事，我对挫折并没有那么强烈战胜它的欲望，现在我看到自己身边的同学能够战胜挫折，我相信我也能行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主持人：同学们都说的很好，通过这次活动，同学们都认识到什么是挫折。那么，怎样做才能提高自身的抗挫能力呢？让我们期待下一次心理健康教育活动“给心灵加钙”的来临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（点评：再次创设情境，让同学们在讨论中寻找一些战胜挫折的办法，为下一次活动埋下伏笔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常州市二十四中学天宁分校八（</w:t>
    </w:r>
    <w:r>
      <w:rPr/>
      <w:t>6</w:t>
    </w:r>
    <w:r>
      <w:rPr/>
      <w:t>）</w:t>
    </w:r>
    <w:r>
      <w:rPr/>
      <w:t>2013-2014</w:t>
    </w:r>
    <w:r>
      <w:rPr/>
      <w:t>学年第一学期心理健康教案</w:t>
    </w:r>
    <w:r>
      <w:rPr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41519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06:10:00Z</dcterms:created>
  <dc:creator>雨林木风</dc:creator>
  <dc:description/>
  <cp:keywords/>
  <dc:language>en-US</dc:language>
  <cp:lastModifiedBy>微软用户</cp:lastModifiedBy>
  <dcterms:modified xsi:type="dcterms:W3CDTF">2014-01-15T01:44:00Z</dcterms:modified>
  <cp:revision>6</cp:revision>
  <dc:subject/>
  <dc:title>初中心理健康教育辅导活动课教案：我，很坚强</dc:title>
</cp:coreProperties>
</file>