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健康教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春起跑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</w:t>
      </w:r>
      <w:r>
        <w:rPr>
          <w:rFonts w:cs="宋体;SimSun" w:ascii="宋体;SimSun" w:hAnsi="宋体;SimSun"/>
          <w:szCs w:val="21"/>
        </w:rPr>
        <w:t xml:space="preserve">:1. </w:t>
      </w:r>
      <w:r>
        <w:rPr>
          <w:rFonts w:ascii="宋体;SimSun" w:hAnsi="宋体;SimSun" w:cs="宋体;SimSun"/>
          <w:szCs w:val="21"/>
        </w:rPr>
        <w:t>通过学习和讨论，了解在青春期生理上和心理上的变化，接受自我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正确对待青春期的变化，懂得如何健康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难点</w:t>
      </w:r>
      <w:r>
        <w:rPr>
          <w:rFonts w:cs="宋体;SimSun" w:ascii="宋体;SimSun" w:hAnsi="宋体;SimSun"/>
          <w:szCs w:val="21"/>
        </w:rPr>
        <w:t>:</w:t>
        <w:tab/>
      </w:r>
      <w:r>
        <w:rPr>
          <w:rFonts w:ascii="宋体;SimSun" w:hAnsi="宋体;SimSun" w:cs="宋体;SimSun"/>
          <w:szCs w:val="21"/>
        </w:rPr>
        <w:t>克服害羞心理，正确对待青春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</w:t>
      </w:r>
      <w:r>
        <w:rPr>
          <w:rFonts w:cs="宋体;SimSun" w:ascii="宋体;SimSun" w:hAnsi="宋体;SimSun"/>
          <w:szCs w:val="21"/>
        </w:rPr>
        <w:t>:</w:t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游戏导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发现自己身体上和心理上的变化：学生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进入七年级以来，身体上发生了哪些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这些变化带来了哪些心理上的影响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同学总结青春期生理特点以及心理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师根据同学们的总结作适当补充，并引导学生正确看待一些生理现象，如体毛的变化、月经、胸部发育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情境演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取学生进行角色扮演（一男一女，进行独白、表演情境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发言，谈感受，并讨论情境中他们的想法（做法）正确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讨论，如何正确对待青春期的生理变化和生理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延伸——生活小百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期时会遇到的烦恼，如青春痘， 如何处理是正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总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青春期，是每个人都会经历的，而在这一时期，每个人开始经历的时间是不一样的，而每个人在这个时期所经历的变化也是不一样的，对于这些变化，我们每一个人都必须要了解，并且可以接受这一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青春期，我们应正确对待身体的变化，我相信每一位同学都渴望长大，但是长大是从内而外的，不应一味地追求成人的打扮，这样的成长，不是真正的成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健康教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胜利属于勇于挑战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动目标：　培养学生勇于挑战自我、正视挫折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动重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帮助学生学会勇于挑战自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动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多媒体课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动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教师板书出示这节课的主题：胜利属于勇于挑战的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闯关游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出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信封并告诉学生：一个信封一个难题，也就是一关。第一关的题目略难，第二关的题目比第一关要难一些，第三关的题目最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讲述游戏规则：通过第一关才能进入第二关，同样，进入第二关之后才能进入第三关，闯关成功，就是胜利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开展游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师利用多媒体出示第一关《盒子里装的是什么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生把答案写在纸上，教师出示正确答案，同桌互相检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师讲述：二战时美国士兵用手势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表示喜悦，请过关的学站起来，举起手指，一起喊“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，体验胜利后的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师利用多媒体相继出示第二关《小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》和第三关《出色的通讯员》，学生依次得出答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师请全部过关的学生站起来，举起手指，一起喊“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，体验胜利后的喜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师小结：刚才我们玩了一个闯关的游戏，有的同学聪明机智，勇于挑战，全部过关，也有的同学虽然不能闯关成功，但也有不少的收获，下面就请同学们说说玩了这个游戏后你有什么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学生谈游戏后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情境讨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讲述：现在，有这样一位同学，他碰到了数学难题，请同学们猜一猜，他会怎么做？（多媒体出示画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各抒己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小结：同学们，在学习和生活健康的过程中，谁都会面临一道道难题，这时候，千万不能退缩，而是应该用于挑战，克服困难。因为，胜利属于用于挑战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读故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媒体出示故事《图书馆里的“小侦探”》，学生读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学生猜故事中的人物是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简介比尔盖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比尔盖茨是全球个人计算机软件的领先供应商――微软公司的创始人、前任董事长和首席执行官，他为国家的企业发展、就业、教育和志愿事业等方面做出了杰出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请学生谈谈比尔盖茨的故事中得到什么启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望同学们从小勇于挑战，学会勇于挑战，在一次次的挑战中磨炼意志，提高解决问题的能力。希望同学们都能做一个勇于挑战的人，请你们永远记住，胜利永远属于勇于挑战的人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理健康教案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心底里飞出赞美的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动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引导学生认识真诚的赞美与虚伪的奉承之间的区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学生了解赞美的作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帮助学生学会赞美别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动重点：掌握赞美别人的技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动难点：如何区分真诚的赞美与虚伪的奉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动准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录象“借篮球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活动过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情境讨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看录象“借篮球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星期天，马林向管理员张爷爷借球，因态度不好而被拒绝。峰峰再去，态度恭敬，并赞美张爷爷的工作热情，他顺利地借到了篮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讨论：峰峰能借到了篮球的原因是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概括：这是赞美起了作用。的确，听到别人真诚的赞美，能给你的心灵带来光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我收到的赞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过渡语：在过去的生活健康中，你受到别人的赞美吗？请你结合具体事例说说当时你有怎样的感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内讨论，交流反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点拨：赞美能让我们乐观地面对生活健康，能和别人建立和谐友善的关系，能使人增强自信，也能使人自觉克服缺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我送出的赞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引导语：平时你经常赞美别人吗？赞美别人时你的心情怎样？被赞美的人心情怎样？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赞美父母的时候（ ）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赞美同学的时候（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赞美老师的时候（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组讨论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师点拨：赞美给我们大家带来了快乐。真诚的赞美与虚伪的奉承之间是有区别的，只有真诚赞美别人，才会令人真正喜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组内“议一议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学会赞美别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过渡语：懂得了真诚的赞美与虚伪的奉承之间的区别，接下来请你说说同桌身上有哪些优点，你将怎样赞美他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由赞美同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说说该怎样赞美父母，教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我的赞美之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过渡语：通过刚才的活动，我们同学对赞美他人一定有了许多新的想法，把你的想法写在赞美之花上，并快快告诉你的好朋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间交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找同学实施一条赞美行动计划，被赞美的同学给对方打个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六、小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学会赞美别人，既让别人增强自信，也是自己乐意向别人学习的具体表现。让我们在生活健康中更多地欣赏别人、赞美别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二学期八年级（</w:t>
    </w:r>
    <w:r>
      <w:rPr/>
      <w:t>1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9:00Z</dcterms:created>
  <dc:creator>Sky123.Org</dc:creator>
  <dc:description/>
  <dc:language>en-US</dc:language>
  <cp:lastModifiedBy>Sky123.Org</cp:lastModifiedBy>
  <cp:lastPrinted>2016-06-28T08:52:00Z</cp:lastPrinted>
  <dcterms:modified xsi:type="dcterms:W3CDTF">2016-06-28T01:09:00Z</dcterms:modified>
  <cp:revision>2</cp:revision>
  <dc:subject/>
  <dc:title/>
</cp:coreProperties>
</file>