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</w:t>
      </w:r>
      <w:r>
        <w:rPr/>
        <w:t>优秀班主任评选基本条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热爱教育事业，模范遵守《中小学教师职业道德规范》和《中小学班主任工作规定》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健康，为人师表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坚持上门家访，每学年家访面（率）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注重班主任工作研究，积极参加教育实践改革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班主任工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</w:t>
      </w:r>
      <w:r>
        <w:rPr/>
        <w:t>德育先进工作者评选基本条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热爱教育事业，模范遵守《中小学教师职业道德规范》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健康，为人师表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推荐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274"/>
        <w:gridCol w:w="983"/>
        <w:gridCol w:w="1585"/>
        <w:gridCol w:w="2332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教学科及年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近三年参加班主任培训学时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可附页，不超过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;Arial Unicode MS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21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5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  月     日              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推荐</w:t>
      </w:r>
      <w:r>
        <w:rPr/>
        <w:t>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   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    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可附页，不超过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;Arial Unicode MS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26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门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207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  月     日            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雨林木风</dc:creator>
  <dc:description/>
  <cp:keywords/>
  <dc:language>en-US</dc:language>
  <cp:lastModifiedBy>a</cp:lastModifiedBy>
  <cp:lastPrinted>2011-10-14T16:00:00Z</cp:lastPrinted>
  <dcterms:modified xsi:type="dcterms:W3CDTF">2016-05-27T01:08:00Z</dcterms:modified>
  <cp:revision>9</cp:revision>
  <dc:subject/>
  <dc:title>关于开展常州市中小学优秀班主任、德育先进工作者和首届“我爱我师——学生最喜爱的班主任”评选活动的通知</dc:title>
</cp:coreProperties>
</file>