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保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护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耳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朵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>九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使学生知道耳朵的作用和保护耳朵的方法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教育学生养成对保护耳朵有益的良好习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培养学生的助残爱心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重点</w:t>
      </w:r>
      <w:r>
        <w:rPr>
          <w:sz w:val="21"/>
          <w:szCs w:val="21"/>
        </w:rPr>
        <w:t>】</w:t>
      </w:r>
      <w:r>
        <w:rPr>
          <w:sz w:val="21"/>
          <w:szCs w:val="21"/>
        </w:rPr>
        <w:t>保护耳朵的方法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时间</w:t>
      </w:r>
      <w:r>
        <w:rPr>
          <w:sz w:val="21"/>
          <w:szCs w:val="21"/>
        </w:rPr>
        <w:t>】</w:t>
      </w:r>
      <w:r>
        <w:rPr>
          <w:sz w:val="21"/>
          <w:szCs w:val="21"/>
        </w:rPr>
        <w:t>一课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过程</w:t>
      </w:r>
      <w:r>
        <w:rPr>
          <w:sz w:val="21"/>
          <w:szCs w:val="21"/>
        </w:rPr>
        <w:t>】</w:t>
      </w:r>
      <w:r>
        <w:rPr>
          <w:sz w:val="21"/>
          <w:szCs w:val="21"/>
        </w:rPr>
        <w:br/>
        <w:t> 1</w:t>
      </w:r>
      <w:r>
        <w:rPr>
          <w:sz w:val="21"/>
          <w:szCs w:val="21"/>
        </w:rPr>
        <w:t>．导入新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板书课题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同学们齐读课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生：保护耳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学习新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根据课前掌握的情况，简述一下学生的耳朵卫生情况，哪些做得对，哪些做得不对</w:t>
      </w:r>
      <w:r>
        <w:rPr>
          <w:sz w:val="21"/>
          <w:szCs w:val="21"/>
        </w:rPr>
        <w:t>)</w:t>
      </w:r>
      <w:r>
        <w:rPr>
          <w:sz w:val="21"/>
          <w:szCs w:val="21"/>
        </w:rPr>
        <w:t>究竟应该怎样保护耳朵呢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同学们边看图，边轻声读课文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课文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耳朵有什么用处</w:t>
      </w:r>
      <w:r>
        <w:rPr>
          <w:sz w:val="21"/>
          <w:szCs w:val="21"/>
        </w:rPr>
        <w:t>?</w:t>
      </w:r>
      <w:r>
        <w:rPr>
          <w:sz w:val="21"/>
          <w:szCs w:val="21"/>
        </w:rPr>
        <w:t>耳朵聋了对人的生活有什么影响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大家齐读第一段课文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齐读课文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段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健康的耳朵对人是多么重要啊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们应该怎样保护耳朵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。教师可补充课文分析中介绍的单足跳除水法，并请一名学生试做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。教师可补充一下可能发生意外伤害的后果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。教师可解释长时间用耳塞收听可能对耳朵造成的损害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。教师可解释长时间受强烈噪音刺激对听力的损害。请学生参考课文后的《小资料</w:t>
      </w:r>
      <w:r>
        <w:rPr>
          <w:sz w:val="21"/>
          <w:szCs w:val="21"/>
        </w:rPr>
        <w:t>·2</w:t>
      </w:r>
      <w:r>
        <w:rPr>
          <w:sz w:val="21"/>
          <w:szCs w:val="21"/>
        </w:rPr>
        <w:t>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请同学们跟我读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领读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，学生跟读</w:t>
      </w:r>
      <w:r>
        <w:rPr>
          <w:sz w:val="21"/>
          <w:szCs w:val="21"/>
        </w:rPr>
        <w:t>)</w:t>
      </w:r>
      <w:r>
        <w:rPr>
          <w:sz w:val="21"/>
          <w:szCs w:val="21"/>
        </w:rPr>
        <w:t>同学们不但自己不要挖耳朵，也不要给别人挖耳朵。如果耳道里面痒，可以用食指按摩外耳道的前方，既可以解痒，又能促使耵聍从耳道脱落排出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请学生参考课文后的《小资料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下面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请同学们注意看课本上的图，擤鼻涕不能同时把两个鼻孔都捏住，这样一擤就会把鼻涕压进中耳鼓室去。应该依次压住一个鼻孔，将另一个鼻孔里的鼻涕擤出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x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。教师可说明原因，并强调捂耳朵就不要张开嘴，张开嘴就不要捂耳朵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最后，请同学们跟我读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领读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，学生跟读</w:t>
      </w:r>
      <w:r>
        <w:rPr>
          <w:sz w:val="21"/>
          <w:szCs w:val="21"/>
        </w:rPr>
        <w:t>)</w:t>
      </w:r>
      <w:r>
        <w:rPr>
          <w:sz w:val="21"/>
          <w:szCs w:val="21"/>
        </w:rPr>
        <w:t>任何药物一方面能治某些病，另一方面也会对人体产生某些不好的作用。有些药物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某些抗生素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杀菌消炎的同时，也对人体有些副作用。滥用了，或者长期地用了会影响听力，甚至导致耳聋。所以用药要慎重，要遵从医生的指导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巩固练习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耳朵有什么作用</w:t>
      </w:r>
      <w:r>
        <w:rPr>
          <w:sz w:val="21"/>
          <w:szCs w:val="21"/>
        </w:rPr>
        <w:t>?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怎样保护耳朵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第二学期九（</w:t>
    </w:r>
    <w:r>
      <w:rPr/>
      <w:t>4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3:00Z</dcterms:created>
  <dc:creator>a</dc:creator>
  <dc:description/>
  <dc:language>en-US</dc:language>
  <cp:lastModifiedBy>sony</cp:lastModifiedBy>
  <cp:lastPrinted>2016-06-27T09:23:00Z</cp:lastPrinted>
  <dcterms:modified xsi:type="dcterms:W3CDTF">2016-06-27T01:23:00Z</dcterms:modified>
  <cp:revision>2</cp:revision>
  <dc:subject/>
  <dc:title>托起你的梦想</dc:title>
</cp:coreProperties>
</file>