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4"/>
        <w:gridCol w:w="2091"/>
        <w:gridCol w:w="1554"/>
        <w:gridCol w:w="1554"/>
        <w:gridCol w:w="1554"/>
        <w:gridCol w:w="1553"/>
        <w:gridCol w:w="3068"/>
      </w:tblGrid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油炸肉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土豆鸡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豆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青菜百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西洋芹炒干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豆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清蒸狮子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鳕鱼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韭菜绿豆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花菜木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手撕包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紫菜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红烧鸡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青椒肉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白菜贡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红烧素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洋葱鸡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银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红烧鸭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荷包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豆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爆炒黄豆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青菜百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豆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红烧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烤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蚂蚁上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花菜木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白菜贡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冬瓜海带汤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7-2018</w:t>
      </w:r>
      <w:r>
        <w:rPr>
          <w:rFonts w:ascii="宋体" w:hAnsi="宋体" w:cs="宋体"/>
          <w:sz w:val="32"/>
          <w:szCs w:val="32"/>
          <w:lang w:val="en-US" w:eastAsia="zh-CN"/>
        </w:rPr>
        <w:t>学年第一学期第十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  <w:lang w:val="en-US" w:eastAsia="zh-CN"/>
        </w:rPr>
        <w:t>周菜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0T01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