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一学期第十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鱼香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西洋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花菜木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黄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冬瓜海带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油炸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加香肉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五香鸭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蚂蚁上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花菜木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3T03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