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的牙齿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教学目的、要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让学生了解牙齿的作用，牙齿对健康的影响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教学重点、难点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点： 牙齿的功能，牙齿对健康的重要性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难点：从小养成良好的口腔卫生习惯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教学过程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人的一生中有两副牙齿。第一副牙齿从出生到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月开始长出，共长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颗，这一副牙齿叫乳牙。乳牙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颗，也有只长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证牙具健康的基本措施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早晚刷牙、饭后漱口，保持口腔清洁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多咀嚼粗粗粮和菜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多叩齿，可使牙齿更为坚固。叩齿就是每天早晚空口咬牙数十次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不要用牙齿咬开洒瓶、汽水瓶盖，以免牙齿崩裂；不能用牙咬带硬壳的食物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很冷很热的食物不以紧拦着吃。加为骤准骤热的刺激可能造成牙质断裂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少软而粘 的甜食，吃后一定要漱口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思考题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说说保护牙齿有哪些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15:00Z</dcterms:created>
  <dc:creator>Sky123.Org</dc:creator>
  <dc:description/>
  <cp:keywords/>
  <dc:language>en-US</dc:language>
  <cp:lastModifiedBy>Sky123.Org</cp:lastModifiedBy>
  <cp:lastPrinted>2014-01-21T08:53:00Z</cp:lastPrinted>
  <dcterms:modified xsi:type="dcterms:W3CDTF">2014-01-21T00:55:00Z</dcterms:modified>
  <cp:revision>3</cp:revision>
  <dc:subject/>
  <dc:title/>
</cp:coreProperties>
</file>