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示</w:t>
      </w:r>
    </w:p>
    <w:p>
      <w:pPr>
        <w:pStyle w:val="Normal"/>
        <w:spacing w:lineRule="exact" w:line="440" w:before="0" w:after="280"/>
        <w:ind w:first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 w:before="0" w:after="280"/>
        <w:ind w:firstLine="480"/>
        <w:rPr/>
      </w:pP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kern w:val="0"/>
          <w:sz w:val="24"/>
        </w:rPr>
        <w:t>《关于印发〈天宁区中小学岗位设置管理实施方案〉的通知》（常天人社〔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号）文件精神和我校区《岗位设置方案》，学校对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拟岗位晋级的汤玉刚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位老师进行了岗位等级晋级评分，经过个人申报自评、考核小组考核评分（分数与教师自评有出入的，与教师本人确认）、同分的老师进行述职、考核小组投票表决等程序，现将拟推荐晋级结果公示如下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级七级晋升高级六级：     沈  琪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级九级晋升中级八级：     汤玉刚  左大菊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级十级晋升中级九级：     陈  磊  钱红霞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 xml:space="preserve">初级十二级晋升中级十级：   朱袁丹  薛  原  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级十二级晋升初级十一级： 何玉萍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上岗位最终聘用，以天宁区人社局审批为准。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sz w:val="24"/>
        </w:rPr>
        <w:t>对以上结果如有不同意见，请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向办公室反映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519-85520881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-mail:  qlzx</w:t>
      </w:r>
      <w:r>
        <w:rPr>
          <w:rFonts w:ascii="宋体;SimSun" w:hAnsi="宋体;SimSun" w:cs="宋体;SimSun"/>
          <w:sz w:val="24"/>
        </w:rPr>
        <w:t>＠</w:t>
      </w:r>
      <w:r>
        <w:rPr>
          <w:rFonts w:cs="宋体;SimSun" w:ascii="宋体;SimSun" w:hAnsi="宋体;SimSun"/>
          <w:sz w:val="24"/>
        </w:rPr>
        <w:t>tnedu.com</w:t>
      </w:r>
    </w:p>
    <w:p>
      <w:pPr>
        <w:pStyle w:val="Normal"/>
        <w:spacing w:lineRule="auto" w:line="48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第二十四中学天宁分校</w:t>
      </w:r>
    </w:p>
    <w:p>
      <w:pPr>
        <w:pStyle w:val="Normal"/>
        <w:spacing w:lineRule="auto" w:line="48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5:43:00Z</dcterms:created>
  <dc:creator>yu</dc:creator>
  <dc:description/>
  <cp:keywords/>
  <dc:language>en-US</dc:language>
  <cp:lastModifiedBy>yu</cp:lastModifiedBy>
  <cp:lastPrinted>2018-01-17T13:58:00Z</cp:lastPrinted>
  <dcterms:modified xsi:type="dcterms:W3CDTF">2018-01-17T06:01:00Z</dcterms:modified>
  <cp:revision>4</cp:revision>
  <dc:subject/>
  <dc:title>公  示</dc:title>
</cp:coreProperties>
</file>