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2"/>
        <w:rPr>
          <w:sz w:val="30"/>
          <w:szCs w:val="30"/>
        </w:rPr>
      </w:pPr>
      <w:r>
        <w:rPr>
          <w:rStyle w:val="StrongEmphasis"/>
          <w:sz w:val="27"/>
          <w:szCs w:val="27"/>
        </w:rPr>
        <w:t xml:space="preserve">          </w:t>
      </w:r>
      <w:r>
        <w:rPr>
          <w:rStyle w:val="StrongEmphasis"/>
          <w:sz w:val="30"/>
          <w:szCs w:val="30"/>
        </w:rPr>
        <w:t xml:space="preserve">     </w:t>
      </w:r>
      <w:r>
        <w:rPr>
          <w:rStyle w:val="Mainarticletitle"/>
          <w:sz w:val="30"/>
          <w:szCs w:val="30"/>
        </w:rPr>
        <w:t>养成良好的卫生习惯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一、背景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学校的卫生环境，是学校精神文明建设的窗口，也是学校师生素质高低的综合反映。但由于同学们多年养成的不良行为习惯，经常给校园文明带来不良的影响。下面给大家介绍一下我们身边出现的一些不良行为习惯：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1.</w:t>
      </w:r>
      <w:r>
        <w:rPr>
          <w:rFonts w:ascii="新宋体" w:hAnsi="新宋体" w:cs="新宋体" w:eastAsia="新宋体"/>
          <w:spacing w:val="15"/>
        </w:rPr>
        <w:t xml:space="preserve">乱扔乱丢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现在同学们吃早点带进校园的包装纸、塑料袋不计其数，还有少数同学喜欢吃零食，也带进了包装袋或果皮等，除此之外，许多同学吃完冰棍就乱扔木棒，到处可见。虽然绝大多数同学注意了环境卫生，但也有极少数不自觉的同学随手乱扔乱丢，即使不乱扔乱丢，也给学校的垃圾容器增加了负担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2.</w:t>
      </w:r>
      <w:r>
        <w:rPr>
          <w:rFonts w:ascii="新宋体" w:hAnsi="新宋体" w:cs="新宋体" w:eastAsia="新宋体"/>
          <w:spacing w:val="15"/>
        </w:rPr>
        <w:t>乱涂乱画、乱踢乱踏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 xml:space="preserve">有的同学好动，总喜欢在教室内外的墙上乱涂乱画、乱踢乱踏，在课桌上乱画，留下许多痕迹，如鞋印，篮球印以及打扫卫生时甩在墙壁上的污水等等，有的污迹漫延到一米多高。除此之外，还有个别同学把楼道的护栏踢弯、踢断，此现象较严重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3.</w:t>
      </w:r>
      <w:r>
        <w:rPr>
          <w:rFonts w:ascii="新宋体" w:hAnsi="新宋体" w:cs="新宋体" w:eastAsia="新宋体"/>
          <w:spacing w:val="15"/>
        </w:rPr>
        <w:t>随地吐痰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不少同学公共道德意识不强，无论在教室里，还是在校园内，随地吐痰，结果在走道、教室内、地坪上经常出现令人作呕的痰迹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4.</w:t>
      </w:r>
      <w:r>
        <w:rPr>
          <w:rFonts w:ascii="新宋体" w:hAnsi="新宋体" w:cs="新宋体" w:eastAsia="新宋体"/>
          <w:spacing w:val="15"/>
        </w:rPr>
        <w:t>垃圾乱倒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有些值日生在打扫教室卫生时垃圾不是倒在垃圾箱内，而是倒在了不该倒的地方，甚至倒进果皮箱里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5.</w:t>
      </w:r>
      <w:r>
        <w:rPr>
          <w:rFonts w:ascii="新宋体" w:hAnsi="新宋体" w:cs="新宋体" w:eastAsia="新宋体"/>
          <w:spacing w:val="15"/>
        </w:rPr>
        <w:t>从楼上往楼下扔东西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在楼上的班级经常往楼下吐口水及扔垃圾，这种不道德的行为使很多楼下走动的人受到侵害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>二、交流讨论身边的不良卫生行为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1</w:t>
      </w:r>
      <w:r>
        <w:rPr>
          <w:rFonts w:ascii="新宋体" w:hAnsi="新宋体" w:cs="新宋体" w:eastAsia="新宋体"/>
          <w:spacing w:val="15"/>
        </w:rPr>
        <w:t>、学生自由讨论，讨论身边出现的不良道德行为，并做出结论。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2</w:t>
      </w:r>
      <w:r>
        <w:rPr>
          <w:rFonts w:ascii="新宋体" w:hAnsi="新宋体" w:cs="新宋体" w:eastAsia="新宋体"/>
          <w:spacing w:val="15"/>
        </w:rPr>
        <w:t>、班主任老师总结：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 xml:space="preserve">因此，同学们养成良好的卫生习惯十分重要，你们不仅自己要讲究卫生，还要人人争当卫生监督员，共同来把学校的卫生抓上去，人人养成良好的卫生习惯，为构造干净、清洁的文明礼仪校园做出一份贡献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ascii="新宋体" w:hAnsi="新宋体" w:cs="新宋体" w:eastAsia="新宋体"/>
          <w:spacing w:val="15"/>
        </w:rPr>
        <w:t xml:space="preserve">三、如何养成良好的卫生习惯呢？全体同学都应该做到以下几点：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①</w:t>
      </w:r>
      <w:r>
        <w:rPr>
          <w:rFonts w:ascii="新宋体" w:hAnsi="新宋体" w:cs="新宋体" w:eastAsia="新宋体"/>
          <w:spacing w:val="15"/>
        </w:rPr>
        <w:t xml:space="preserve">要养成不随地吐痰的习惯。确因感冒克服不了的，应该准备卫生纸，吐在纸上，再扔进垃圾桶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②</w:t>
      </w:r>
      <w:r>
        <w:rPr>
          <w:rFonts w:ascii="新宋体" w:hAnsi="新宋体" w:cs="新宋体" w:eastAsia="新宋体"/>
          <w:spacing w:val="15"/>
        </w:rPr>
        <w:t xml:space="preserve">要努力克服随手乱丢的坏习惯。要把废纸、零食袋、包装袋等扔进垃圾桶中，特别要杜绝从楼上往楼下扔东西的不道德行为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③</w:t>
      </w:r>
      <w:r>
        <w:rPr>
          <w:rFonts w:ascii="新宋体" w:hAnsi="新宋体" w:cs="新宋体" w:eastAsia="新宋体"/>
          <w:spacing w:val="15"/>
        </w:rPr>
        <w:t xml:space="preserve">要努力克服乱倒垃圾的坏习惯。在卫生保洁或值日时，无论走再远的路，都要把垃圾及时倒进垃圾容器中，且不可乱倒，倒垃圾时不能倒在垃圾池边上，以免风把垃圾吹到垃圾池外，影响环境卫生。 </w:t>
      </w:r>
    </w:p>
    <w:p>
      <w:pPr>
        <w:pStyle w:val="Normal"/>
        <w:snapToGrid w:val="false"/>
        <w:spacing w:lineRule="auto" w:line="360"/>
        <w:ind w:firstLine="54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④</w:t>
      </w:r>
      <w:r>
        <w:rPr>
          <w:rFonts w:ascii="新宋体" w:hAnsi="新宋体" w:cs="新宋体" w:eastAsia="新宋体"/>
          <w:spacing w:val="15"/>
        </w:rPr>
        <w:t xml:space="preserve">主动随手捡拾地面上的废弃物，不让他们再“惹眼”。要有随手捡拾地面上废弃物的意识和习惯，共同维护学校环境的整洁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pacing w:val="15"/>
        </w:rPr>
      </w:pPr>
      <w:r>
        <w:rPr>
          <w:rFonts w:eastAsia="新宋体" w:cs="新宋体" w:ascii="新宋体" w:hAnsi="新宋体"/>
          <w:spacing w:val="15"/>
        </w:rPr>
        <w:t>⑤</w:t>
      </w:r>
      <w:r>
        <w:rPr>
          <w:rFonts w:ascii="新宋体" w:hAnsi="新宋体" w:cs="新宋体" w:eastAsia="新宋体"/>
          <w:spacing w:val="15"/>
        </w:rPr>
        <w:t>不把包装袋带进校园。每个人都保证做到不把包装袋带进校园，从根本上杜绝乱扔乱丢现象，拒绝白色污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-2014</w:t>
    </w:r>
    <w:r>
      <w:rPr/>
      <w:t>学年第二学期八</w:t>
    </w:r>
    <w:r>
      <w:rPr/>
      <w:t>5</w:t>
    </w:r>
    <w:r>
      <w:rPr/>
      <w:t>班卫生健康教育教案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54:00Z</dcterms:created>
  <dc:creator>a</dc:creator>
  <dc:description/>
  <cp:keywords/>
  <dc:language>en-US</dc:language>
  <cp:lastModifiedBy>Sky123.Org</cp:lastModifiedBy>
  <dcterms:modified xsi:type="dcterms:W3CDTF">2014-06-19T05:37:00Z</dcterms:modified>
  <cp:revision>4</cp:revision>
  <dc:subject/>
  <dc:title>养成良好的卫生习惯主题班会</dc:title>
</cp:coreProperties>
</file>