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护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耳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朵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八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学生知道耳朵的作用和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育学生养成对保护耳朵有益的良好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学生的助残爱心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时间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一课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过程</w:t>
      </w:r>
      <w:r>
        <w:rPr>
          <w:sz w:val="21"/>
          <w:szCs w:val="21"/>
        </w:rPr>
        <w:t>】</w:t>
      </w:r>
      <w:r>
        <w:rPr>
          <w:sz w:val="21"/>
          <w:szCs w:val="21"/>
        </w:rPr>
        <w:br/>
        <w:t> 1</w:t>
      </w:r>
      <w:r>
        <w:rPr>
          <w:sz w:val="21"/>
          <w:szCs w:val="21"/>
        </w:rPr>
        <w:t>．导入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板书课题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同学们齐读课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生：保护耳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学习新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根据课前掌握的情况，简述一下学生的耳朵卫生情况，哪些做得对，哪些做得不对</w:t>
      </w:r>
      <w:r>
        <w:rPr>
          <w:sz w:val="21"/>
          <w:szCs w:val="21"/>
        </w:rPr>
        <w:t>)</w:t>
      </w:r>
      <w:r>
        <w:rPr>
          <w:sz w:val="21"/>
          <w:szCs w:val="21"/>
        </w:rPr>
        <w:t>究竟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同学们边看图，边轻声读课文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课文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耳朵有什么用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耳朵聋了对人的生活有什么影响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大家齐读第一段课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齐读课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健康的耳朵对人是多么重要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教师可补充课文分析中介绍的单足跳除水法，并请一名学生试做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教师可补充一下可能发生意外伤害的后果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教师可解释长时间用耳塞收听可能对耳朵造成的损害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教师可解释长时间受强烈噪音刺激对听力的损害。请学生参考课文后的《小资料</w:t>
      </w:r>
      <w:r>
        <w:rPr>
          <w:sz w:val="21"/>
          <w:szCs w:val="21"/>
        </w:rPr>
        <w:t>·2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同学们跟我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学们不但自己不要挖耳朵，也不要给别人挖耳朵。如果耳道里面痒，可以用食指按摩外耳道的前方，既可以解痒，又能促使耵聍从耳道脱落排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学生参考课文后的《小资料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下面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同学们注意看课本上的图，擤鼻涕不能同时把两个鼻孔都捏住，这样一擤就会把鼻涕压进中耳鼓室去。应该依次压住一个鼻孔，将另一个鼻孔里的鼻涕擤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x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教师可说明原因，并强调捂耳朵就不要张开嘴，张开嘴就不要捂耳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最后，请同学们跟我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任何药物一方面能治某些病，另一方面也会对人体产生某些不好的作用。有些药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某些抗生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杀菌消炎的同时，也对人体有些副作用。滥用了，或者长期地用了会影响听力，甚至导致耳聋。所以用药要慎重，要遵从医生的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巩固练习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耳朵有什么作用</w:t>
      </w:r>
      <w:r>
        <w:rPr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怎样保护耳朵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二学期八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7:00Z</dcterms:created>
  <dc:creator>a</dc:creator>
  <dc:description/>
  <cp:keywords/>
  <dc:language>en-US</dc:language>
  <cp:lastModifiedBy>sony</cp:lastModifiedBy>
  <cp:lastPrinted>2015-07-03T14:40:00Z</cp:lastPrinted>
  <dcterms:modified xsi:type="dcterms:W3CDTF">2015-07-03T06:40:00Z</dcterms:modified>
  <cp:revision>3</cp:revision>
  <dc:subject/>
  <dc:title>托起你的梦想</dc:title>
</cp:coreProperties>
</file>