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5"/>
          <w:szCs w:val="15"/>
          <w:lang w:val="en-US" w:eastAsia="en-US"/>
        </w:rPr>
      </w:pPr>
      <w:r>
        <w:rPr>
          <w:i/>
          <w:i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7670</wp:posOffset>
                </wp:positionH>
                <wp:positionV relativeFrom="paragraph">
                  <wp:posOffset>998220</wp:posOffset>
                </wp:positionV>
                <wp:extent cx="2404110" cy="683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40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泉驿微米黑;【海豚】予你温情" w:hAnsi="文泉驿微米黑;【海豚】予你温情" w:eastAsia="文泉驿微米黑;【海豚】予你温情" w:cs="文泉驿微米黑;【海豚】予你温情"/>
                                <w:color w:val="FF0000"/>
                                <w:lang w:val="en-US" w:eastAsia="zh-CN" w:bidi="ar-SA"/>
                              </w:rPr>
                              <w:t>大雪养生（12.07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.1pt;margin-top:78.55pt;width:189.25pt;height:53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文泉驿微米黑;【海豚】予你温情" w:hAnsi="文泉驿微米黑;【海豚】予你温情" w:eastAsia="文泉驿微米黑;【海豚】予你温情" w:cs="文泉驿微米黑;【海豚】予你温情"/>
                          <w:color w:val="FF0000"/>
                          <w:lang w:val="en-US" w:eastAsia="zh-CN" w:bidi="ar-SA"/>
                        </w:rPr>
                        <w:t>大雪养生（12.07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01400</wp:posOffset>
                </wp:positionH>
                <wp:positionV relativeFrom="paragraph">
                  <wp:posOffset>2476500</wp:posOffset>
                </wp:positionV>
                <wp:extent cx="1371600" cy="128778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1.4pt;mso-wrap-distance-left:9.05pt;mso-wrap-distance-right:9.05pt;mso-wrap-distance-top:0pt;mso-wrap-distance-bottom:0pt;margin-top:195pt;mso-position-vertical-relative:text;margin-left:8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00965</wp:posOffset>
                </wp:positionV>
                <wp:extent cx="2672080" cy="2580005"/>
                <wp:effectExtent l="0" t="0" r="0" b="0"/>
                <wp:wrapSquare wrapText="bothSides"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58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7295" cy="248729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295" cy="248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03.15pt;mso-wrap-distance-left:9.05pt;mso-wrap-distance-right:9.05pt;mso-wrap-distance-top:0pt;mso-wrap-distance-bottom:0pt;margin-top:-7.9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2487295" cy="248729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295" cy="248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2410</wp:posOffset>
                </wp:positionH>
                <wp:positionV relativeFrom="paragraph">
                  <wp:posOffset>2497455</wp:posOffset>
                </wp:positionV>
                <wp:extent cx="2714625" cy="26797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常州市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中学天宁分校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总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1.1pt;mso-wrap-distance-left:9.05pt;mso-wrap-distance-right:9.05pt;mso-wrap-distance-top:0pt;mso-wrap-distance-bottom:0pt;margin-top:196.65pt;mso-position-vertical-relative:text;margin-left:-2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常州市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中学天宁分校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总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014</w:t>
                      </w: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-147955</wp:posOffset>
                </wp:positionV>
                <wp:extent cx="10233025" cy="304609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3025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05.75pt;height:239.85pt;mso-wrap-distance-left:9.05pt;mso-wrap-distance-right:9.05pt;mso-wrap-distance-top:0pt;mso-wrap-distance-bottom:0pt;margin-top:-11.65pt;mso-position-vertical-relative:text;margin-left:-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1905</wp:posOffset>
                </wp:positionH>
                <wp:positionV relativeFrom="paragraph">
                  <wp:posOffset>2915920</wp:posOffset>
                </wp:positionV>
                <wp:extent cx="3812540" cy="56254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56254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300.2pt;height:442.95pt;mso-wrap-distance-left:9.05pt;mso-wrap-distance-right:9.05pt;mso-wrap-distance-top:0pt;mso-wrap-distance-bottom:0pt;margin-top:229.6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ID="艺术字: 正三角 23" fillcolor="#ffffcc" stroked="f" o:allowincell="f" style="position:absolute;margin-left:0pt;margin-top:-63.8pt;width:279.5pt;height:63.7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健康大事件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健康大事件" style="font-family:&quot;宋体&quot;;font-size:12pt"/>
                            <v:fill o:detectmouseclick="t" color2="#ff9999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</wp:posOffset>
                </wp:positionH>
                <wp:positionV relativeFrom="paragraph">
                  <wp:posOffset>-83185</wp:posOffset>
                </wp:positionV>
                <wp:extent cx="2268220" cy="294322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94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今年阳历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日为大雪节气。进入大雪节气后，天气越来越冷，雪花飘飘，我国北方开始出现大幅度降温降雪天气。大雪节气要保护呼吸道和胃肠，保暖祛寒，养阴护阳。大雪已到了“进补”的大好时节。此时宜温补助阳、补肾壮骨、养阴益精。冬季食补应供给富含蛋白质、维生素和易于消化的食物。中医提醒大雪节气养生有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大原则，做到了可以让你健康整个冬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保暖护阳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冬属阴，以固护阴精为本，宜少泄津液。故冬“去寒就温”，预防寒冷侵袭是必要的。但不可暴暖，尤忌厚衣重裘，向火醉酒，烘烤腹背，暴暖大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大雪节气的特点是干燥，空气湿度很低。此外，衣服要随着温度的降低而增加，宜保暖贴身，不使皮肤开泄汗出，保护阳气免受侵夺。夜晚的温度会更低，夜卧时要加多衣被，使四肢暖和，气血流畅，这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231.75pt;mso-wrap-distance-left:9.05pt;mso-wrap-distance-right:9.05pt;mso-wrap-distance-top:0pt;mso-wrap-distance-bottom:0pt;margin-top:-6.55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今年阳历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日为大雪节气。进入大雪节气后，天气越来越冷，雪花飘飘，我国北方开始出现大幅度降温降雪天气。大雪节气要保护呼吸道和胃肠，保暖祛寒，养阴护阳。大雪已到了“进补”的大好时节。此时宜温补助阳、补肾壮骨、养阴益精。冬季食补应供给富含蛋白质、维生素和易于消化的食物。中医提醒大雪节气养生有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大原则，做到了可以让你健康整个冬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保暖护阳气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冬属阴，以固护阴精为本，宜少泄津液。故冬“去寒就温”，预防寒冷侵袭是必要的。但不可暴暖，尤忌厚衣重裘，向火醉酒，烘烤腹背，暴暖大汗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大雪节气的特点是干燥，空气湿度很低。此外，衣服要随着温度的降低而增加，宜保暖贴身，不使皮肤开泄汗出，保护阳气免受侵夺。夜晚的温度会更低，夜卧时要加多衣被，使四肢暖和，气血流畅，这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7870</wp:posOffset>
                </wp:positionH>
                <wp:positionV relativeFrom="paragraph">
                  <wp:posOffset>-92075</wp:posOffset>
                </wp:positionV>
                <wp:extent cx="2268220" cy="2952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95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则可以避免许多疾病的发生，如</w:t>
                            </w:r>
                            <w:hyperlink r:id="rId4" w:tgtFrame="http://jk.lady8844.com/baojian/2012-12-07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444444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感冒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、支气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炎、支气管哮喘、脑血栓形成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起居宜早眠早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冬日阳气肃杀，夜间尤甚，要“早卧迟起”。早睡以养阳气，迟起以固阴精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大雪时节，万物潜藏，养生也要顺应自然规律，在“藏”字上下功夫。起居调养宜早眠早起，并要收敛神气，特别在南方要保持肺气清肃。早晚温差悬殊，老年人要谨慎起居，适当运动，增强对气候变化的适应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养宜适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所谓适度，就是要恰到好处。不可太过，不可不及。若过分谨慎，则会导致调养失度，不知所措。稍有劳作则怕耗气伤神，稍有寒暑之异便闭门不出，食之惟恐肥甘厚腻而节食少餐，如此状态，都因养之太过而受到约束，不但有损健康，更无法“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232.45pt;mso-wrap-distance-left:9.05pt;mso-wrap-distance-right:9.05pt;mso-wrap-distance-top:0pt;mso-wrap-distance-bottom:0pt;margin-top:-7.25pt;mso-position-vertical-relative:text;margin-left:2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则可以避免许多疾病的发生，如</w:t>
                      </w:r>
                      <w:hyperlink r:id="rId5" w:tgtFrame="http://jk.lady8844.com/baojian/2012-12-07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444444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感冒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、支气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炎、支气管哮喘、脑血栓形成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起居宜早眠早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冬日阳气肃杀，夜间尤甚，要“早卧迟起”。早睡以养阳气，迟起以固阴精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大雪时节，万物潜藏，养生也要顺应自然规律，在“藏”字上下功夫。起居调养宜早眠早起，并要收敛神气，特别在南方要保持肺气清肃。早晚温差悬殊，老年人要谨慎起居，适当运动，增强对气候变化的适应能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养宜适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所谓适度，就是要恰到好处。不可太过，不可不及。若过分谨慎，则会导致调养失度，不知所措。稍有劳作则怕耗气伤神，稍有寒暑之异便闭门不出，食之惟恐肥甘厚腻而节食少餐，如此状态，都因养之太过而受到约束，不但有损健康，更无法“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5615</wp:posOffset>
                </wp:positionH>
                <wp:positionV relativeFrom="paragraph">
                  <wp:posOffset>-93345</wp:posOffset>
                </wp:positionV>
                <wp:extent cx="2268220" cy="29527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95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终天年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养勿过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综合调养要适中。有人把“补”当作养，于是饮食强调营养，食必进补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起居强调安逸，静养惟一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此外，还以补益药物为辅助。虽说食补、药补、静养都在养生范畴之中，但用之太过反而会影响健康。正如有些人食补太过则会出现营养过剩，过分静养只逸不劳则会出现动静失调，若药补太过则会发生阴阳的偏盛偏衰，使机体新陈代谢产生失调而事与愿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泡脚按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必须经常保持脚的清洁干燥，袜子勤洗勤换，每天坚持用温热水洗脚，同时按摩和刺激双脚穴位。每天坚持步行半小时以上，活动双脚。此外，选一双舒适、暖和轻便、吸湿性能好的鞋子也非常重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六、要多喝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冬日虽排汗排尿减少，但大脑与身体各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232.5pt;mso-wrap-distance-left:9.05pt;mso-wrap-distance-right:9.05pt;mso-wrap-distance-top:0pt;mso-wrap-distance-bottom:0pt;margin-top:-7.35pt;mso-position-vertical-relative:text;margin-left:4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终天年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养勿过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综合调养要适中。有人把“补”当作养，于是饮食强调营养，食必进补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起居强调安逸，静养惟一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此外，还以补益药物为辅助。虽说食补、药补、静养都在养生范畴之中，但用之太过反而会影响健康。正如有些人食补太过则会出现营养过剩，过分静养只逸不劳则会出现动静失调，若药补太过则会发生阴阳的偏盛偏衰，使机体新陈代谢产生失调而事与愿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泡脚按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必须经常保持脚的清洁干燥，袜子勤洗勤换，每天坚持用温热水洗脚，同时按摩和刺激双脚穴位。每天坚持步行半小时以上，活动双脚。此外，选一双舒适、暖和轻便、吸湿性能好的鞋子也非常重要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六、要多喝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冬日虽排汗排尿减少，但大脑与身体各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30820</wp:posOffset>
                </wp:positionH>
                <wp:positionV relativeFrom="paragraph">
                  <wp:posOffset>-83185</wp:posOffset>
                </wp:positionV>
                <wp:extent cx="2268220" cy="29241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92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官的细胞仍需水分滋养，以保证正常的新陈代谢。冬季一般每日补水不应少于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毫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保持精神良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冬天易使人身心处于低落状态。改变情绪低落的最佳方法就是活动，如慢跑、跳舞、滑冰、打球等，都是消除冬季烦闷，保养精神的良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通风健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冬季室内空气污染程度比室外严重数十倍，应注意常开门窗通风换气，以清洁空气，健脑提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喝粥调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hyperlink r:id="rId6" w:tgtFrame="http://jk.lady8844.com/baojian/2012-12-07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444444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冬季饮食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忌粘硬生冷。营养专家提倡，晨起服热粥，晚餐宜节食，以养胃气。特别是羊肉粥、</w:t>
                            </w:r>
                            <w:hyperlink r:id="rId7" w:tgtFrame="http://jk.lady8844.com/baojian/2012-12-07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444444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糯米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红枣百合粥、</w:t>
                            </w:r>
                            <w:hyperlink r:id="rId8" w:tgtFrame="http://jk.lady8844.com/baojian/2012-12-07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444444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八宝粥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、</w:t>
                            </w:r>
                            <w:hyperlink r:id="rId9" w:tgtFrame="http://jk.lady8844.com/baojian/2012-12-07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444444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小米</w:t>
                              </w:r>
                            </w:hyperlink>
                            <w:hyperlink r:id="rId10" w:tgtFrame="http://jk.lady8844.com/baojian/2012-12-07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444444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牛奶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冰糖粥等最适宜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ascii="宋体;SimSun" w:hAnsi="宋体;SimSun" w:cs="宋体;SimSun"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230.25pt;mso-wrap-distance-left:9.05pt;mso-wrap-distance-right:9.05pt;mso-wrap-distance-top:0pt;mso-wrap-distance-bottom:0pt;margin-top:-6.55pt;mso-position-vertical-relative:text;margin-left:6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官的细胞仍需水分滋养，以保证正常的新陈代谢。冬季一般每日补水不应少于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2000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3000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毫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保持精神良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冬天易使人身心处于低落状态。改变情绪低落的最佳方法就是活动，如慢跑、跳舞、滑冰、打球等，都是消除冬季烦闷，保养精神的良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通风健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冬季室内空气污染程度比室外严重数十倍，应注意常开门窗通风换气，以清洁空气，健脑提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喝粥调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hyperlink r:id="rId11" w:tgtFrame="http://jk.lady8844.com/baojian/2012-12-07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444444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冬季饮食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忌粘硬生冷。营养专家提倡，晨起服热粥，晚餐宜节食，以养胃气。特别是羊肉粥、</w:t>
                      </w:r>
                      <w:hyperlink r:id="rId12" w:tgtFrame="http://jk.lady8844.com/baojian/2012-12-07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444444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糯米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红枣百合粥、</w:t>
                      </w:r>
                      <w:hyperlink r:id="rId13" w:tgtFrame="http://jk.lady8844.com/baojian/2012-12-07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444444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八宝粥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、</w:t>
                      </w:r>
                      <w:hyperlink r:id="rId14" w:tgtFrame="http://jk.lady8844.com/baojian/2012-12-07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444444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小米</w:t>
                        </w:r>
                      </w:hyperlink>
                      <w:hyperlink r:id="rId15" w:tgtFrame="http://jk.lady8844.com/baojian/2012-12-07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444444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牛奶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  <w:t>冰糖粥等最适宜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ascii="宋体;SimSun" w:hAnsi="宋体;SimSun" w:cs="宋体;SimSun"/>
                          <w:color w:val="444444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8120</wp:posOffset>
                </wp:positionH>
                <wp:positionV relativeFrom="paragraph">
                  <wp:posOffset>4944110</wp:posOffset>
                </wp:positionV>
                <wp:extent cx="2606040" cy="36290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62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85.75pt;mso-wrap-distance-left:9.05pt;mso-wrap-distance-right:9.05pt;mso-wrap-distance-top:0pt;mso-wrap-distance-bottom:0pt;margin-top:389.3pt;mso-position-vertical-relative:text;margin-left:-2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Cs w:val="21"/>
                          <w:shd w:fill="FFFFFF" w:val="clear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: 纯文本 34" stroked="t" o:allowincell="f" style="position:absolute;margin-left:0pt;margin-top:-74.2pt;width:195.25pt;height:74.1pt;mso-wrap-style:none;v-text-anchor:middle;mso-position-vertical:top" type="_x0000_t136">
                            <v:path textpathok="t"/>
                            <v:textpath on="t" fitshape="t" string="小编说" style="font-family:&quot;宋体&quot;;font-size:12pt"/>
                            <v:fill o:detectmouseclick="t" on="false" color2="black"/>
                            <v:stroke color="#ff9900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01290</wp:posOffset>
                </wp:positionH>
                <wp:positionV relativeFrom="paragraph">
                  <wp:posOffset>6154420</wp:posOffset>
                </wp:positionV>
                <wp:extent cx="2543175" cy="23196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31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4"/>
                              </w:rPr>
                              <w:t>春去冬来，一转眼又到了年末，美好的十二月，期盼下雪，期盼圣诞节的来临，更多的是期盼新的一年的到来。可是别想着要放寒假咯，在这之前还有紧张的学习生活不能松懈哦，要认真听讲，勤记笔记，多做练习，请相信，越努力，越幸运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82.65pt;mso-wrap-distance-left:9.05pt;mso-wrap-distance-right:9.05pt;mso-wrap-distance-top:0pt;mso-wrap-distance-bottom:0pt;margin-top:484.6pt;mso-position-vertical-relative:text;margin-left:-2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4"/>
                        </w:rPr>
                        <w:t>春去冬来，一转眼又到了年末，美好的十二月，期盼下雪，期盼圣诞节的来临，更多的是期盼新的一年的到来。可是别想着要放寒假咯，在这之前还有紧张的学习生活不能松懈哦，要认真听讲，勤记笔记，多做练习，请相信，越努力，越幸运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4"/>
                        </w:rPr>
                        <w:pict>
                          <v:shape id="shape_0" ID="艺术字: 纯文本 41" fillcolor="white" stroked="f" o:allowincell="f" style="position:absolute;margin-left:0pt;margin-top:-39.7pt;width:184.9pt;height:39.6pt;mso-wrap-style:none;v-text-anchor:middle;mso-position-vertical:top" type="_x0000_t136">
                            <v:path textpathok="t"/>
                            <v:textpath on="t" fitshape="t" string="merry christmas" style="font-family:&quot;宋体&quot;;font-size:12pt"/>
                            <v:fill o:detectmouseclick="t" color2="red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84475</wp:posOffset>
                </wp:positionH>
                <wp:positionV relativeFrom="paragraph">
                  <wp:posOffset>2821305</wp:posOffset>
                </wp:positionV>
                <wp:extent cx="2704465" cy="21983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19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635" cy="2018665"/>
                                  <wp:effectExtent l="0" t="0" r="0" b="0"/>
                                  <wp:docPr id="19" name="图片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63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73.1pt;mso-wrap-distance-left:9.05pt;mso-wrap-distance-right:9.05pt;mso-wrap-distance-top:0pt;mso-wrap-distance-bottom:0pt;margin-top:222.15pt;mso-position-vertical-relative:text;margin-left:-2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635" cy="2018665"/>
                            <wp:effectExtent l="0" t="0" r="0" b="0"/>
                            <wp:docPr id="20" name="图片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63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680</wp:posOffset>
                </wp:positionH>
                <wp:positionV relativeFrom="paragraph">
                  <wp:posOffset>2922905</wp:posOffset>
                </wp:positionV>
                <wp:extent cx="2609850" cy="56178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6178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shd w:fill="FFFFFF" w:val="clear"/>
                              <w:spacing w:lineRule="atLeast" w:line="594" w:before="150" w:after="150"/>
                              <w:ind w:left="300" w:right="300" w:hanging="0"/>
                              <w:jc w:val="center"/>
                              <w:rPr>
                                <w:bCs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color w:val="FF0066"/>
                                <w:sz w:val="44"/>
                                <w:szCs w:val="44"/>
                                <w:shd w:fill="FFFFFF" w:val="clear"/>
                              </w:rPr>
                              <w:t>常吃辣条的</w:t>
                            </w:r>
                            <w:r>
                              <w:rPr>
                                <w:bCs/>
                                <w:color w:val="FF0066"/>
                                <w:sz w:val="44"/>
                                <w:szCs w:val="4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FF0066"/>
                                <w:sz w:val="44"/>
                                <w:szCs w:val="44"/>
                                <w:shd w:fill="FFFFFF" w:val="clear"/>
                              </w:rPr>
                              <w:t>个“致癌”隐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说起辣条，你一定不会陌生。小于老师小时候在某一阶段也非常爱吃，可能天性怕辣吧，吃辣条的习惯就没能保留下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一般来说，辣条的主要原料是豆皮或面筋，然后再配以各式调料制作而成。看了配料表，肯定有朋友会说，这辣条还是蛮营养的嘛，豆制品富含优质蛋白，面筋又是面粉里的蛋白质（麦角蛋白），这么多的蛋白质，怎么还能说辣条不好呢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一．加工方式多为油炸或油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当我们买来一包辣条，会发现里面油油的，这都是采用油浸或油炸的方式加工成的。因为用油脂进行搭配，会增强辣条的口感，吃起来香香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二．所用油脂品质不容易监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辣条的生产商一般都是小作坊，在这样的环境中，生产食品所用油脂的品质是绝对让我们担忧的。劣质的过期油脂或反复使用过的地沟油有强致癌性，经常吃用这样油脂制作的辣条，会增加患癌几率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三．辣条的颜色全靠色素来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让辣条变得色彩诱人，单纯靠辣椒来是很难实现的，这就需要食品添加剂中的染色剂来帮忙，例如胭脂红等。这些食品添加剂在使用量上有严格的规范，但小作坊着实难以监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生产环境不卫生等其他因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此外，小包装的辣条一般售价便宜，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毛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元居多，这些低成本的小食品为了保证各环节的利润，在生产环境及工人要求上就难以达到国家要求，难免会存在一些安全隐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4pt" style="position:absolute;rotation:-0;width:205.5pt;height:442.35pt;mso-wrap-distance-left:9.05pt;mso-wrap-distance-right:9.05pt;mso-wrap-distance-top:0pt;mso-wrap-distance-bottom:0pt;margin-top:230.15pt;mso-position-vertical-relative:text;margin-left:-8.4pt;mso-position-horizontal-relative:text">
                <v:textbox>
                  <w:txbxContent>
                    <w:p>
                      <w:pPr>
                        <w:pStyle w:val="Heading1"/>
                        <w:widowControl/>
                        <w:shd w:fill="FFFFFF" w:val="clear"/>
                        <w:spacing w:lineRule="atLeast" w:line="594" w:before="150" w:after="150"/>
                        <w:ind w:left="300" w:right="300" w:hanging="0"/>
                        <w:jc w:val="center"/>
                        <w:rPr>
                          <w:bCs/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color w:val="FF0066"/>
                          <w:sz w:val="44"/>
                          <w:szCs w:val="44"/>
                          <w:shd w:fill="FFFFFF" w:val="clear"/>
                        </w:rPr>
                        <w:t>常吃辣条的</w:t>
                      </w:r>
                      <w:r>
                        <w:rPr>
                          <w:bCs/>
                          <w:color w:val="FF0066"/>
                          <w:sz w:val="44"/>
                          <w:szCs w:val="44"/>
                          <w:shd w:fill="FFFFFF" w:val="clear"/>
                        </w:rPr>
                        <w:t>4</w:t>
                      </w:r>
                      <w:r>
                        <w:rPr>
                          <w:bCs/>
                          <w:color w:val="FF0066"/>
                          <w:sz w:val="44"/>
                          <w:szCs w:val="44"/>
                          <w:shd w:fill="FFFFFF" w:val="clear"/>
                        </w:rPr>
                        <w:t>个“致癌”隐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说起辣条，你一定不会陌生。小于老师小时候在某一阶段也非常爱吃，可能天性怕辣吧，吃辣条的习惯就没能保留下来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一般来说，辣条的主要原料是豆皮或面筋，然后再配以各式调料制作而成。看了配料表，肯定有朋友会说，这辣条还是蛮营养的嘛，豆制品富含优质蛋白，面筋又是面粉里的蛋白质（麦角蛋白），这么多的蛋白质，怎么还能说辣条不好呢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一．加工方式多为油炸或油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当我们买来一包辣条，会发现里面油油的，这都是采用油浸或油炸的方式加工成的。因为用油脂进行搭配，会增强辣条的口感，吃起来香香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二．所用油脂品质不容易监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辣条的生产商一般都是小作坊，在这样的环境中，生产食品所用油脂的品质是绝对让我们担忧的。劣质的过期油脂或反复使用过的地沟油有强致癌性，经常吃用这样油脂制作的辣条，会增加患癌几率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三．辣条的颜色全靠色素来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让辣条变得色彩诱人，单纯靠辣椒来是很难实现的，这就需要食品添加剂中的染色剂来帮忙，例如胭脂红等。这些食品添加剂在使用量上有严格的规范，但小作坊着实难以监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生产环境不卫生等其他因素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此外，小包装的辣条一般售价便宜，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毛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元居多，这些低成本的小食品为了保证各环节的利润，在生产环境及工人要求上就难以达到国家要求，难免会存在一些安全隐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59195</wp:posOffset>
                </wp:positionH>
                <wp:positionV relativeFrom="paragraph">
                  <wp:posOffset>4958080</wp:posOffset>
                </wp:positionV>
                <wp:extent cx="4178300" cy="36226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362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0" cy="3477895"/>
                                  <wp:effectExtent l="0" t="0" r="0" b="0"/>
                                  <wp:docPr id="23" name="图片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347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285.25pt;mso-wrap-distance-left:9.05pt;mso-wrap-distance-right:9.05pt;mso-wrap-distance-top:0pt;mso-wrap-distance-bottom:0pt;margin-top:390.4pt;mso-position-vertical-relative:text;margin-left:4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6200" cy="3477895"/>
                            <wp:effectExtent l="0" t="0" r="0" b="0"/>
                            <wp:docPr id="24" name="图片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347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3025</wp:posOffset>
                </wp:positionH>
                <wp:positionV relativeFrom="paragraph">
                  <wp:posOffset>4064635</wp:posOffset>
                </wp:positionV>
                <wp:extent cx="3686175" cy="43999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39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水痘是由水痘—带状疱疹病毒初次感染引起的急性传染病。传染率很高。主要发生在婴幼儿，以发热及成批出现周身性红色斑丘疹、疱疹、痂疹为特征。冬春两季多发，其传染力强，接触或飞沫均可传染。易感儿发病率可达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95%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以上，学龄前儿童多见。临床以皮肤黏膜分批出现斑丘疹、水疱和结痂，而且各期皮疹同时存在为特点。该病为自限性疾病，病后可获得终身免疫，也可在多年后感染复发而出现带状疱疹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水痘的病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水痘传染性强。人类是该病毒惟一宿主，患者为惟一传染源，传染期一般从皮疹出现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天到疱疹完全结痂为止。免疫缺失患者可能在整个病程中皆具有传染性。儿童与带状疱疹患者接触亦可发生水痘，因二者病因同一。传播途径主要是呼吸道飞沫或直接接触传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水痘的临床表现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该病潜伏期为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日，平均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日。起病急、轻、中度发热且出现皮疹，皮疹先发于头皮、躯干受压部分，呈向心性分布。在为期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日的出疹期内皮疹相继分批出现。皮损呈现由细小的红色斑丘疹→疱疹→结痂→脱痂的演变过程，脱痂后不留皮痕。水疤期痛痒明显，若因挠抓继发感染时可留下轻度凹痕。体弱者可出现高热，约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4%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的成年人可发生播散性水痘、水痘性肺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大多见于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岁的儿童，潜伏期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周。起病较急，可有发热、头痛、全身倦怠等前驱症状。在发病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小时内出现皮疹，迅即变为米粒至豌豆大的圆型紧张水疱，周围明显红晕，有水疱的中央呈脐窝状。经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天水疱干涸结痂，痂脱而愈，不留瘢痕。皮损呈向心性分布，先自前颜部始，后见于躯干、四肢。数目多少不定以躯干为多，次于颜面、头部，四肢较少，掌跖更少。黏膜亦常受侵，见于口腔、咽部、眼结膜、外阴、肛门等处。皮损常分批发生，因而丘疹、水疱和结痂往往同时存在，病程经过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周。若患儿抵抗力低下时，皮损可进行性全身性播散，形成播散性水痘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。水痘的临床异型表现有：大疱性水痘、出血性水痘、新生儿水痘、成人水痘等。此外，若妊娠期感染水痘，可引起胎儿畸形、早产或死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346.45pt;mso-wrap-distance-left:9.05pt;mso-wrap-distance-right:9.05pt;mso-wrap-distance-top:0pt;mso-wrap-distance-bottom:0pt;margin-top:320.05pt;mso-position-vertical-relative:text;margin-left:2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水痘是由水痘—带状疱疹病毒初次感染引起的急性传染病。传染率很高。主要发生在婴幼儿，以发热及成批出现周身性红色斑丘疹、疱疹、痂疹为特征。冬春两季多发，其传染力强，接触或飞沫均可传染。易感儿发病率可达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95%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以上，学龄前儿童多见。临床以皮肤黏膜分批出现斑丘疹、水疱和结痂，而且各期皮疹同时存在为特点。该病为自限性疾病，病后可获得终身免疫，也可在多年后感染复发而出现带状疱疹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  <w:t>水痘的病因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水痘传染性强。人类是该病毒惟一宿主，患者为惟一传染源，传染期一般从皮疹出现前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天到疱疹完全结痂为止。免疫缺失患者可能在整个病程中皆具有传染性。儿童与带状疱疹患者接触亦可发生水痘，因二者病因同一。传播途径主要是呼吸道飞沫或直接接触传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  <w:t>水痘的临床表现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该病潜伏期为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日，平均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日。起病急、轻、中度发热且出现皮疹，皮疹先发于头皮、躯干受压部分，呈向心性分布。在为期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日的出疹期内皮疹相继分批出现。皮损呈现由细小的红色斑丘疹→疱疹→结痂→脱痂的演变过程，脱痂后不留皮痕。水疤期痛痒明显，若因挠抓继发感染时可留下轻度凹痕。体弱者可出现高热，约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4%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的成年人可发生播散性水痘、水痘性肺炎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大多见于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岁的儿童，潜伏期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周。起病较急，可有发热、头痛、全身倦怠等前驱症状。在发病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小时内出现皮疹，迅即变为米粒至豌豆大的圆型紧张水疱，周围明显红晕，有水疱的中央呈脐窝状。经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天水疱干涸结痂，痂脱而愈，不留瘢痕。皮损呈向心性分布，先自前颜部始，后见于躯干、四肢。数目多少不定以躯干为多，次于颜面、头部，四肢较少，掌跖更少。黏膜亦常受侵，见于口腔、咽部、眼结膜、外阴、肛门等处。皮损常分批发生，因而丘疹、水疱和结痂往往同时存在，病程经过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周。若患儿抵抗力低下时，皮损可进行性全身性播散，形成播散性水痘</w:t>
                      </w:r>
                      <w:r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。水痘的临床异型表现有：大疱性水痘、出血性水痘、新生儿水痘、成人水痘等。此外，若妊娠期感染水痘，可引起胎儿畸形、早产或死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8725</wp:posOffset>
                </wp:positionH>
                <wp:positionV relativeFrom="paragraph">
                  <wp:posOffset>2896235</wp:posOffset>
                </wp:positionV>
                <wp:extent cx="3952875" cy="21304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1304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水痘的治疗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患儿应早期隔离，直到全部皮疹结痂为止。与水痘接触过的儿童，应隔离观察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周。该病无特效治疗，主要是对症处理至预防皮肤继发感染，保持清洁避免瘙痒。加强护理，防止继发感染。积极隔离患者，防止传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早期隔离至皮疹完全结痂干燥为止。局部治疗以止痒和防止感染为主，可外搽炉甘石洗剂，疱疹破溃或继发感染者可外用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1%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甲紫或抗菌素软膏。继发感染全身症状严重时，可用抗生素。忌用皮质类固醇激素，以防止水痘泛发和加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水痘的预防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控制感染源，隔离患儿至皮疹全部结痂为止，对已接触的易感儿，应检疫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周。对免疫功能低下、应用免疫抑制剂者及孕妇，若有接触史，可使用丙种球蛋白，或带状疱疹免疫球蛋白，肌肉注射。国外已开始使用水痘减毒活疫苗，预防效果较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311.25pt;height:167.75pt;mso-wrap-distance-left:9.05pt;mso-wrap-distance-right:9.05pt;mso-wrap-distance-top:0pt;mso-wrap-distance-bottom:0pt;margin-top:228.05pt;mso-position-vertical-relative:text;margin-left:49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水痘的治疗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患儿应早期隔离，直到全部皮疹结痂为止。与水痘接触过的儿童，应隔离观察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周。该病无特效治疗，主要是对症处理至预防皮肤继发感染，保持清洁避免瘙痒。加强护理，防止继发感染。积极隔离患者，防止传染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早期隔离至皮疹完全结痂干燥为止。局部治疗以止痒和防止感染为主，可外搽炉甘石洗剂，疱疹破溃或继发感染者可外用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1%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甲紫或抗菌素软膏。继发感染全身症状严重时，可用抗生素。忌用皮质类固醇激素，以防止水痘泛发和加重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  <w:t>水痘的预防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控制感染源，隔离患儿至皮疹全部结痂为止，对已接触的易感儿，应检疫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  <w:shd w:fill="FFFFFF" w:val="clear"/>
                        </w:rPr>
                        <w:t>周。对免疫功能低下、应用免疫抑制剂者及孕妇，若有接触史，可使用丙种球蛋白，或带状疱疹免疫球蛋白，肌肉注射。国外已开始使用水痘减毒活疫苗，预防效果较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</wp:posOffset>
                </wp:positionH>
                <wp:positionV relativeFrom="paragraph">
                  <wp:posOffset>31115</wp:posOffset>
                </wp:positionV>
                <wp:extent cx="833120" cy="26479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【暖色君】华综变;【海豚】予你温情" w:hAnsi="【暖色君】华综变;【海豚】予你温情" w:eastAsia="【暖色君】华综变;【海豚】予你温情" w:cs="【暖色君】华综变;【海豚】予你温情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【暖色君】华综变;【海豚】予你温情" w:hAnsi="【暖色君】华综变;【海豚】予你温情" w:cs="【暖色君】华综变;【海豚】予你温情" w:eastAsia="【暖色君】华综变;【海豚】予你温情"/>
                                <w:color w:val="FF0000"/>
                                <w:sz w:val="44"/>
                                <w:szCs w:val="44"/>
                              </w:rPr>
                              <w:t>二十四节气养生要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【暖色君】华综变;【海豚】予你温情" w:hAnsi="【暖色君】华综变;【海豚】予你温情" w:eastAsia="【暖色君】华综变;【海豚】予你温情" w:cs="【暖色君】华综变;【海豚】予你温情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【暖色君】华综变;【海豚】予你温情" w:cs="【暖色君】华综变;【海豚】予你温情" w:ascii="【暖色君】华综变;【海豚】予你温情" w:hAnsi="【暖色君】华综变;【海豚】予你温情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08.5pt;mso-wrap-distance-left:9.05pt;mso-wrap-distance-right:9.05pt;mso-wrap-distance-top:0pt;mso-wrap-distance-bottom:0pt;margin-top:2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【暖色君】华综变;【海豚】予你温情" w:hAnsi="【暖色君】华综变;【海豚】予你温情" w:eastAsia="【暖色君】华综变;【海豚】予你温情" w:cs="【暖色君】华综变;【海豚】予你温情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【暖色君】华综变;【海豚】予你温情" w:hAnsi="【暖色君】华综变;【海豚】予你温情" w:cs="【暖色君】华综变;【海豚】予你温情" w:eastAsia="【暖色君】华综变;【海豚】予你温情"/>
                          <w:color w:val="FF0000"/>
                          <w:sz w:val="44"/>
                          <w:szCs w:val="44"/>
                        </w:rPr>
                        <w:t>二十四节气养生要点</w:t>
                      </w:r>
                    </w:p>
                    <w:p>
                      <w:pPr>
                        <w:pStyle w:val="Normal"/>
                        <w:rPr>
                          <w:rFonts w:ascii="【暖色君】华综变;【海豚】予你温情" w:hAnsi="【暖色君】华综变;【海豚】予你温情" w:eastAsia="【暖色君】华综变;【海豚】予你温情" w:cs="【暖色君】华综变;【海豚】予你温情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【暖色君】华综变;【海豚】予你温情" w:cs="【暖色君】华综变;【海豚】予你温情" w:ascii="【暖色君】华综变;【海豚】予你温情" w:hAnsi="【暖色君】华综变;【海豚】予你温情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50285" cy="809625"/>
                <wp:effectExtent l="0" t="0" r="0" b="0"/>
                <wp:docPr id="28" name="艺术字: 正三角 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32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健康大事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艺术字: 正三角 23" fillcolor="#ffffcc" stroked="f" o:allowincell="f" style="position:absolute;margin-left:0pt;margin-top:-63.8pt;width:279.5pt;height:63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健康大事件</w:t>
                      </w:r>
                    </w:p>
                  </w:txbxContent>
                </v:textbox>
                <v:path textpathok="t"/>
                <v:textpath on="t" fitshape="t" string="健康大事件" style="font-family:&quot;宋体&quot;;font-size:12pt"/>
                <v:fill o:detectmouseclick="t" color2="#ff9999"/>
                <v:stroke color="#3465a4" joinstyle="round" endcap="flat"/>
                <w10:wrap type="square"/>
              </v:shape>
            </w:pict>
          </mc:Fallback>
        </mc:AlternateContent>
        <w:pict>
          <v:shape id="shape_0" ID="艺术字: 纯文本 34" stroked="t" o:allowincell="f" style="position:absolute;margin-left:0pt;margin-top:-74.2pt;width:195.25pt;height:74.1pt;mso-wrap-style:none;v-text-anchor:middle;mso-position-vertical:top" type="_x0000_t136">
            <v:path textpathok="t"/>
            <v:textpath on="t" fitshape="t" string="小编说" style="font-family:&quot;宋体&quot;;font-size:12pt"/>
            <v:fill o:detectmouseclick="t" on="false" color2="black"/>
            <v:stroke color="#ff9900" weight="9360" joinstyle="miter" endcap="flat"/>
            <v:shadow on="t" obscured="f" color="silver"/>
            <w10:wrap type="square"/>
          </v:shape>
        </w:pict>
        <w:pict>
          <v:shape id="shape_0" ID="艺术字: 纯文本 41" fillcolor="white" stroked="f" o:allowincell="f" style="position:absolute;margin-left:0pt;margin-top:-39.7pt;width:184.9pt;height:39.6pt;mso-wrap-style:none;v-text-anchor:middle;mso-position-vertical:top" type="_x0000_t136">
            <v:path textpathok="t"/>
            <v:textpath on="t" fitshape="t" string="merry christmas" style="font-family:&quot;宋体&quot;;font-size:12pt"/>
            <v:fill o:detectmouseclick="t" color2="red"/>
            <v:stroke color="#3465a4" joinstyle="round" endcap="flat"/>
            <v:shadow on="t" obscured="f" color="#4d4d4d"/>
            <w10:wrap type="square"/>
          </v:shape>
        </w:pict>
      </w:r>
    </w:p>
    <w:sectPr>
      <w:headerReference w:type="default" r:id="rId20"/>
      <w:footerReference w:type="default" r:id="rId21"/>
      <w:type w:val="nextPage"/>
      <w:pgSz w:orient="landscape" w:w="23811" w:h="16838"/>
      <w:pgMar w:left="2835" w:right="181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泉驿微米黑">
    <w:altName w:val="【海豚】予你温情"/>
    <w:charset w:val="86"/>
    <w:family w:val="auto"/>
    <w:pitch w:val="default"/>
  </w:font>
  <w:font w:name="宋体">
    <w:charset w:val="01"/>
    <w:family w:val="roman"/>
    <w:pitch w:val="default"/>
  </w:font>
  <w:font w:name="【暖色君】华综变">
    <w:altName w:val="【海豚】予你温情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jk.lady8844.com/295858/" TargetMode="External"/><Relationship Id="rId5" Type="http://schemas.openxmlformats.org/officeDocument/2006/relationships/hyperlink" Target="http://jk.lady8844.com/295858/" TargetMode="External"/><Relationship Id="rId6" Type="http://schemas.openxmlformats.org/officeDocument/2006/relationships/hyperlink" Target="http://jk.lady8844.com/317489/" TargetMode="External"/><Relationship Id="rId7" Type="http://schemas.openxmlformats.org/officeDocument/2006/relationships/hyperlink" Target="http://food.lady8844.com/104/" TargetMode="External"/><Relationship Id="rId8" Type="http://schemas.openxmlformats.org/officeDocument/2006/relationships/hyperlink" Target="http://food.lady8844.com/337/" TargetMode="External"/><Relationship Id="rId9" Type="http://schemas.openxmlformats.org/officeDocument/2006/relationships/hyperlink" Target="http://food.lady8844.com/110/" TargetMode="External"/><Relationship Id="rId10" Type="http://schemas.openxmlformats.org/officeDocument/2006/relationships/hyperlink" Target="http://food.lady8844.com/113/" TargetMode="External"/><Relationship Id="rId11" Type="http://schemas.openxmlformats.org/officeDocument/2006/relationships/hyperlink" Target="http://jk.lady8844.com/317489/" TargetMode="External"/><Relationship Id="rId12" Type="http://schemas.openxmlformats.org/officeDocument/2006/relationships/hyperlink" Target="http://food.lady8844.com/104/" TargetMode="External"/><Relationship Id="rId13" Type="http://schemas.openxmlformats.org/officeDocument/2006/relationships/hyperlink" Target="http://food.lady8844.com/337/" TargetMode="External"/><Relationship Id="rId14" Type="http://schemas.openxmlformats.org/officeDocument/2006/relationships/hyperlink" Target="http://food.lady8844.com/110/" TargetMode="External"/><Relationship Id="rId15" Type="http://schemas.openxmlformats.org/officeDocument/2006/relationships/hyperlink" Target="http://food.lady8844.com/113/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6:00Z</dcterms:created>
  <dc:creator> </dc:creator>
  <dc:description/>
  <cp:keywords/>
  <dc:language>en-US</dc:language>
  <cp:lastModifiedBy>admi</cp:lastModifiedBy>
  <dcterms:modified xsi:type="dcterms:W3CDTF">2014-12-09T08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