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2375</wp:posOffset>
                </wp:positionH>
                <wp:positionV relativeFrom="paragraph">
                  <wp:posOffset>-17780</wp:posOffset>
                </wp:positionV>
                <wp:extent cx="490220" cy="29146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914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lang w:val="en-US" w:eastAsia="zh-CN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lang w:val="en-US" w:eastAsia="zh-CN"/>
                              </w:rPr>
                              <w:t>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lang w:val="en-US" w:eastAsia="zh-CN"/>
                              </w:rPr>
                              <w:t>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lang w:val="en-US" w:eastAsia="zh-CN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lang w:val="en-US" w:eastAsia="zh-CN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lang w:val="en-US" w:eastAsia="zh-CN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3pt" style="position:absolute;rotation:-0;width:38.6pt;height:229.5pt;mso-wrap-distance-left:9.05pt;mso-wrap-distance-right:9.05pt;mso-wrap-distance-top:0pt;mso-wrap-distance-bottom:0pt;margin-top:-1.4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7C8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7C80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7C80"/>
                          <w:sz w:val="32"/>
                          <w:szCs w:val="32"/>
                          <w:lang w:val="en-US" w:eastAsia="zh-CN"/>
                        </w:rPr>
                        <w:t>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7C8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7C80"/>
                          <w:sz w:val="32"/>
                          <w:szCs w:val="32"/>
                          <w:lang w:val="en-US" w:eastAsia="zh-CN"/>
                        </w:rPr>
                        <w:t>气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7C8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7C80"/>
                          <w:sz w:val="32"/>
                          <w:szCs w:val="32"/>
                          <w:lang w:val="en-US" w:eastAsia="zh-CN"/>
                        </w:rPr>
                        <w:t>养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7C8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7C80"/>
                          <w:sz w:val="32"/>
                          <w:szCs w:val="32"/>
                          <w:lang w:val="en-US" w:eastAsia="zh-CN"/>
                        </w:rPr>
                        <w:t>生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7C8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7C80"/>
                          <w:sz w:val="32"/>
                          <w:szCs w:val="32"/>
                          <w:lang w:val="en-US" w:eastAsia="zh-CN"/>
                        </w:rPr>
                        <w:t>要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7C8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7C80"/>
                          <w:sz w:val="32"/>
                          <w:szCs w:val="32"/>
                          <w:lang w:val="en-US" w:eastAsia="zh-CN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4575</wp:posOffset>
                </wp:positionH>
                <wp:positionV relativeFrom="paragraph">
                  <wp:posOffset>-73025</wp:posOffset>
                </wp:positionV>
                <wp:extent cx="3206115" cy="2999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999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不知不觉中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节气中白露已踏着秋风而来。白露，即白色的露珠。根据阴阳五行规律来说，秋季在五行中属金，其色白，所以白主要是指秋季；露则是指是“阴气渐重，露凝而白”，是指秋季此时阴气在渐渐加重，早晨在路旁的树叶上可以看到露珠。有谚语说“过了白露节，夜寒日里热”，是说白露时白天夜里的温差很大。古语云：“白露节气勿露身，早晚要叮咛。”提醒人们此时白天虽然温和，但早晚气候已凉，打赤膊容易着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7C8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FF7C8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【运动调养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白露后，运动量及运动强度可逐渐增加，但仍应以不疲劳为原则；项目方面可选择慢跑、打太极拳、体操、打篮球、羽毛球、骑自行车等；还可以结合鸣天鼓、健鼻功等保健手法进行养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FF7C8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FF7C8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【起居调养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FF7C8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FF7C8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不能袒胸露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俗话说“白露不露身”，这时要注意早晚添加衣被，不能袒胸露背；尤其是老人与小孩，夜间睡觉不可贪凉，早晨出门最好带件小外套，以防着凉。否则，极容易患上</w:t>
                            </w:r>
                            <w:hyperlink r:id="rId2" w:tgtFrame="http://jk.lady8844.com/baojian/2013-09-05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444444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感冒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，而支气管炎、哮喘、消化性溃疡等慢性病患者，也容易诱发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3pt" style="position:absolute;rotation:-0;width:252.45pt;height:236.15pt;mso-wrap-distance-left:9.05pt;mso-wrap-distance-right:9.05pt;mso-wrap-distance-top:0pt;mso-wrap-distance-bottom:0pt;margin-top:-5.7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不知不觉中，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24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节气中白露已踏着秋风而来。白露，即白色的露珠。根据阴阳五行规律来说，秋季在五行中属金，其色白，所以白主要是指秋季；露则是指是“阴气渐重，露凝而白”，是指秋季此时阴气在渐渐加重，早晨在路旁的树叶上可以看到露珠。有谚语说“过了白露节，夜寒日里热”，是说白露时白天夜里的温差很大。古语云：“白露节气勿露身，早晚要叮咛。”提醒人们此时白天虽然温和，但早晚气候已凉，打赤膊容易着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FF7C8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FF7C80"/>
                          <w:spacing w:val="0"/>
                          <w:sz w:val="18"/>
                          <w:szCs w:val="18"/>
                          <w:shd w:fill="FFFFFF" w:val="clear"/>
                        </w:rPr>
                        <w:t>【运动调养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白露后，运动量及运动强度可逐渐增加，但仍应以不疲劳为原则；项目方面可选择慢跑、打太极拳、体操、打篮球、羽毛球、骑自行车等；还可以结合鸣天鼓、健鼻功等保健手法进行养生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FF7C8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FF7C80"/>
                          <w:spacing w:val="0"/>
                          <w:sz w:val="18"/>
                          <w:szCs w:val="18"/>
                          <w:shd w:fill="FFFFFF" w:val="clear"/>
                        </w:rPr>
                        <w:t>【起居调养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FF7C8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FF7C80"/>
                          <w:spacing w:val="0"/>
                          <w:sz w:val="18"/>
                          <w:szCs w:val="18"/>
                          <w:shd w:fill="FFFFFF" w:val="clear"/>
                        </w:rPr>
                        <w:t>不能袒胸露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俗话说“白露不露身”，这时要注意早晚添加衣被，不能袒胸露背；尤其是老人与小孩，夜间睡觉不可贪凉，早晨出门最好带件小外套，以防着凉。否则，极容易患上</w:t>
                      </w:r>
                      <w:hyperlink r:id="rId3" w:tgtFrame="http://jk.lady8844.com/baojian/2013-09-05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444444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感冒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，而支气管炎、哮喘、消化性溃疡等慢性病患者，也容易诱发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59575</wp:posOffset>
                </wp:positionH>
                <wp:positionV relativeFrom="paragraph">
                  <wp:posOffset>-74930</wp:posOffset>
                </wp:positionV>
                <wp:extent cx="3206115" cy="300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001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加重病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FF7C8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FF7C8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肚脐、肠胃、足部须重点防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肚脐部位的表皮最薄，皮下没有脂肪组织，但有丰富的神经末梢和神经丛，对外部刺激敏感。若防护不当，晚上睡觉暴露腹部或爱美穿露脐装，寒气极易通过肚脐侵入人体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如果寒气直中肠胃，就会发生急性腹痛、腹泻、呕吐；天长日久，寒气逐渐积聚在小腹，还会导致泌尿生殖系统疾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脚部分布着人体的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条重要经脉，并且脚远离心脏，血液循环最为不畅。所以，有“寒从脚起，热从头散”的说法。双脚受凉是引发感冒、支气管炎、消化不良、</w:t>
                            </w:r>
                            <w:hyperlink r:id="rId4" w:tgtFrame="http://jk.lady8844.com/baojian/2013-09-05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444444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失眠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等病症的元凶。因此，白露应注意脚的保暖，鞋袜宜宽松、舒适、吸汗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FF7C8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FF7C8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【精神调养】宜宁神定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白露时节，肺气清肃，此时勿使情绪波动太大，要保持情绪稳定，宁神定志，以免影响肺气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养生宜以“宁神定志”为主要原则，尤其是白领阶层应避免生气，注意避免过度悲伤或压力过大，要心胸开阔，保持心情愉快，情绪稳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3pt" style="position:absolute;rotation:-0;width:252.45pt;height:236.3pt;mso-wrap-distance-left:9.05pt;mso-wrap-distance-right:9.05pt;mso-wrap-distance-top:0pt;mso-wrap-distance-bottom:0pt;margin-top:-5.9pt;mso-position-vertical-relative:text;margin-left:532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加重病情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FF7C8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FF7C80"/>
                          <w:spacing w:val="0"/>
                          <w:sz w:val="18"/>
                          <w:szCs w:val="18"/>
                          <w:shd w:fill="FFFFFF" w:val="clear"/>
                        </w:rPr>
                        <w:t>肚脐、肠胃、足部须重点防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肚脐部位的表皮最薄，皮下没有脂肪组织，但有丰富的神经末梢和神经丛，对外部刺激敏感。若防护不当，晚上睡觉暴露腹部或爱美穿露脐装，寒气极易通过肚脐侵入人体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如果寒气直中肠胃，就会发生急性腹痛、腹泻、呕吐；天长日久，寒气逐渐积聚在小腹，还会导致泌尿生殖系统疾病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脚部分布着人体的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6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条重要经脉，并且脚远离心脏，血液循环最为不畅。所以，有“寒从脚起，热从头散”的说法。双脚受凉是引发感冒、支气管炎、消化不良、</w:t>
                      </w:r>
                      <w:hyperlink r:id="rId5" w:tgtFrame="http://jk.lady8844.com/baojian/2013-09-05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444444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失眠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等病症的元凶。因此，白露应注意脚的保暖，鞋袜宜宽松、舒适、吸汗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FF7C8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FF7C80"/>
                          <w:spacing w:val="0"/>
                          <w:sz w:val="18"/>
                          <w:szCs w:val="18"/>
                          <w:shd w:fill="FFFFFF" w:val="clear"/>
                        </w:rPr>
                        <w:t>【精神调养】宜宁神定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白露时节，肺气清肃，此时勿使情绪波动太大，要保持情绪稳定，宁神定志，以免影响肺气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养生宜以“宁神定志”为主要原则，尤其是白领阶层应避免生气，注意避免过度悲伤或压力过大，要心胸开阔，保持心情愉快，情绪稳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36480</wp:posOffset>
                </wp:positionH>
                <wp:positionV relativeFrom="paragraph">
                  <wp:posOffset>-84455</wp:posOffset>
                </wp:positionV>
                <wp:extent cx="3206115" cy="3001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001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FF7C8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FF7C8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【饮食调养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FF7C8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FF7C8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少量多餐多润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白露饮食宜“养心肝脾胃”为原则，可多吃酸味食物以养肝，但不宜进食过饱，以免肠胃积滞，变生胃肠疾病。老人与小孩饮食更应注意少量多餐，而且以温、软食物为主，不可过食生冷、硬的食物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另一方面，也要预防秋燥，可多吃辛润食物，如</w:t>
                            </w:r>
                            <w:hyperlink r:id="rId6" w:tgtFrame="http://jk.lady8844.com/baojian/2013-09-05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444444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梨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百合、甘蔗、沙葛、萝卜、</w:t>
                            </w:r>
                            <w:hyperlink r:id="rId7" w:tgtFrame="http://jk.lady8844.com/baojian/2013-09-05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444444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银耳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蜜枣等，也可结合药膳进行调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FF7C8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FF7C8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不宜大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白露之后昼夜温差加大，如果这时候贪食寒凉，易使脾胃机能失常。加之立秋后，人的脾胃功能尚未从夏季的虚冷状态转变过来。此时若贪食生冷、瓜果，则会使脾胃受损而发生腹痛腹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很多人在调养身体时一味地强调海鲜肉类等营养品的进补，而忽略了季节性的易发病，给自己和家人造成了机体的损伤。此时可适当地多服一些富含维生素的食品，也可选用一些宣肺化痰、滋阴益气的中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3pt" style="position:absolute;rotation:-0;width:252.45pt;height:236.3pt;mso-wrap-distance-left:9.05pt;mso-wrap-distance-right:9.05pt;mso-wrap-distance-top:0pt;mso-wrap-distance-bottom:0pt;margin-top:-6.65pt;mso-position-vertical-relative:text;margin-left:782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FF7C8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FF7C80"/>
                          <w:spacing w:val="0"/>
                          <w:sz w:val="18"/>
                          <w:szCs w:val="18"/>
                          <w:shd w:fill="FFFFFF" w:val="clear"/>
                        </w:rPr>
                        <w:t>【饮食调养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FF7C8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FF7C80"/>
                          <w:spacing w:val="0"/>
                          <w:sz w:val="18"/>
                          <w:szCs w:val="18"/>
                          <w:shd w:fill="FFFFFF" w:val="clear"/>
                        </w:rPr>
                        <w:t>少量多餐多润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白露饮食宜“养心肝脾胃”为原则，可多吃酸味食物以养肝，但不宜进食过饱，以免肠胃积滞，变生胃肠疾病。老人与小孩饮食更应注意少量多餐，而且以温、软食物为主，不可过食生冷、硬的食物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另一方面，也要预防秋燥，可多吃辛润食物，如</w:t>
                      </w:r>
                      <w:hyperlink r:id="rId8" w:tgtFrame="http://jk.lady8844.com/baojian/2013-09-05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444444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梨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、百合、甘蔗、沙葛、萝卜、</w:t>
                      </w:r>
                      <w:hyperlink r:id="rId9" w:tgtFrame="http://jk.lady8844.com/baojian/2013-09-05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444444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银耳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、蜜枣等，也可结合药膳进行调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FF7C8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FF7C80"/>
                          <w:spacing w:val="0"/>
                          <w:sz w:val="18"/>
                          <w:szCs w:val="18"/>
                          <w:shd w:fill="FFFFFF" w:val="clear"/>
                        </w:rPr>
                        <w:t>不宜大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白露之后昼夜温差加大，如果这时候贪食寒凉，易使脾胃机能失常。加之立秋后，人的脾胃功能尚未从夏季的虚冷状态转变过来。此时若贪食生冷、瓜果，则会使脾胃受损而发生腹痛腹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很多人在调养身体时一味地强调海鲜肉类等营养品的进补，而忽略了季节性的易发病，给自己和家人造成了机体的损伤。此时可适当地多服一些富含维生素的食品，也可选用一些宣肺化痰、滋阴益气的中药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246380</wp:posOffset>
                </wp:positionV>
                <wp:extent cx="11519535" cy="1065720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9535" cy="1065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334750" cy="14535150"/>
                                  <wp:effectExtent l="0" t="0" r="0" b="0"/>
                                  <wp:docPr id="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0" cy="145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7.05pt;height:839.15pt;mso-wrap-distance-left:9.05pt;mso-wrap-distance-right:9.05pt;mso-wrap-distance-top:0pt;mso-wrap-distance-bottom:0pt;margin-top:-19.4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1334750" cy="14535150"/>
                            <wp:effectExtent l="0" t="0" r="0" b="0"/>
                            <wp:docPr id="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0" cy="145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2587625</wp:posOffset>
                </wp:positionV>
                <wp:extent cx="2588895" cy="25717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常州市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中学天宁分校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总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0.25pt;mso-wrap-distance-left:9.05pt;mso-wrap-distance-right:9.05pt;mso-wrap-distance-top:0pt;mso-wrap-distance-bottom:0pt;margin-top:203.75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常州市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中学天宁分校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总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19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01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2854325</wp:posOffset>
                </wp:positionV>
                <wp:extent cx="2558415" cy="573278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5732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30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44"/>
                                <w:szCs w:val="44"/>
                                <w:shd w:fill="FFFFFF" w:val="clear"/>
                              </w:rPr>
                              <w:t>最强排毒食物推荐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30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44"/>
                                <w:szCs w:val="44"/>
                                <w:shd w:fill="FFFFFF" w:val="clear"/>
                              </w:rPr>
                              <w:t>排出毒素呵护健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很多食物除了补充营养以外，还具有特殊的食疗功效，例如排毒养颜，合理的膳食可以减少体内代谢废物和肠道发酵毒素的产生，呵护身体健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最强的排毒食物——蔬菜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萝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萝卜是肺脏的排毒食品。在中医眼中，大肠和肺的关系最密切，肺排出毒素的程度取决于大肠是否通畅，萝卜能帮助大肠排泄宿便，肺部就能正常的排出毒素，生吃或拌成凉菜都可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山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山药是多年生草本植物，含大量淀粉和蛋白质、维生素、脂肪、胆碱、碘、钙、铁、磷等人体不可缺少的无机盐和微量元素。并且山药中含一种多糖蛋白质的混合物“黏蛋白”，对人体具有特殊的</w:t>
                            </w:r>
                            <w:hyperlink r:id="rId12" w:tgtFrame="http://jk.lady8844.com/yinshi/2015-07-27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444444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保健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作用，补脾养胃、补肺益肾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莲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莲藕可生食也可做菜。它的根根叶叶，花须果实，都可滋补入药。熟莲藕性味甘、温、无毒，可以补心生血，健胃开脾，滋养强壮，莲藕汤利小便，清热润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绿叶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绿叶蔬菜中的叶绿素、膳食纤维和多种植物化学物，有利于减少人体对污染物的吸收，促进它们从肠道排出，提高肝脏的解毒能力，减少致癌物的致突变作用。所以每人每天至少应该吃半斤绿叶菜，如小白菜、菠菜、茼蒿、芹菜、油麦菜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香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香菇中含有的真菌多糖是抗癌活性物质，能促进抗体形成，使机体对肿瘤产生免疫力，抑制肿瘤细胞生长。还能提高免疫力，有效提高人体抗污染能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201.45pt;height:451.4pt;mso-wrap-distance-left:9.05pt;mso-wrap-distance-right:9.05pt;mso-wrap-distance-top:0pt;mso-wrap-distance-bottom:0pt;margin-top:224.75pt;mso-position-vertical-relative:text;margin-left:-13.95pt;mso-position-horizontal-relative:text">
                <v:textbox>
                  <w:txbxContent>
                    <w:p>
                      <w:pPr>
                        <w:pStyle w:val="Heading1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30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44"/>
                          <w:szCs w:val="44"/>
                          <w:shd w:fill="FFFFFF" w:val="clear"/>
                        </w:rPr>
                        <w:t>最强排毒食物推荐</w:t>
                      </w:r>
                    </w:p>
                    <w:p>
                      <w:pPr>
                        <w:pStyle w:val="Heading1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30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44"/>
                          <w:szCs w:val="44"/>
                          <w:shd w:fill="FFFFFF" w:val="clear"/>
                        </w:rPr>
                        <w:t>排出毒素呵护健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很多食物除了补充营养以外，还具有特殊的食疗功效，例如排毒养颜，合理的膳食可以减少体内代谢废物和肠道发酵毒素的产生，呵护身体健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18"/>
                          <w:szCs w:val="18"/>
                          <w:shd w:fill="FFFFFF" w:val="clear"/>
                        </w:rPr>
                        <w:t>最强的排毒食物——蔬菜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萝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萝卜是肺脏的排毒食品。在中医眼中，大肠和肺的关系最密切，肺排出毒素的程度取决于大肠是否通畅，萝卜能帮助大肠排泄宿便，肺部就能正常的排出毒素，生吃或拌成凉菜都可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山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山药是多年生草本植物，含大量淀粉和蛋白质、维生素、脂肪、胆碱、碘、钙、铁、磷等人体不可缺少的无机盐和微量元素。并且山药中含一种多糖蛋白质的混合物“黏蛋白”，对人体具有特殊的</w:t>
                      </w:r>
                      <w:hyperlink r:id="rId13" w:tgtFrame="http://jk.lady8844.com/yinshi/2015-07-27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444444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保健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作用，补脾养胃、补肺益肾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莲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莲藕可生食也可做菜。它的根根叶叶，花须果实，都可滋补入药。熟莲藕性味甘、温、无毒，可以补心生血，健胃开脾，滋养强壮，莲藕汤利小便，清热润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绿叶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绿叶蔬菜中的叶绿素、膳食纤维和多种植物化学物，有利于减少人体对污染物的吸收，促进它们从肠道排出，提高肝脏的解毒能力，减少致癌物的致突变作用。所以每人每天至少应该吃半斤绿叶菜，如小白菜、菠菜、茼蒿、芹菜、油麦菜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香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香菇中含有的真菌多糖是抗癌活性物质，能促进抗体形成，使机体对肿瘤产生免疫力，抑制肿瘤细胞生长。还能提高免疫力，有效提高人体抗污染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4420</wp:posOffset>
                </wp:positionH>
                <wp:positionV relativeFrom="paragraph">
                  <wp:posOffset>2849245</wp:posOffset>
                </wp:positionV>
                <wp:extent cx="2558415" cy="573341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5733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黑木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黑木耳富含的植物胶原成分，具有较强的吸附作用，可将吸入到人体内的灰尘、杂质、垃圾等污染物集中吸附并排出体外，从而达到净涤肠胃、养肺气清肺管的目的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植物胶原还可以帮助消化纤维类物质，对无意中吃下的难以消化的头发、谷壳、木渣、沙子、金属屑等异物有溶解与氧化作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洋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不管紫色还是白色的洋葱，不管形状大小，它们都富含具有强大杀菌能力的大蒜素，有益肝脏与皮肤健康。并且洋葱有刺激气味，可刺激胃酸的分泌，对改善消化不良有明显效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大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大蒜含有的硫化合物具有奇强的抗菌消炎作用，对多种球菌、真菌和病毒均有抑制与杀灭作用，是当前发现的天然植物中抗菌作用最强的一种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最强的排毒食物——</w:t>
                            </w:r>
                            <w:hyperlink r:id="rId14" w:tgtFrame="http://jk.lady8844.com/yinshi/2015-07-27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 w:val="false"/>
                                  <w:i w:val="false"/>
                                  <w:caps w:val="false"/>
                                  <w:smallCaps w:val="false"/>
                                  <w:color w:val="FF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水果</w:t>
                              </w:r>
                            </w:hyperlink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雪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雪梨中含苹果酸、柠檬酸、维生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B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B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维生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胡萝卜素等微量元素。并且雪梨水分大，性略寒，可以生津润燥、清热化痰。并且中医称白色入肺，故白色食物都对肺有保养功效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樱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樱桃能帮助人体排除毒素以及去除不洁液体，同时对肾脏的排毒功能特别有效。而且樱桃还具有温和的通便作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葡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深紫色葡萄也具有排毒的效果，能帮助肠内黏液组成，对清除肝、肠、胃、肾体内的垃圾有明显效能，并能帮助肝脏长期保持健康，加强自然排毒过程。而肝脏又是人体内重要的解毒器官，各种毒素经过肝脏并进行一系列的化学反应后，便转化成为无毒或低毒物质。所以要多吃深色的葡萄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201.45pt;height:451.45pt;mso-wrap-distance-left:9.05pt;mso-wrap-distance-right:9.05pt;mso-wrap-distance-top:0pt;mso-wrap-distance-bottom:0pt;margin-top:224.35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黑木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黑木耳富含的植物胶原成分，具有较强的吸附作用，可将吸入到人体内的灰尘、杂质、垃圾等污染物集中吸附并排出体外，从而达到净涤肠胃、养肺气清肺管的目的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;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植物胶原还可以帮助消化纤维类物质，对无意中吃下的难以消化的头发、谷壳、木渣、沙子、金属屑等异物有溶解与氧化作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洋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不管紫色还是白色的洋葱，不管形状大小，它们都富含具有强大杀菌能力的大蒜素，有益肝脏与皮肤健康。并且洋葱有刺激气味，可刺激胃酸的分泌，对改善消化不良有明显效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大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大蒜含有的硫化合物具有奇强的抗菌消炎作用，对多种球菌、真菌和病毒均有抑制与杀灭作用，是当前发现的天然植物中抗菌作用最强的一种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18"/>
                          <w:szCs w:val="18"/>
                          <w:shd w:fill="FFFFFF" w:val="clear"/>
                        </w:rPr>
                        <w:t>最强的排毒食物——</w:t>
                      </w:r>
                      <w:hyperlink r:id="rId15" w:tgtFrame="http://jk.lady8844.com/yinshi/2015-07-27/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bCs w:val="false"/>
                            <w:i w:val="false"/>
                            <w:caps w:val="false"/>
                            <w:smallCaps w:val="false"/>
                            <w:color w:val="FF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水果</w:t>
                        </w:r>
                      </w:hyperlink>
                      <w:r>
                        <w:rPr>
                          <w:rStyle w:val="StrongEmphasis"/>
                          <w:rFonts w:ascii="宋体" w:hAnsi="宋体" w:cs="宋体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18"/>
                          <w:szCs w:val="18"/>
                          <w:shd w:fill="FFFFFF" w:val="clear"/>
                        </w:rPr>
                        <w:t>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雪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雪梨中含苹果酸、柠檬酸、维生素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B1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B2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、维生素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C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、胡萝卜素等微量元素。并且雪梨水分大，性略寒，可以生津润燥、清热化痰。并且中医称白色入肺，故白色食物都对肺有保养功效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樱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樱桃能帮助人体排除毒素以及去除不洁液体，同时对肾脏的排毒功能特别有效。而且樱桃还具有温和的通便作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葡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深紫色葡萄也具有排毒的效果，能帮助肠内黏液组成，对清除肝、肠、胃、肾体内的垃圾有明显效能，并能帮助肝脏长期保持健康，加强自然排毒过程。而肝脏又是人体内重要的解毒器官，各种毒素经过肝脏并进行一系列的化学反应后，便转化成为无毒或低毒物质。所以要多吃深色的葡萄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8705</wp:posOffset>
                </wp:positionH>
                <wp:positionV relativeFrom="paragraph">
                  <wp:posOffset>2841625</wp:posOffset>
                </wp:positionV>
                <wp:extent cx="2558415" cy="25285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528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最强的排毒食物——其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燕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燕麦当中不仅富含纤维素和半纤维素，可以与重金属类物质结合，还富含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葡聚糖等可溶性膳食纤维，对于降低血糖、预防高血脂等都很有帮助，也能促进食物中的污染物排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百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百合能提高肺脏抗毒能力。蘑菇、百合有很好的养肺滋阴的功效，可以帮肺脏抗击毒素，食用前加工时间不要过长，否则百合中的汁液会减少，防毒效果要大打折扣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银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银耳有“菌中之冠”的美称。性平，味甘、淡、无毒。是名贵的营养滋补佳品，同为白色食物，银耳性更温润，比雪梨更适合体寒或肠胃不好的人，同时又有益气清肠的作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201.45pt;height:199.1pt;mso-wrap-distance-left:9.05pt;mso-wrap-distance-right:9.05pt;mso-wrap-distance-top:0pt;mso-wrap-distance-bottom:0pt;margin-top:223.7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18"/>
                          <w:szCs w:val="18"/>
                          <w:shd w:fill="FFFFFF" w:val="clear"/>
                        </w:rPr>
                        <w:t>最强的排毒食物——其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燕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燕麦当中不仅富含纤维素和半纤维素，可以与重金属类物质结合，还富含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β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葡聚糖等可溶性膳食纤维，对于降低血糖、预防高血脂等都很有帮助，也能促进食物中的污染物排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百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百合能提高肺脏抗毒能力。蘑菇、百合有很好的养肺滋阴的功效，可以帮肺脏抗击毒素，食用前加工时间不要过长，否则百合中的汁液会减少，防毒效果要大打折扣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银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银耳有“菌中之冠”的美称。性平，味甘、淡、无毒。是名贵的营养滋补佳品，同为白色食物，银耳性更温润，比雪梨更适合体寒或肠胃不好的人，同时又有益气清肠的作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3320</wp:posOffset>
                </wp:positionH>
                <wp:positionV relativeFrom="paragraph">
                  <wp:posOffset>5440680</wp:posOffset>
                </wp:positionV>
                <wp:extent cx="1708785" cy="11074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24000" cy="1014730"/>
                                  <wp:effectExtent l="0" t="0" r="0" b="0"/>
                                  <wp:docPr id="13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87.2pt;mso-wrap-distance-left:9.05pt;mso-wrap-distance-right:9.05pt;mso-wrap-distance-top:0pt;mso-wrap-distance-bottom:0pt;margin-top:428.4pt;mso-position-vertical-relative:text;margin-left:3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24000" cy="1014730"/>
                            <wp:effectExtent l="0" t="0" r="0" b="0"/>
                            <wp:docPr id="14" name="图片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4745</wp:posOffset>
                </wp:positionH>
                <wp:positionV relativeFrom="paragraph">
                  <wp:posOffset>7003415</wp:posOffset>
                </wp:positionV>
                <wp:extent cx="13352145" cy="83223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2145" cy="832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3167360" cy="8229600"/>
                                  <wp:effectExtent l="0" t="0" r="0" b="0"/>
                                  <wp:docPr id="16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7360" cy="822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1.35pt;height:655.3pt;mso-wrap-distance-left:9.05pt;mso-wrap-distance-right:9.05pt;mso-wrap-distance-top:0pt;mso-wrap-distance-bottom:0pt;margin-top:551.45pt;mso-position-vertical-relative:text;margin-left:3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3167360" cy="8229600"/>
                            <wp:effectExtent l="0" t="0" r="0" b="0"/>
                            <wp:docPr id="17" name="图片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7360" cy="822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3710</wp:posOffset>
                </wp:positionH>
                <wp:positionV relativeFrom="paragraph">
                  <wp:posOffset>591185</wp:posOffset>
                </wp:positionV>
                <wp:extent cx="436245" cy="12287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7C8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C80"/>
                                <w:sz w:val="52"/>
                                <w:szCs w:val="52"/>
                                <w:lang w:eastAsia="zh-CN"/>
                              </w:rPr>
                              <w:t>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7C8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C80"/>
                                <w:sz w:val="52"/>
                                <w:szCs w:val="52"/>
                                <w:lang w:eastAsia="zh-CN"/>
                              </w:rPr>
                              <w:t>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96.75pt;mso-wrap-distance-left:9.05pt;mso-wrap-distance-right:9.05pt;mso-wrap-distance-top:0pt;mso-wrap-distance-bottom:0pt;margin-top:46.55pt;mso-position-vertical-relative:text;margin-left: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7C8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7C80"/>
                          <w:sz w:val="52"/>
                          <w:szCs w:val="52"/>
                          <w:lang w:eastAsia="zh-CN"/>
                        </w:rPr>
                        <w:t>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7C8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7C80"/>
                          <w:sz w:val="52"/>
                          <w:szCs w:val="52"/>
                          <w:lang w:eastAsia="zh-CN"/>
                        </w:rPr>
                        <w:t>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1420</wp:posOffset>
                </wp:positionH>
                <wp:positionV relativeFrom="paragraph">
                  <wp:posOffset>2870835</wp:posOffset>
                </wp:positionV>
                <wp:extent cx="2875915" cy="57035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5703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FF3399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3399"/>
                                <w:sz w:val="72"/>
                                <w:szCs w:val="72"/>
                                <w:lang w:eastAsia="zh-CN"/>
                              </w:rPr>
                              <w:t>健康吃月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微软雅黑;Times New Roman" w:hAnsi="微软雅黑;Times New Roman" w:cs="微软雅黑;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;Times New Roman" w:hAnsi="微软雅黑;Times New Roman" w:cs="微软雅黑;Times New Roman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中秋节即将来临，过节吃月饼不仅是家家户户古往今来的传统习惯，同时也象征着一家人的祥和团圆。月饼虽然美味可口，但如果食用不当，也会影响健康。吃月饼应注意以下几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微软雅黑;Times New Roman" w:hAnsi="微软雅黑;Times New Roman" w:cs="微软雅黑;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;Times New Roman" w:ascii="微软雅黑;Times New Roman" w:hAnsi="微软雅黑;Times New Roman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微软雅黑;Times New Roman" w:hAnsi="微软雅黑;Times New Roman" w:cs="微软雅黑;Times New Roman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吃得适量。月饼虽好吃，但不能“馋嘴”。因为月饼中含有较多的油脂、蔗糖和配料，其热量非常高。如果食用过量会对健康造成不良影响。即便健康人，吃太多的月饼也会加重脾胃负担，引起消化不良、食欲不振等症状。还有，在食用过多过甜的月饼后，胃酸分泌增多很容易造成消化性溃疡。所以，月饼不能当饭吃。专家建议，正常成年人一天不超过</w:t>
                            </w:r>
                            <w:r>
                              <w:rPr>
                                <w:rFonts w:cs="微软雅黑;Times New Roman" w:ascii="微软雅黑;Times New Roman" w:hAnsi="微软雅黑;Times New Roman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1/2</w:t>
                            </w:r>
                            <w:r>
                              <w:rPr>
                                <w:rFonts w:ascii="微软雅黑;Times New Roman" w:hAnsi="微软雅黑;Times New Roman" w:cs="微软雅黑;Times New Roman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个月饼，糖尿病患者、老年人和小孩等食用量应减半，以一天不超过</w:t>
                            </w:r>
                            <w:r>
                              <w:rPr>
                                <w:rFonts w:cs="微软雅黑;Times New Roman" w:ascii="微软雅黑;Times New Roman" w:hAnsi="微软雅黑;Times New Roman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1/4</w:t>
                            </w:r>
                            <w:r>
                              <w:rPr>
                                <w:rFonts w:ascii="微软雅黑;Times New Roman" w:hAnsi="微软雅黑;Times New Roman" w:cs="微软雅黑;Times New Roman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个月饼为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微软雅黑;Times New Roman" w:hAnsi="微软雅黑;Times New Roman" w:cs="微软雅黑;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;Times New Roman" w:ascii="微软雅黑;Times New Roman" w:hAnsi="微软雅黑;Times New Roman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微软雅黑;Times New Roman" w:hAnsi="微软雅黑;Times New Roman" w:cs="微软雅黑;Times New Roman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吃的时间要得当。因为大部分月饼比较甜腻，如果早晨空腹吃月饼会刺激胃酸分泌引起反酸，有胃病的人或致胃痉挛。因此，吃月饼最好在两餐之间、半空腹状态下食用为宜。不仅早晨不适宜吃月饼，就是晚上睡前吃含高胆固醇的蛋黄月饼也不合适，特别是患有心脑血管疾病的人更应引起注意，防止突发事件的发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微软雅黑;Times New Roman" w:hAnsi="微软雅黑;Times New Roman" w:cs="微软雅黑;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;Times New Roman" w:ascii="微软雅黑;Times New Roman" w:hAnsi="微软雅黑;Times New Roman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微软雅黑;Times New Roman" w:hAnsi="微软雅黑;Times New Roman" w:cs="微软雅黑;Times New Roman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月饼配茶“天仙配”。这句话的意思是吃月饼时要泡杯热茶，边吃月饼边喝茶是最佳选择。因为月饼的甜腻遇上茶的甘洌，口感会相得益彰。从健康养生的角度而言，具有提神、止渴、除异味、解油腻、助消化作用的茶，也是赏月夜的健康之选。至于月饼搭配什么茶叶比较合适，一般来说，花茶、绿茶、乌龙茶均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微软雅黑;Times New Roman" w:ascii="微软雅黑;Times New Roman" w:hAnsi="微软雅黑;Times New Roman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Fonts w:ascii="微软雅黑;Times New Roman" w:hAnsi="微软雅黑;Times New Roman" w:cs="微软雅黑;Times New Roman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不宜吃者别贪嘴。胃溃疡、十二指肠溃疡病人，吃月饼会增加胃酸分泌，对溃疡愈合不利；慢性胆囊炎、慢性胰腺炎病人吃月饼容易使旧病复发，甚至</w:t>
                            </w:r>
                            <w:r>
                              <w:rPr>
                                <w:rFonts w:ascii="微软雅黑;Times New Roman" w:hAnsi="微软雅黑;Times New Roman" w:cs="微软雅黑;Times New Roman"/>
                                <w:b w:val="false"/>
                                <w:bCs w:val="false"/>
                                <w:shd w:fill="FFFFFF" w:val="clear"/>
                              </w:rPr>
                              <w:t>会</w:t>
                            </w:r>
                            <w:r>
                              <w:rPr>
                                <w:rFonts w:ascii="微软雅黑;Times New Roman" w:hAnsi="微软雅黑;Times New Roman" w:cs="微软雅黑;Times New Roman"/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引起剧烈的胆绞痛及上腹部疼痛；胆结石病人吃月饼后，会刺激胆汁分泌，易引发胆绞痛发作，要禁食月饼</w:t>
                            </w:r>
                            <w:r>
                              <w:rPr>
                                <w:rFonts w:ascii="微软雅黑;Times New Roman" w:hAnsi="微软雅黑;Times New Roman" w:cs="微软雅黑;Times New Roman"/>
                                <w:b w:val="false"/>
                                <w:bCs w:val="false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66" strokeweight="3pt" style="position:absolute;rotation:-0;width:226.45pt;height:449.1pt;mso-wrap-distance-left:9.05pt;mso-wrap-distance-right:9.05pt;mso-wrap-distance-top:0pt;mso-wrap-distance-bottom:0pt;margin-top:226.05pt;mso-position-vertical-relative:text;margin-left:594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b/>
                          <w:b/>
                          <w:color w:val="FF3399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b/>
                          <w:color w:val="FF3399"/>
                          <w:sz w:val="72"/>
                          <w:szCs w:val="72"/>
                          <w:lang w:eastAsia="zh-CN"/>
                        </w:rPr>
                        <w:t>健康吃月饼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微软雅黑;Times New Roman" w:hAnsi="微软雅黑;Times New Roman" w:cs="微软雅黑;Times New Roman"/>
                          <w:b w:val="false"/>
                          <w:b w:val="false"/>
                          <w:bCs w:val="false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微软雅黑;Times New Roman" w:hAnsi="微软雅黑;Times New Roman" w:cs="微软雅黑;Times New Roman"/>
                          <w:b w:val="false"/>
                          <w:bCs w:val="false"/>
                          <w:sz w:val="18"/>
                          <w:szCs w:val="18"/>
                          <w:shd w:fill="FFFFFF" w:val="clear"/>
                        </w:rPr>
                        <w:t>中秋节即将来临，过节吃月饼不仅是家家户户古往今来的传统习惯，同时也象征着一家人的祥和团圆。月饼虽然美味可口，但如果食用不当，也会影响健康。吃月饼应注意以下几点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微软雅黑;Times New Roman" w:hAnsi="微软雅黑;Times New Roman" w:cs="微软雅黑;Times New Roman"/>
                          <w:b w:val="false"/>
                          <w:b w:val="false"/>
                          <w:bCs w:val="false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微软雅黑;Times New Roman" w:ascii="微软雅黑;Times New Roman" w:hAnsi="微软雅黑;Times New Roman"/>
                          <w:b w:val="false"/>
                          <w:bCs w:val="false"/>
                          <w:sz w:val="18"/>
                          <w:szCs w:val="18"/>
                          <w:shd w:fill="FFFFFF" w:val="clear"/>
                        </w:rPr>
                        <w:t>1.</w:t>
                      </w:r>
                      <w:r>
                        <w:rPr>
                          <w:rFonts w:ascii="微软雅黑;Times New Roman" w:hAnsi="微软雅黑;Times New Roman" w:cs="微软雅黑;Times New Roman"/>
                          <w:b w:val="false"/>
                          <w:bCs w:val="false"/>
                          <w:sz w:val="18"/>
                          <w:szCs w:val="18"/>
                          <w:shd w:fill="FFFFFF" w:val="clear"/>
                        </w:rPr>
                        <w:t>吃得适量。月饼虽好吃，但不能“馋嘴”。因为月饼中含有较多的油脂、蔗糖和配料，其热量非常高。如果食用过量会对健康造成不良影响。即便健康人，吃太多的月饼也会加重脾胃负担，引起消化不良、食欲不振等症状。还有，在食用过多过甜的月饼后，胃酸分泌增多很容易造成消化性溃疡。所以，月饼不能当饭吃。专家建议，正常成年人一天不超过</w:t>
                      </w:r>
                      <w:r>
                        <w:rPr>
                          <w:rFonts w:cs="微软雅黑;Times New Roman" w:ascii="微软雅黑;Times New Roman" w:hAnsi="微软雅黑;Times New Roman"/>
                          <w:b w:val="false"/>
                          <w:bCs w:val="false"/>
                          <w:sz w:val="18"/>
                          <w:szCs w:val="18"/>
                          <w:shd w:fill="FFFFFF" w:val="clear"/>
                        </w:rPr>
                        <w:t>1/2</w:t>
                      </w:r>
                      <w:r>
                        <w:rPr>
                          <w:rFonts w:ascii="微软雅黑;Times New Roman" w:hAnsi="微软雅黑;Times New Roman" w:cs="微软雅黑;Times New Roman"/>
                          <w:b w:val="false"/>
                          <w:bCs w:val="false"/>
                          <w:sz w:val="18"/>
                          <w:szCs w:val="18"/>
                          <w:shd w:fill="FFFFFF" w:val="clear"/>
                        </w:rPr>
                        <w:t>个月饼，糖尿病患者、老年人和小孩等食用量应减半，以一天不超过</w:t>
                      </w:r>
                      <w:r>
                        <w:rPr>
                          <w:rFonts w:cs="微软雅黑;Times New Roman" w:ascii="微软雅黑;Times New Roman" w:hAnsi="微软雅黑;Times New Roman"/>
                          <w:b w:val="false"/>
                          <w:bCs w:val="false"/>
                          <w:sz w:val="18"/>
                          <w:szCs w:val="18"/>
                          <w:shd w:fill="FFFFFF" w:val="clear"/>
                        </w:rPr>
                        <w:t>1/4</w:t>
                      </w:r>
                      <w:r>
                        <w:rPr>
                          <w:rFonts w:ascii="微软雅黑;Times New Roman" w:hAnsi="微软雅黑;Times New Roman" w:cs="微软雅黑;Times New Roman"/>
                          <w:b w:val="false"/>
                          <w:bCs w:val="false"/>
                          <w:sz w:val="18"/>
                          <w:szCs w:val="18"/>
                          <w:shd w:fill="FFFFFF" w:val="clear"/>
                        </w:rPr>
                        <w:t>个月饼为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微软雅黑;Times New Roman" w:hAnsi="微软雅黑;Times New Roman" w:cs="微软雅黑;Times New Roman"/>
                          <w:b w:val="false"/>
                          <w:b w:val="false"/>
                          <w:bCs w:val="false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微软雅黑;Times New Roman" w:ascii="微软雅黑;Times New Roman" w:hAnsi="微软雅黑;Times New Roman"/>
                          <w:b w:val="false"/>
                          <w:bCs w:val="false"/>
                          <w:sz w:val="18"/>
                          <w:szCs w:val="18"/>
                          <w:shd w:fill="FFFFFF" w:val="clear"/>
                        </w:rPr>
                        <w:t>2.</w:t>
                      </w:r>
                      <w:r>
                        <w:rPr>
                          <w:rFonts w:ascii="微软雅黑;Times New Roman" w:hAnsi="微软雅黑;Times New Roman" w:cs="微软雅黑;Times New Roman"/>
                          <w:b w:val="false"/>
                          <w:bCs w:val="false"/>
                          <w:sz w:val="18"/>
                          <w:szCs w:val="18"/>
                          <w:shd w:fill="FFFFFF" w:val="clear"/>
                        </w:rPr>
                        <w:t>吃的时间要得当。因为大部分月饼比较甜腻，如果早晨空腹吃月饼会刺激胃酸分泌引起反酸，有胃病的人或致胃痉挛。因此，吃月饼最好在两餐之间、半空腹状态下食用为宜。不仅早晨不适宜吃月饼，就是晚上睡前吃含高胆固醇的蛋黄月饼也不合适，特别是患有心脑血管疾病的人更应引起注意，防止突发事件的发生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微软雅黑;Times New Roman" w:hAnsi="微软雅黑;Times New Roman" w:cs="微软雅黑;Times New Roman"/>
                          <w:b w:val="false"/>
                          <w:b w:val="false"/>
                          <w:bCs w:val="false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微软雅黑;Times New Roman" w:ascii="微软雅黑;Times New Roman" w:hAnsi="微软雅黑;Times New Roman"/>
                          <w:b w:val="false"/>
                          <w:bCs w:val="false"/>
                          <w:sz w:val="18"/>
                          <w:szCs w:val="18"/>
                          <w:shd w:fill="FFFFFF" w:val="clear"/>
                        </w:rPr>
                        <w:t>3.</w:t>
                      </w:r>
                      <w:r>
                        <w:rPr>
                          <w:rFonts w:ascii="微软雅黑;Times New Roman" w:hAnsi="微软雅黑;Times New Roman" w:cs="微软雅黑;Times New Roman"/>
                          <w:b w:val="false"/>
                          <w:bCs w:val="false"/>
                          <w:sz w:val="18"/>
                          <w:szCs w:val="18"/>
                          <w:shd w:fill="FFFFFF" w:val="clear"/>
                        </w:rPr>
                        <w:t>月饼配茶“天仙配”。这句话的意思是吃月饼时要泡杯热茶，边吃月饼边喝茶是最佳选择。因为月饼的甜腻遇上茶的甘洌，口感会相得益彰。从健康养生的角度而言，具有提神、止渴、除异味、解油腻、助消化作用的茶，也是赏月夜的健康之选。至于月饼搭配什么茶叶比较合适，一般来说，花茶、绿茶、乌龙茶均可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/>
                      </w:pPr>
                      <w:r>
                        <w:rPr>
                          <w:rFonts w:cs="微软雅黑;Times New Roman" w:ascii="微软雅黑;Times New Roman" w:hAnsi="微软雅黑;Times New Roman"/>
                          <w:b w:val="false"/>
                          <w:bCs w:val="false"/>
                          <w:sz w:val="18"/>
                          <w:szCs w:val="18"/>
                          <w:shd w:fill="FFFFFF" w:val="clear"/>
                        </w:rPr>
                        <w:t>4.</w:t>
                      </w:r>
                      <w:r>
                        <w:rPr>
                          <w:rFonts w:ascii="微软雅黑;Times New Roman" w:hAnsi="微软雅黑;Times New Roman" w:cs="微软雅黑;Times New Roman"/>
                          <w:b w:val="false"/>
                          <w:bCs w:val="false"/>
                          <w:sz w:val="18"/>
                          <w:szCs w:val="18"/>
                          <w:shd w:fill="FFFFFF" w:val="clear"/>
                        </w:rPr>
                        <w:t>不宜吃者别贪嘴。胃溃疡、十二指肠溃疡病人，吃月饼会增加胃酸分泌，对溃疡愈合不利；慢性胆囊炎、慢性胰腺炎病人吃月饼容易使旧病复发，甚至</w:t>
                      </w:r>
                      <w:r>
                        <w:rPr>
                          <w:rFonts w:ascii="微软雅黑;Times New Roman" w:hAnsi="微软雅黑;Times New Roman" w:cs="微软雅黑;Times New Roman"/>
                          <w:b w:val="false"/>
                          <w:bCs w:val="false"/>
                          <w:shd w:fill="FFFFFF" w:val="clear"/>
                        </w:rPr>
                        <w:t>会</w:t>
                      </w:r>
                      <w:r>
                        <w:rPr>
                          <w:rFonts w:ascii="微软雅黑;Times New Roman" w:hAnsi="微软雅黑;Times New Roman" w:cs="微软雅黑;Times New Roman"/>
                          <w:b w:val="false"/>
                          <w:bCs w:val="false"/>
                          <w:sz w:val="18"/>
                          <w:szCs w:val="18"/>
                          <w:shd w:fill="FFFFFF" w:val="clear"/>
                        </w:rPr>
                        <w:t>引起剧烈的胆绞痛及上腹部疼痛；胆结石病人吃月饼后，会刺激胆汁分泌，易引发胆绞痛发作，要禁食月饼</w:t>
                      </w:r>
                      <w:r>
                        <w:rPr>
                          <w:rFonts w:ascii="微软雅黑;Times New Roman" w:hAnsi="微软雅黑;Times New Roman" w:cs="微软雅黑;Times New Roman"/>
                          <w:b w:val="false"/>
                          <w:bCs w:val="false"/>
                          <w:shd w:fill="FFFFFF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31475</wp:posOffset>
                </wp:positionH>
                <wp:positionV relativeFrom="paragraph">
                  <wp:posOffset>2893695</wp:posOffset>
                </wp:positionV>
                <wp:extent cx="2529840" cy="18846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88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810000" cy="2857500"/>
                                  <wp:effectExtent l="0" t="0" r="0" b="0"/>
                                  <wp:docPr id="21" name="图片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48.4pt;mso-wrap-distance-left:9.05pt;mso-wrap-distance-right:9.05pt;mso-wrap-distance-top:0pt;mso-wrap-distance-bottom:0pt;margin-top:227.85pt;mso-position-vertical-relative:text;margin-left:8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810000" cy="2857500"/>
                            <wp:effectExtent l="0" t="0" r="0" b="0"/>
                            <wp:docPr id="22" name="图片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51160</wp:posOffset>
                </wp:positionH>
                <wp:positionV relativeFrom="paragraph">
                  <wp:posOffset>4800600</wp:posOffset>
                </wp:positionV>
                <wp:extent cx="2539365" cy="18745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350000" cy="4749800"/>
                                  <wp:effectExtent l="0" t="0" r="0" b="0"/>
                                  <wp:docPr id="24" name="图片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0" cy="474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47.6pt;mso-wrap-distance-left:9.05pt;mso-wrap-distance-right:9.05pt;mso-wrap-distance-top:0pt;mso-wrap-distance-bottom:0pt;margin-top:378pt;mso-position-vertical-relative:text;margin-left:8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350000" cy="4749800"/>
                            <wp:effectExtent l="0" t="0" r="0" b="0"/>
                            <wp:docPr id="25" name="图片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0" cy="474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60685</wp:posOffset>
                </wp:positionH>
                <wp:positionV relativeFrom="paragraph">
                  <wp:posOffset>6659880</wp:posOffset>
                </wp:positionV>
                <wp:extent cx="2597150" cy="20561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05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286250" cy="4286250"/>
                                  <wp:effectExtent l="0" t="0" r="0" b="0"/>
                                  <wp:docPr id="27" name="图片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0" cy="428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61.9pt;mso-wrap-distance-left:9.05pt;mso-wrap-distance-right:9.05pt;mso-wrap-distance-top:0pt;mso-wrap-distance-bottom:0pt;margin-top:524.4pt;mso-position-vertical-relative:text;margin-left:8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286250" cy="4286250"/>
                            <wp:effectExtent l="0" t="0" r="0" b="0"/>
                            <wp:docPr id="28" name="图片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0" cy="428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lady8844.com/295858/" TargetMode="External"/><Relationship Id="rId3" Type="http://schemas.openxmlformats.org/officeDocument/2006/relationships/hyperlink" Target="http://health.lady8844.com/295858/" TargetMode="External"/><Relationship Id="rId4" Type="http://schemas.openxmlformats.org/officeDocument/2006/relationships/hyperlink" Target="http://health.lady8844.com/241324/" TargetMode="External"/><Relationship Id="rId5" Type="http://schemas.openxmlformats.org/officeDocument/2006/relationships/hyperlink" Target="http://health.lady8844.com/241324/" TargetMode="External"/><Relationship Id="rId6" Type="http://schemas.openxmlformats.org/officeDocument/2006/relationships/hyperlink" Target="http://food.lady8844.com/150/" TargetMode="External"/><Relationship Id="rId7" Type="http://schemas.openxmlformats.org/officeDocument/2006/relationships/hyperlink" Target="http://food.lady8844.com/240/" TargetMode="External"/><Relationship Id="rId8" Type="http://schemas.openxmlformats.org/officeDocument/2006/relationships/hyperlink" Target="http://food.lady8844.com/150/" TargetMode="External"/><Relationship Id="rId9" Type="http://schemas.openxmlformats.org/officeDocument/2006/relationships/hyperlink" Target="http://food.lady8844.com/240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://jk.lady8844.com/baojian/" TargetMode="External"/><Relationship Id="rId13" Type="http://schemas.openxmlformats.org/officeDocument/2006/relationships/hyperlink" Target="http://jk.lady8844.com/baojian/" TargetMode="External"/><Relationship Id="rId14" Type="http://schemas.openxmlformats.org/officeDocument/2006/relationships/hyperlink" Target="http://jk.lady8844.com/995041/" TargetMode="External"/><Relationship Id="rId15" Type="http://schemas.openxmlformats.org/officeDocument/2006/relationships/hyperlink" Target="http://jk.lady8844.com/995041/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gif"/><Relationship Id="rId25" Type="http://schemas.openxmlformats.org/officeDocument/2006/relationships/image" Target="media/image6.gi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36:00Z</dcterms:created>
  <dc:creator>Administrator</dc:creator>
  <dc:description/>
  <dc:language>en-US</dc:language>
  <cp:lastModifiedBy>Administrator</cp:lastModifiedBy>
  <dcterms:modified xsi:type="dcterms:W3CDTF">2015-09-08T07:0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