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学生学习的特点和策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二十四中学天宁分校  夏丽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培养和训练中学生具有较高的学习适应能力，养成良好的学习习惯，掌握有效的学习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帮助学生从自己和他人的学习经验中总结出适合自己的实际出发，通过不断重复与练习，养成有利于学习的习惯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中学生的学习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学习，学习策略及内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方法：</w:t>
      </w:r>
      <w:r>
        <w:rPr>
          <w:rFonts w:ascii="宋体;SimSun" w:hAnsi="宋体;SimSun" w:cs="宋体;SimSun"/>
          <w:szCs w:val="21"/>
        </w:rPr>
        <w:t>讲授－－结合实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，学习的概念：学习是人在生活过程中获取个体经验的过程，是信息的输入、输出与反馈调节的动态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，学习过程的三个环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１）知识的输入：老师讲析、阅读书本，同学交流及联系实际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２）知识的输出：运用输入进来的知识做练习、作业以及解决生活中的具体问题，则是知识的输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３）反馈调节：筛选入出过程中的优劣，不断调节改进，提高入和出的质量，使学生动态结构得以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，学习成功的关键－－掌握学习策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１）掌握学习技能；获取知识的技能（记忆技能；理能技能；提取运用知识技能）增强自信心的技能；调节学习情绪技能；防止学习疲劳技能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调控技能；激活与保持适度的学习心理状态；认识与分析学习情境的因素、特点、规律；确定学习目标，安排学习时间，选择学习技能；实施已定计划，实际使用学习技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．困扰学生的心理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１）意志力薄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２）注意力不集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３）考试焦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，学生讨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 自己怎么样才能集中精力听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1:34:00Z</dcterms:created>
  <dc:creator>Administrator</dc:creator>
  <dc:description/>
  <cp:keywords/>
  <dc:language>en-US</dc:language>
  <cp:lastModifiedBy>Administrator</cp:lastModifiedBy>
  <dcterms:modified xsi:type="dcterms:W3CDTF">2016-01-10T01:36:00Z</dcterms:modified>
  <cp:revision>2</cp:revision>
  <dc:subject/>
  <dc:title/>
</cp:coreProperties>
</file>