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认真做好眼睛保健操</w:t>
      </w:r>
    </w:p>
    <w:p>
      <w:pPr>
        <w:pStyle w:val="Style15"/>
        <w:spacing w:before="0" w:after="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九</w:t>
      </w:r>
      <w:r>
        <w:rPr>
          <w:rFonts w:eastAsia="楷体_GB2312;微软雅黑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sz w:val="28"/>
          <w:szCs w:val="28"/>
        </w:rPr>
        <w:t>班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【教学目的】</w:t>
      </w:r>
    </w:p>
    <w:p>
      <w:pPr>
        <w:pStyle w:val="Style15"/>
        <w:spacing w:before="0" w:after="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让学生认识</w:t>
      </w:r>
      <w:r>
        <w:rPr>
          <w:rFonts w:ascii="楷体_GB2312;微软雅黑" w:hAnsi="楷体_GB2312;微软雅黑" w:cs="Arial" w:eastAsia="楷体_GB2312;微软雅黑"/>
          <w:sz w:val="28"/>
          <w:szCs w:val="28"/>
        </w:rPr>
        <w:t>正确穴位，</w:t>
      </w:r>
      <w:r>
        <w:rPr>
          <w:rFonts w:ascii="楷体_GB2312;微软雅黑" w:hAnsi="楷体_GB2312;微软雅黑" w:cs="ˎ̥;Times New Roman" w:eastAsia="楷体_GB2312;微软雅黑"/>
          <w:sz w:val="28"/>
          <w:szCs w:val="28"/>
        </w:rPr>
        <w:t>要养成“二要、三不要”的卫生习惯。坚持做好眼睛保健操，保护视力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Style15"/>
        <w:spacing w:before="0" w:after="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【教学过程：】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</w:t>
      </w:r>
      <w:r>
        <w:rPr>
          <w:rFonts w:eastAsia="楷体_GB2312;微软雅黑" w:ascii="楷体_GB2312;微软雅黑" w:hAnsi="楷体_GB2312;微软雅黑"/>
          <w:sz w:val="28"/>
          <w:szCs w:val="28"/>
        </w:rPr>
        <w:t>.</w:t>
      </w:r>
      <w:r>
        <w:rPr>
          <w:rFonts w:ascii="楷体_GB2312;微软雅黑" w:hAnsi="楷体_GB2312;微软雅黑" w:eastAsia="楷体_GB2312;微软雅黑"/>
          <w:sz w:val="28"/>
          <w:szCs w:val="28"/>
        </w:rPr>
        <w:t>出示图片：认识正确穴位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drawing>
          <wp:inline distT="0" distB="0" distL="0" distR="0">
            <wp:extent cx="5598795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边看图边示范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挤天应穴</w:t>
      </w:r>
    </w:p>
    <w:p>
      <w:pPr>
        <w:pStyle w:val="Style15"/>
        <w:spacing w:before="0" w:after="0"/>
        <w:ind w:firstLine="55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天应穴，这个穴位很好找，皱皱眉头，然后用大拇指的指腹正对着耸起的眉头贴上就好了。这个穴位要先做，要用力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二节 挤按睛明穴 </w:t>
      </w:r>
    </w:p>
    <w:p>
      <w:pPr>
        <w:pStyle w:val="Style15"/>
        <w:spacing w:before="0" w:after="0"/>
        <w:ind w:firstLine="55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晴明穴在鼻梁两侧距内眼角半分的地方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做这节时要闭上双眼。用两拇指按在晴穴上，挤按鼻根，先向下按后向上挤，一按一挤为一拍，连做四个八拍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三节 按揉四白穴 </w:t>
      </w:r>
    </w:p>
    <w:p>
      <w:pPr>
        <w:pStyle w:val="Style15"/>
        <w:spacing w:before="0" w:after="0"/>
        <w:ind w:firstLine="57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四白穴在下眼眶边的正中。找这个穴位时，可以先将两手的食指和中指并拢，放在紧靠鼻子的两侧，中指尖挨鼻根，大拇指支撑在下凳骨凹陷处，然后放下中指，食指尖所指的地方就是四白穴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按揉四白穴时手指不要移动，按揉面不要太大，连做四个八拍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四节 按揉太阳穴和轮刮眼眶 </w:t>
      </w:r>
    </w:p>
    <w:p>
      <w:pPr>
        <w:pStyle w:val="Style15"/>
        <w:spacing w:before="0" w:after="0"/>
        <w:ind w:firstLine="57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太阳穴在外眼角与眉梢之间向后大约一寸的地方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），轮刮眼眶的穴位有五个：攒竹、鱼腰、丝竹穴、瞳子、承泣。 做时先刮后揉。用两手拇指罗纹面按住左右太阳穴上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其余四指拳起来，用左右食指第二节内侧面轮流刮上下眼眶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上眼眶从眉头到眉梢，下眼眶从内眼角到外眼角，先上后下，各二拍。轮刮一圈是四拍。再用拇指螺纹面按揉太阳穴四拍。共八拍。连做四个八拍。三、教育学生平时要注意用眼卫生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一）、保护视力，要养成“二要、三不要”的卫生习惯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要：</w:t>
      </w:r>
    </w:p>
    <w:p>
      <w:pPr>
        <w:pStyle w:val="Style15"/>
        <w:spacing w:before="0" w:after="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看书写字姿势要端正，做到眼离书本一尺，胸离课桌一拳，指离笔尖一寸；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连续看书一小时后，要休息片刻或向远处眺望一会儿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不要：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不要在光线暗淡和直射的阳光下看书、写字；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不要躺着看书、写字；不写太小的字；不看字体太小或印刷不清楚的书报；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注意穴位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二）、坚持做好眼睛保健操，注意穴位正确，用力适度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三）、学生每两周调换一次座位，预防斜视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补充：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：不在行驶的车上看书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：看电视的时间不能过长（最多一小时）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：多看绿色植物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：多吃对眼睛有益的食物，不偏食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四、总结：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读书写字姿势正确，贵在坚持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15-2016</w:t>
    </w:r>
    <w:r>
      <w:rPr/>
      <w:t>学年第二学期九</w:t>
    </w:r>
    <w:r>
      <w:rPr/>
      <w:t>8</w:t>
    </w:r>
    <w:r>
      <w:rPr/>
      <w:t>班卫生教育教案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3:00Z</dcterms:created>
  <dc:creator>a</dc:creator>
  <dc:description/>
  <cp:keywords/>
  <dc:language>en-US</dc:language>
  <cp:lastModifiedBy>AutoBVT</cp:lastModifiedBy>
  <dcterms:modified xsi:type="dcterms:W3CDTF">2016-06-28T07:02:00Z</dcterms:modified>
  <cp:revision>6</cp:revision>
  <dc:subject/>
  <dc:title/>
</cp:coreProperties>
</file>