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 xml:space="preserve">培养自尊自信的良好品格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知道通过寻找个人自尊自信的支点、创造个人成功的记录等方式来确立自尊自信。知道一些体现民族自尊心和自信心的典型事例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能力目标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进一步提高认知能力，能够初步较全面、正确地了解自己，确立自尊自信的前提。在日常生活中，能够保持个人较恰当的自尊心和一定的自信心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思想觉悟目标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有意识地引导自己，保持个人自尊自信的正确方向，把个人的自尊自信上升为民族自尊心和自信心，成为一个对祖国、对人民的有用之才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教学重点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寻找个人自尊自信的支点；创造成功的记录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教学难点 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把个人的自尊自信上升为国家、民族、集体的自尊自信是自尊自信的正确方向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 xml:space="preserve">教学过程 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复习提问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青少年应怎样正确认识自尊自信？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导入  新课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自尊自信是一种积极的心理品质，是成才与成功者必备的心理品质。但是自尊自信不是天生的，而是在生活、学习、工作中培养起来的。影响青少年自尊自信的因素很多，例如，家庭环境、社会影响、学校教育、个人修养等。在这些因素中，个人因素是关键的因素，例如，青少年能否正确认识和看待自己，能否发挥自己的优势、克服自己的不足，创造成功的记录等等，都是培养自尊自信重要的个人因素。青少年应该怎样培养自己的自尊自信呢？怎样自觉进行自尊自信品质的修养呢？今天我们就来学习这个问题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三、培养正确的自尊心和充分的自信心 （板书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．寻找个人自尊自信的支点 （板书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我们每个都有理由相信自己是有长处的，这种优势、长处表现在日常的生活、学习和工作的各个方面。自己的长处、优势，就是自尊自信的支撑点。同学们想一想，如果自己找到自己的长处是一种什么样的心理感受？如果看不到自己的长处又是怎样一种感受呢？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学生议论后，教师归纳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如果找到自己的优势、长处，会使人产生自尊自信，如果找不到自己的优势、长处，就很难自尊自信起来。因此，培养自尊自信，关键是找到自尊自信的支点。那么怎样找到这个支点呢？（请学生看书，回答这个问题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学生回答后，教师归纳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第一，要正确地认识和评价自己。（板书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第二，要全面地看待自己。（板书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第三，学会用发展的眼光看待自己。（板书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提问：什么叫正确的自我认识呢？怎样才能找好正确的参照标准？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学生回答后，教师归纳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要防止两种不科学的比较法：不能用自己的长处与他人的短处比，这样会使人过于自信，产生骄傲心理；也不应用自己的短处与他人的长处比，这样会使人动摇自信，甚至产生自卑心理。通过与他人的比较，要比出努力的方向、信心和进步，才能找到自尊自信的支点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提问：什么叫全面地看待自己呢？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学生回答后，教师归纳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正确的自我认识既要认识自己的优势，又要勇于正视自己的不足。我们应看到自己的长处，相信自己的力量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提问：我们应该怎样用发展的眼光看待自己呢？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学生回答后，教师归纳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要善于发现自己的长处，总结成功的经验，做到扬长避短，并还要通过自己不懈的努力，不断去把握和创造新的成功。使自己拥有正确的自尊心和充分的自信心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活动：《欣赏我自己》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老师宣布活动的目的和要求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活动目的：正确认识自己的长处、优势和不足，找到自尊自信的支点以及努力的方向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活动步骤：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每位同学列举自己的优点、长处若干（教师提醒学生优点包括多方面，不仅仅是指学习，应包括日常生活的方方面面）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）每人找几位同学或老师、家长写下对自己优点和长处的事例或赞美的话语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）列举自己的短处和不足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）听听同伴的善意忠告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）在班级或小姐交流个人的优点和别人的赞扬部分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活动建议：此活动的内容可以在班级举办一次展览。为此，老师要学生准备统一的纸张，分设以下几个栏目：欣赏我自己；朋友的赞扬；我的不足；朋友的忠告。学生自行设计自版面并可配上图案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．创造成功的记录 （板书）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ascii="宋体" w:hAnsi="宋体" w:cs="宋体"/>
        </w:rPr>
        <w:t>自尊自信与成功的记录有什么关系呢？自尊自信是成功的产儿，没有成功，就不会自尊自信。什么是成功呢？是不是只有名人、学习优秀者才有成功呢？应该说，在每个人的生活经历中都有成功的记录。例如，你第一次学会了做饭、第一次独立生活、第一次因进步受到老师的表扬、第一次在某项比赛中取得好名次等等。成功的生活经历，给我们带来无限的喜悦，是我们前进的动力，使我们更加自尊自信。因此，有成功才有自尊自信，成功的记录越多，成绩越大，自信心就越容易获得。相反，如果在自己的生活经历中，充满了失败的记录，又怎么能有自尊自信呢？其实，每个人无论现在如何，但在自己的生活经历中都曾有过成功的记录。现在就让我们通过活动来回忆那幸福的时刻。</w:t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240"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eastAsia="宋体"/>
        <w:lang w:val="en-US" w:eastAsia="zh-CN"/>
      </w:rPr>
    </w:pPr>
    <w:r>
      <w:rPr>
        <w:lang w:val="en-US" w:eastAsia="zh-CN"/>
      </w:rPr>
      <w:t>常州市第二十四中学天宁分校九（</w:t>
    </w:r>
    <w:r>
      <w:rPr>
        <w:lang w:val="en-US" w:eastAsia="zh-CN"/>
      </w:rPr>
      <w:t>6</w:t>
    </w:r>
    <w:r>
      <w:rPr>
        <w:lang w:val="en-US" w:eastAsia="zh-CN"/>
      </w:rPr>
      <w:t>）心理健康教案（</w:t>
    </w:r>
    <w:r>
      <w:rPr>
        <w:lang w:val="en-US" w:eastAsia="zh-CN"/>
      </w:rPr>
      <w:t>2</w:t>
    </w:r>
    <w:r>
      <w:rPr>
        <w:lang w:val="en-US" w:eastAsia="zh-CN"/>
      </w:rPr>
      <w:t>）</w:t>
    </w:r>
  </w:p>
  <w:p>
    <w:pPr>
      <w:pStyle w:val="Head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47:45Z</dcterms:created>
  <dc:creator>冯海燕</dc:creator>
  <dc:description/>
  <dc:language>en-US</dc:language>
  <cp:lastModifiedBy/>
  <dcterms:modified xsi:type="dcterms:W3CDTF">1899-12-30T00:00:00Z</dcterms:modified>
  <cp:revision>0</cp:revision>
  <dc:subject/>
  <dc:title>培养自尊自信的良好品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73</vt:lpwstr>
  </property>
</Properties>
</file>