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生防溺水防火安全主题班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北区九里小学  高年级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的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高安全意识，学习溺水安全的有关知识，在学习中增强与同学的合作交流意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初步了解溺水安全的有关内容，要求每一个幼儿都要提高安全意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消防安全常识，火灾扑救常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掌握灭火方法，自救与逃生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重视安全，珍惜身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学习溺水安全的基本知识、消防安全常识，培养有关防范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谈话引入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朋友，现在是什么季节？对，现在是夏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气渐渐变得很热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们热了怎么办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可是今年有好几个小朋友因为热就悄悄去河里、池塘里洗澡，你们想知道他们去洗澡发生了什么事吗？告诉你们，今年涪陵有好几个小孩下河洗澡被淹死了，他们再也见不到自己的爸爸妈妈了。他们好可怜，老师伤心，他们的爸爸妈妈也很伤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防溺水教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朋友们，我们怎样使自己不会发生溺水事故呢？ 我认为应做到以下几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老师先向学生讲几点防溺水的知识要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育学生周末、节假日、寒暑假严禁到江河、池塘、无盖的水井边等处戏水、游泳。不能独自或结伴到池塘边钓鱼、游泳、玩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育学生在来校、离校的途中千万勿去玩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河游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们是小学生，很多同学都不会游泳，如果发现有幼儿不慎掉进江河、水库、池塘、水井里等，我们不能擅自下水营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大声呼唤成年人前来相助或拨打“</w:t>
      </w:r>
      <w:r>
        <w:rPr>
          <w:rFonts w:cs="宋体;SimSun" w:ascii="宋体;SimSun" w:hAnsi="宋体;SimSun"/>
          <w:sz w:val="24"/>
          <w:szCs w:val="24"/>
        </w:rPr>
        <w:t>110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看视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周末，几名学生到讲河边洗澡，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学生不慎溺水死亡。这个悲惨的事实告诉我们了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几个同学违反了哪些安全规则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我们应如何遵守安全规则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一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说日常生活中应该怎么防范溺水事故的发生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三、 防火安全教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多媒体展示同学们收集到的有关火灾事故的新闻、图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学们议论，各抒己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一些防火安全知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着火了，怎么办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火警电话，通知消防队救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怎样报火警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牢记火警电话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。没有电话或没有消防队的地方，如农村和边远山区，可以打锣敲钟、吹哨、喊话向四周报警，动员乡邻一齐来灭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报警时要讲清着火单位、所在区（县）、街道、胡同、门牌或乡村地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说明什么东西着火，火势怎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讲清报警人姓名、电话号码和住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报警后要安排人到街道口等候消防车，指引消防车去火场的道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遇有火情，不要围观。有的同学出于好奇，喜欢围观消防车，这既有碍于消防人员工作，也不利于同学们的安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不能随意乱打火警电话。假报火警是扰乱公共秩序、妨碍公共安全的违法行为。如发现有人假报火警，要加以制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火炉要注意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炉旁不要放废纸、刨花等易燃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烘烤衣物要有专人看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掏出的炉渣要等完全熄灭后，倒在安全地方，特别注意不要带着红火倒炉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小结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这节课的学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你懂得了什么？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小结：人的生命只有一次，幸福快乐掌握在你的手里，希望你们通过这节课的学习，学会珍惜生命，养成自觉遵守溺水安全原则的好习惯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5:00Z</dcterms:created>
  <dc:creator>Microsoft</dc:creator>
  <dc:description/>
  <cp:keywords/>
  <dc:language>en-US</dc:language>
  <cp:lastModifiedBy>Administrator</cp:lastModifiedBy>
  <dcterms:modified xsi:type="dcterms:W3CDTF">2019-03-21T08:06:00Z</dcterms:modified>
  <cp:revision>3</cp:revision>
  <dc:subject/>
  <dc:title/>
</cp:coreProperties>
</file>