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常高新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二十四中”教育奖励基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彰项目及评选条件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444444"/>
          <w:kern w:val="0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6"/>
        <w:gridCol w:w="7154"/>
      </w:tblGrid>
      <w:tr>
        <w:trPr>
          <w:trHeight w:val="6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目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件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管理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担任班主任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担任过毕业班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带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校表扬班级及以上表彰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年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教育教学成绩突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班级管理效果明显，毕业班班主任优先考虑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模范遵守师德规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家长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有良好口碑。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长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专业成长快，成为市五级阶梯成员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参加基本功竞赛或评优课获市区二等奖以上奖项，撰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在市级以上杂志发表或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论文评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获二等奖以上奖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主持市级及以上课题研究，或为相关课题的核心成员，有一定的研究成果。 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持校名教师工作室，带领青年教师开展学术研究；或经验丰富的教师精心辅导年轻教师，师徒共成长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学校特色教育中作出重要贡献。 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人气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待学生作风民主、态度亲切，注重引导，讲究教育艺术。教育效果好，深受学生喜爱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水平高。能激发学生积极思维，鼓励学生大胆提问，培养学生的探索精神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有激情，富有感染力，能吸引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按学校规定布置作业；无罚抄、罚做现象；精选作业，作业具有选择性；有分层作业，作业难度适中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答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对学生进行个别辅导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提前上课，不拖堂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挤占学生的自习课和休息时间集体上辅导课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质量好。所任学科成绩名列备课组前茅或进步显著。</w:t>
            </w:r>
          </w:p>
        </w:tc>
      </w:tr>
      <w:tr>
        <w:trPr>
          <w:trHeight w:val="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团队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意识强，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奉献精神，勇挑重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于助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能力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、辐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沟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受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好评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研组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结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研讨，有市级及以上研究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组内</w:t>
            </w:r>
            <w:r>
              <w:rPr>
                <w:rFonts w:ascii="宋体;SimSun" w:hAnsi="宋体;SimSun" w:cs="宋体;SimSun"/>
                <w:kern w:val="0"/>
                <w:sz w:val="24"/>
              </w:rPr>
              <w:t>相互听课，坚持校本研修，开设校本课程，开展教学研讨，提升教学质量，同一备课组内教师教学水平相当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组内群策群力，配合默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均衡发展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团队分工合作，训练计划详实，学生参与积极，竞赛成果明显。</w:t>
            </w:r>
          </w:p>
        </w:tc>
      </w:tr>
      <w:tr>
        <w:trPr>
          <w:trHeight w:val="200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服务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人员主动思考管理工作，分管工作成绩显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范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师德规范。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中能主动服务、热情服务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好评，满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较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出贡献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育、教学、管理、后勤服务中为学校作出突出贡献，受到群众公认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报方式：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照</w:t>
      </w:r>
      <w:r>
        <w:rPr>
          <w:rFonts w:ascii="宋体;SimSun" w:hAnsi="宋体;SimSun" w:cs="宋体;SimSun"/>
          <w:kern w:val="0"/>
          <w:sz w:val="28"/>
          <w:szCs w:val="28"/>
        </w:rPr>
        <w:t>评选条件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自主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党政工联合推荐；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董事会推荐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奖项以最高档次计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第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项限</w:t>
      </w:r>
      <w:r>
        <w:rPr>
          <w:rFonts w:ascii="宋体;SimSun" w:hAnsi="宋体;SimSun" w:cs="宋体;SimSun"/>
          <w:kern w:val="0"/>
          <w:sz w:val="28"/>
          <w:szCs w:val="28"/>
        </w:rPr>
        <w:t>管理、</w:t>
      </w:r>
      <w:r>
        <w:rPr>
          <w:rFonts w:ascii="宋体;SimSun" w:hAnsi="宋体;SimSun" w:cs="宋体;SimSun"/>
          <w:kern w:val="0"/>
          <w:sz w:val="28"/>
          <w:szCs w:val="28"/>
        </w:rPr>
        <w:t>教辅、后勤人员申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申报材料送交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，截止日期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ind w:right="9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ind w:right="9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ind w:right="9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常高新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二十四中”教育奖励基金会</w:t>
      </w:r>
    </w:p>
    <w:p>
      <w:pPr>
        <w:pStyle w:val="Normal"/>
        <w:widowControl/>
        <w:snapToGrid w:val="false"/>
        <w:ind w:right="1420"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. 8.28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spacing w:before="156" w:after="156"/>
        <w:jc w:val="center"/>
        <w:rPr/>
      </w:pPr>
      <w:r>
        <w:rPr/>
        <w:t>常高新</w:t>
      </w:r>
      <w:r>
        <w:rPr/>
        <w:t>·</w:t>
      </w:r>
      <w:r>
        <w:rPr/>
        <w:t>二十四中教育奖励基金申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0"/>
        <w:gridCol w:w="1230"/>
        <w:gridCol w:w="1229"/>
        <w:gridCol w:w="1229"/>
        <w:gridCol w:w="1230"/>
        <w:gridCol w:w="1229"/>
        <w:gridCol w:w="123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40:00Z</dcterms:created>
  <dc:creator>User</dc:creator>
  <dc:description/>
  <cp:keywords/>
  <dc:language>en-US</dc:language>
  <cp:lastModifiedBy>User</cp:lastModifiedBy>
  <cp:lastPrinted>2013-06-26T14:47:00Z</cp:lastPrinted>
  <dcterms:modified xsi:type="dcterms:W3CDTF">2015-08-28T02:42:00Z</dcterms:modified>
  <cp:revision>140</cp:revision>
  <dc:subject/>
  <dc:title>2010—2011学年度教师节表彰项目及评选条件 </dc:title>
</cp:coreProperties>
</file>