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在全区开展春季学校卫生督导的通知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辖区各中小学校：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更好地落实《学校卫生工作条例》，规范开展我区学校卫生工作，促进青少年学生健康成长，根据《常州市学生常见病综合防治督导方案》、《常州市学校卫生监测方案》和《常州市儿童口腔疾病干预项目实施方案》等要求，现决定在全区开展春季学校卫生工作督导。督导时间：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" w:eastAsia="仿宋_GB2312"/>
          <w:sz w:val="32"/>
          <w:szCs w:val="32"/>
        </w:rPr>
        <w:t>日；督导对象：辖区各中小学校；督导内容：学生因病缺课网报、学生常见病监测网报、学生健康危险行为监测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环境卫生监测、儿童口腔疾病干预、健康教育课开设等。具体督导时间见附表，请各学校相关责任人予以配合。</w:t>
      </w:r>
    </w:p>
    <w:p>
      <w:pPr>
        <w:pStyle w:val="Normal"/>
        <w:spacing w:lineRule="exact" w:line="620"/>
        <w:ind w:left="31680" w:firstLine="316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尽事宜可与天宁区疾病预防控制中心综合卫生科联系。联系人：胡德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961208227</w:t>
      </w:r>
    </w:p>
    <w:p>
      <w:pPr>
        <w:pStyle w:val="Normal"/>
        <w:widowControl/>
        <w:spacing w:lineRule="exact" w:line="620"/>
        <w:ind w:firstLine="57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57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573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五年三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myadm</dc:creator>
  <dc:description/>
  <dc:language>en-US</dc:language>
  <cp:lastModifiedBy>Administrator</cp:lastModifiedBy>
  <dcterms:modified xsi:type="dcterms:W3CDTF">2015-03-16T02:36:02Z</dcterms:modified>
  <cp:revision>0</cp:revision>
  <dc:subject/>
  <dc:title>关于在全区开展春季学校卫生督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