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饮 食 健 康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九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引导学生认识到养成良好的饮食卫生习惯的重要性；认识到不挑食、营养全面对学生的成长是非常重要的。培养学生对饮食的科学态度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重  点</w:t>
      </w:r>
      <w:r>
        <w:rPr>
          <w:sz w:val="21"/>
          <w:szCs w:val="21"/>
        </w:rPr>
        <w:t>】</w:t>
      </w:r>
      <w:r>
        <w:rPr>
          <w:sz w:val="21"/>
          <w:szCs w:val="21"/>
        </w:rPr>
        <w:t>让学生了解良好饮食卫生习惯的意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难  点</w:t>
      </w:r>
      <w:r>
        <w:rPr>
          <w:sz w:val="21"/>
          <w:szCs w:val="21"/>
        </w:rPr>
        <w:t>】</w:t>
      </w:r>
      <w:r>
        <w:rPr>
          <w:sz w:val="21"/>
          <w:szCs w:val="21"/>
        </w:rPr>
        <w:t>让学生养成并坚持不挑食、注重营养搭配的良好的饮食卫生习惯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谈话导入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表演小品（播放背景音乐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这位同学表演得精彩吗？大家回想一下，刚才那位同学为什么会肚子疼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拿出一只塑料小熊举例什么叫做暴饮暴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如果同学们也暴饮暴食，小小的胃一下子装得满满的，肠和胃负担过重，引起消化不良就意味着要吃药打针。但也不是说完全不能吃，比如牛奶、花生、核桃、水果等可以增加营养的摄入，就可以吃一点。但买食品时要注意生产日期和有效期，过了期的食物就不要吃了，不吃三无产品，否则就会像刚才那位同学那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看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（大屏显示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问：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正在干什么？什么时候吃早餐、午餐、 晚餐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这就是要求同学们一日三餐要定时定量。（并解释“定时定量”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问答题（大屏显示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“早上时间太紧张，可以不吃早餐。”对吗？为什么？学生分组讨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经过一夜的消化，早上起来肚子已空空的，如果不吃早餐，挨饿上课。而上午课时多，活动多，体力消耗大，热量一下子供应不上，就会头晕眼花。长期如此会引起贫血等疾病，所以早餐不但要吃，还要吃的好，要吃有丰富蛋白质的食物，比如牛奶加面包或者鸡蛋更好。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）“一日三餐哪一餐最主要？为什么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师：上午体内的热量消耗大，需要得到补充，而且还要为下午的学习活动做准备，所以午餐要吃饱。而晚餐吃得太多，会引响睡眠。所以不要吃得太饱。但如果晚上有很多事情要做，要帮妈妈洗碗扫地，还要学习，那晚餐要吃得较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六、 应急小贴士（看图及文字说明）食物中毒怎么办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即停止食用可疑食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饮水。立即喝下大量洁净水，稀释毒素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催吐。用手指压迫咽喉，尽可能将胃里的食物吐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用塑料袋留好呕吐物或粪便，送医院检查，以便于诊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出现脱水症状（如皮肤起皱、心率加快等），应尽快将国毒病人送往附近医院救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不要轻易给病人服用止泻药，以免贻误病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七、 儿歌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饮食卫生要做到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日三餐，定时定量，不偏食，不挑食。早餐吃得好，午餐吃得饱，晚餐吃得少。暴饮暴食最不好。从小养成好习惯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身体健康又强壮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八、 小游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分别请两位同学表演，让其他同学猜少年儿童饮食“十”忌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零”食，忌“偏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哭”食，忌“笑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甜”食，忌“咸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走”食，忌“玩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暴”食，忌“蹲”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二学期九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2:00Z</dcterms:created>
  <dc:creator>a</dc:creator>
  <dc:description/>
  <dc:language>en-US</dc:language>
  <cp:lastModifiedBy>sony</cp:lastModifiedBy>
  <cp:lastPrinted>2016-06-27T09:22:00Z</cp:lastPrinted>
  <dcterms:modified xsi:type="dcterms:W3CDTF">2016-06-27T01:22:00Z</dcterms:modified>
  <cp:revision>2</cp:revision>
  <dc:subject/>
  <dc:title>托起你的梦想</dc:title>
</cp:coreProperties>
</file>