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第一学期九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卫生健康教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们的运动系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  使学生知道运动系统的组成和功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  懂得运动保健的知识。养成良好的行为习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具   挂图、人体骨骼模型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内容及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谈话导入，揭示课题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谈话导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师：你们平时会做那些运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学生讨论，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揭示本课学习内容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学习课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介绍运动系统及其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人体骨骼模型，了解运动系统的组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说明运动系统的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解说骨骼的支撑、保护作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讨论，交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了解运动系统的保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教育学生注重运动系统的保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介绍运动系统的保健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  介绍骨折的成因和临时固定方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  促成良好习惯的养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教师小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今天我们了解了人的运动系统，通过学习，你觉得要改变那些不好的行为习惯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讨论、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假如你在运动中受了伤，应该怎么办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讨论、交流）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8:00Z</dcterms:created>
  <dc:creator>USER</dc:creator>
  <dc:description/>
  <dc:language>en-US</dc:language>
  <cp:lastModifiedBy>USER</cp:lastModifiedBy>
  <dcterms:modified xsi:type="dcterms:W3CDTF">2015-01-25T10:41:00Z</dcterms:modified>
  <cp:revision>1</cp:revision>
  <dc:subject/>
  <dc:title/>
</cp:coreProperties>
</file>