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保护视力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一．</w:t>
      </w:r>
      <w:r>
        <w:rPr>
          <w:rFonts w:ascii="宋体" w:hAnsi="宋体" w:cs="宋体"/>
          <w:b w:val="false"/>
          <w:bCs w:val="false"/>
          <w:sz w:val="24"/>
          <w:szCs w:val="24"/>
        </w:rPr>
        <w:t>教学目的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让学生了解近视眼发生的原理，引起近视的原因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让学生了解观看电视时应怎样保护视力，注意用眼卫生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二．</w:t>
      </w:r>
      <w:r>
        <w:rPr>
          <w:rFonts w:ascii="宋体" w:hAnsi="宋体" w:cs="宋体"/>
          <w:b w:val="false"/>
          <w:bCs w:val="false"/>
          <w:sz w:val="24"/>
          <w:szCs w:val="24"/>
        </w:rPr>
        <w:t>教学重难点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</w:rPr>
        <w:t>、纠正不正确的读书写字姿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、让学生掌握看电视时的用眼卫生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三．</w:t>
      </w:r>
      <w:r>
        <w:rPr>
          <w:rFonts w:ascii="宋体" w:hAnsi="宋体" w:cs="宋体"/>
          <w:b w:val="false"/>
          <w:bCs w:val="false"/>
          <w:sz w:val="24"/>
          <w:szCs w:val="24"/>
        </w:rPr>
        <w:t>教学过程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一、导入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举例子引入：眼睛是心灵的窗户…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二、近视眼的形成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眼睛在看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</w:rPr>
        <w:t>米以外的东西时，不用加强屈光度便能看清楚，但看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</w:rPr>
        <w:t>米以内的东西时，就必须加强屈光度才能看清。要加强屈光度，就需要眼肌肉收缩，就像照相时照相机调焦距一样。看的东西越近，调节活动就越强；看近距离的东西持续时间太长，中间又无适当休息，就会使眼睛因长时进行调节活动而疲劳。久而久之，收缩的肌肉便不能自然放松，使眼睛只适合看近物而出现近视状态。但这种近视状态开始时不一定是真正近视，若不及时治疗，又不预防，以后就可能发展为真正的近视，到此时进行预防和治疗就比较困难了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三、用眼卫生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学生不注意读书写字姿势，字迹模糊色浅，在光线太强或太弱的环境下看书写字，躺在床上、走路、坐车看书等等不良习惯，都易使屈光调节活动加强，使眼肌持续地紧张收缩，而且由于过度、持久地调节活动，造成了代谢产物的蓄积，进而刺激眼肌加强收缩。虽然近视眼发生的原因很多，可以遗传，但学生的近视眼主要是后天造成的。缺乏某种营养素，也容易得近视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四、保护视力的方法主要有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①</w:t>
      </w:r>
      <w:r>
        <w:rPr>
          <w:rFonts w:ascii="宋体" w:hAnsi="宋体" w:cs="宋体"/>
          <w:b w:val="false"/>
          <w:bCs w:val="false"/>
          <w:sz w:val="24"/>
          <w:szCs w:val="24"/>
        </w:rPr>
        <w:t>字迹要工整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②</w:t>
      </w:r>
      <w:r>
        <w:rPr>
          <w:rFonts w:ascii="宋体" w:hAnsi="宋体" w:cs="宋体"/>
          <w:b w:val="false"/>
          <w:bCs w:val="false"/>
          <w:sz w:val="24"/>
          <w:szCs w:val="24"/>
        </w:rPr>
        <w:t>看书写字时眼睛距离书本不少于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.25——0.3</w:t>
      </w:r>
      <w:r>
        <w:rPr>
          <w:rFonts w:ascii="宋体" w:hAnsi="宋体" w:cs="宋体"/>
          <w:b w:val="false"/>
          <w:bCs w:val="false"/>
          <w:sz w:val="24"/>
          <w:szCs w:val="24"/>
        </w:rPr>
        <w:t>米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③</w:t>
      </w:r>
      <w:r>
        <w:rPr>
          <w:rFonts w:ascii="宋体" w:hAnsi="宋体" w:cs="宋体"/>
          <w:b w:val="false"/>
          <w:bCs w:val="false"/>
          <w:sz w:val="24"/>
          <w:szCs w:val="24"/>
        </w:rPr>
        <w:t>连续看书写字半小时左右，就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-10</w:t>
      </w:r>
      <w:r>
        <w:rPr>
          <w:rFonts w:ascii="宋体" w:hAnsi="宋体" w:cs="宋体"/>
          <w:b w:val="false"/>
          <w:bCs w:val="false"/>
          <w:sz w:val="24"/>
          <w:szCs w:val="24"/>
        </w:rPr>
        <w:t>休息分钟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④</w:t>
      </w:r>
      <w:r>
        <w:rPr>
          <w:rFonts w:ascii="宋体" w:hAnsi="宋体" w:cs="宋体"/>
          <w:b w:val="false"/>
          <w:bCs w:val="false"/>
          <w:sz w:val="24"/>
          <w:szCs w:val="24"/>
        </w:rPr>
        <w:t>不在光线太暗或太强的地方看书，不在卧床、走路和乘车时看书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⑤</w:t>
      </w:r>
      <w:r>
        <w:rPr>
          <w:rFonts w:ascii="宋体" w:hAnsi="宋体" w:cs="宋体"/>
          <w:b w:val="false"/>
          <w:bCs w:val="false"/>
          <w:sz w:val="24"/>
          <w:szCs w:val="24"/>
        </w:rPr>
        <w:t>戴眼镜的学生，每日要清洗干净镜片和镜架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五、电视荧光屏对眼睛的伤害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电视荧光屏上的画面是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90</w:t>
      </w:r>
      <w:r>
        <w:rPr>
          <w:rFonts w:ascii="宋体" w:hAnsi="宋体" w:cs="宋体"/>
          <w:b w:val="false"/>
          <w:bCs w:val="false"/>
          <w:sz w:val="24"/>
          <w:szCs w:val="24"/>
        </w:rPr>
        <w:t>万个闪动的小光点组成，看电视时就像在晃动的车中看书一样，眼睛极易疲劳。尤其是近距离看时，光点更明显，眼睛受影响更大，调节屈光的强度也加强，眼睛更易疲劳。按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5——46</w:t>
      </w:r>
      <w:r>
        <w:rPr>
          <w:rFonts w:ascii="宋体" w:hAnsi="宋体" w:cs="宋体"/>
          <w:b w:val="false"/>
          <w:bCs w:val="false"/>
          <w:sz w:val="24"/>
          <w:szCs w:val="24"/>
        </w:rPr>
        <w:t>厘米电视机计算，距离应是荧屏对角线的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</w:rPr>
        <w:t>倍，最小不少于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</w:rPr>
        <w:t>米距离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六、看电视的用眼卫生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电视画面的亮度同周围环境的亮度相差悬殊时，眼睛也容易疲劳。晚上看电视时屋内应开一盏灯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</w:rPr>
        <w:t>瓦以下），置于观看者后上方；白天看电视应用有色窗帘挡住门窗，将亮度和对比度调整到合适的状况。眼睛平时以向前下方及正前方观看居多，尤其以向前下方观看最为舒适。电视机应放置于观看者的前下方。躺着看电视，头颈部肌肉特别紧张，眼睛处于由下向上观看状态，易使眼睛疲劳而损害视力。连续观看电视时间太长，又长时间保持一个坐姿，对视力、血液循环、关节和肌肉都有不良影响。因此，看电视时间半小时后，应按摩眼眶周围，或闭眼休息一会，最好能做眼保健操。同时，活动身子，使肌肉、关节得到松弛、休息也利于血液循环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七、总结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1-14T01:2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