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集中注意力听课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常州市第二十四中学天宁分校  贾银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通过讲练，调节中学生的学习心理，使学生掌握科学正确的听课方法，提高学习学习效率。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重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科学、正确的听课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,    2</w:t>
      </w:r>
      <w:r>
        <w:rPr>
          <w:rFonts w:ascii="宋体;SimSun" w:hAnsi="宋体;SimSun" w:cs="宋体;SimSun"/>
          <w:szCs w:val="21"/>
        </w:rPr>
        <w:t>，如何克服上课注意力不集中现象，解决心理问题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法：</w:t>
      </w:r>
      <w:r>
        <w:rPr>
          <w:rFonts w:ascii="宋体;SimSun" w:hAnsi="宋体;SimSun" w:cs="宋体;SimSun"/>
          <w:szCs w:val="21"/>
        </w:rPr>
        <w:t>启发式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教学时间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教学过程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复习：检查预习效果，谈心得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新授：科学正确的听课方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一）提问：平时是怎样听课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总结目前班级出现的几种听课现象：凭兴趣，看老师学习；不分主次，边玩边学；基础不好，缺乏信心，顺其自然学；受各种干扰，想学学不进去；注意难集中，紧张，效果时好时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二）讨论：上述听课方法的利与弊，对与否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三）总结：科学正确的听课方法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１． 以最佳状态，聚精会神听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良好的心态，可促使你对学习感兴趣。注意集中才能感知清晰；记忆准确；思维流畅；想象丰富。最佳状态：就是以愉快的心情，良好的心境，积极的态度，渴求知识的欲望，注意集中地听课。聚精会神：注意高度集中，不溜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解决办法：（１）明确学习目的，增强学习信心－－我行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２）调节学习情绪，排除干扰，同溜号做斗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３）科学用脑，自我调控，正常游戏，预防疲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听老师讲课思路，听中心内容。思路－环节，步骤，各学科特点不同，中心内容－重点，难点，关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听看，听想，听说，听答，听读，速记的方法：眼、耳、口、手、心、脑并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听课顾然以听为主，同时也要动用耳、眼、脑去捕捉知识，注意看老师板书、动作、手势、表情、教具等，积极动脑，以适当的速度进行思考。凡事问一个为什么？培养判断、推理、独立解决问题的能力，善于发现老师提出的重要内容，牢记问题，准确回答，以适当速度、方式做好课堂笔记，以便日后复习，同时学会“跳障碍”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带着预习时提出的问题听，变被动为主动，提高听课效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听会－听清楚，听明白，听完整，会输出，会反馈调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训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看图说话－－寓言故事：吃不着葡萄就说葡萄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问题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狐狸为什么开始时说葡萄是甜的，后来又说是酸的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狐狸吃到了葡萄会说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日常学习、生活中有没有狐狸吃葡萄这类现象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假如你是狐狸你能想办法吃到葡萄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这则寓言故事告诫我们一个什么道理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结论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人们不能追求一个目标失败后，不再努力反而否定追求的目标没价值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想知道梨子的滋味就要亲口尝一尝。做任何事情只有主现努力，才有可能真正做好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41:00Z</dcterms:created>
  <dc:creator>Administrator</dc:creator>
  <dc:description/>
  <cp:keywords/>
  <dc:language>en-US</dc:language>
  <cp:lastModifiedBy>AutoBVT</cp:lastModifiedBy>
  <dcterms:modified xsi:type="dcterms:W3CDTF">2017-01-13T07:38:00Z</dcterms:modified>
  <cp:revision>5</cp:revision>
  <dc:subject/>
  <dc:title>课题 ：中学生学习心理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