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525"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sz w:val="32"/>
          <w:szCs w:val="32"/>
        </w:rPr>
        <w:t>学年第二学期八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班心理健康教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hd w:fill="FFFFFF" w:val="clear"/>
        <w:snapToGrid w:val="true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初中心理健康教育《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找回健康的自我》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一目的要求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napToGrid w:val="true"/>
        <w:spacing w:lineRule="auto" w:line="360" w:before="0" w:after="0"/>
        <w:ind w:left="720" w:hanging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了解青春期常见的情绪障碍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napToGrid w:val="true"/>
        <w:spacing w:lineRule="auto" w:line="360" w:before="0" w:after="0"/>
        <w:ind w:left="720" w:hanging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感受幽默的力量，培养笑的习惯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napToGrid w:val="true"/>
        <w:spacing w:lineRule="auto" w:line="360" w:before="0" w:after="0"/>
        <w:ind w:left="720" w:hanging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学会寻求心理辅导老师的帮助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二课前准备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napToGrid w:val="true"/>
        <w:spacing w:lineRule="auto" w:line="360" w:before="0" w:after="0"/>
        <w:ind w:left="720" w:hanging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回顾有关情绪的调控方法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napToGrid w:val="true"/>
        <w:spacing w:lineRule="auto" w:line="360" w:before="0" w:after="0"/>
        <w:ind w:left="720" w:hanging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收集幽默故事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napToGrid w:val="true"/>
        <w:spacing w:lineRule="auto" w:line="360" w:before="0" w:after="0"/>
        <w:ind w:left="720" w:hanging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小品：《小小辅导室》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三活动过程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一导入，做好心灵的准备，找回健康的自我。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有时，我们的情绪世界也会因“环境污染”，出现“干旱”或“连降暴雨”等失衡的情况，因而，我们需要做好心灵的准备，找回健康的自我。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二阅读阅读，讨论讨论：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情绪低谷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阅读“消极情绪知多少”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正常或轻微的情绪异常几乎是人人都体验过的。大多数中学生也会偶尔和暂时出现某种情绪上的不正常反应，但都会在短时间内消失或转向积极方面。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三教师简述，同学们感受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正常或轻微的情绪异常几乎是人人都体验过的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大多数中学生虽也会偶然和暂时出现某种情绪上的不正常反应，但都会在短时间内消失或转向积极方面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可是，在少数中学生身上也会长时间受某种消极情绪支配，产生情绪障碍。有时，表现为感情麻木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播放这方面的录象带或展示图片，增进学生的感性认识和兴趣，教师予以解释说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四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举例说明，理解透彻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回顾情绪调控方法，可达成某些共识，如全身心投入生活，尽可能享受生命的乐趣，是调控情绪的很好的行为方式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五幽默抢答活动，乐一乐，知一知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事先收集好名人的幽默故事，或发生在同学周围的幽默故事，最好不是同学们很熟悉的。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如：一革命者上绞架时绳子断了，他说：“我今天很不顺利，绳子都那么脆弱。”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排主持人讲述故事的前半部分，重现当时的情境，让同学们猜测并抢答，“当事人会怎么回答行事”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六分组抢答，记分：比一比，哪一组最幽默，最可笑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七教师小结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在治疗情绪障碍上，有一个极有效的，很有趣的，简便易行的方法，这就是笑。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八小品讨论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排忧解难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表演小品《小小辅导室》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一学生诉苦：老师，我最近很烦。有时，连上课也会心不在焉，老师，我该怎么办？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针对学生的这一求助，以三种不同方式（其中一种是心理辅导老师的恰当回应方式）回应。让学生感受心理辅导的力量。如：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甲方式回应：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老师：小小年纪，有什么好烦的，晚上早点睡，醒来就没事了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乙方式回应：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老师：你说你很烦；人嘛总难免有烦恼，我也有。问题就在于你怎么看“烦恼”。你看你现在消极地看问题，不但不觉得痛快，而且影响了学习。这不行的，我看你应该走出这个漩涡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丙方式回应：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老师：我感到你是有些烦，也很想知道怎么摆脱这种状态。那你了解你在烦一些事情吗？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九全班讨论，合作探究：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napToGrid w:val="true"/>
        <w:spacing w:lineRule="auto" w:line="360" w:before="0" w:after="0"/>
        <w:ind w:left="720" w:hanging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哪一位辅导老师的回应最恰当？哪一种方式能打开学生倾诉心理话的闸门？（丙方式回应最恰当）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napToGrid w:val="true"/>
        <w:spacing w:lineRule="auto" w:line="360" w:before="0" w:after="0"/>
        <w:ind w:left="720" w:hanging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你怎么看待心理辅导？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napToGrid w:val="true"/>
        <w:spacing w:lineRule="auto" w:line="360" w:before="0" w:after="0"/>
        <w:ind w:left="720" w:hanging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你认为心理辅导老师是个什么样的人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十教师小结：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有时，自己无力消除情绪障碍，解决方法是寻求心理辅导老师的帮助。心理辅导老师市并不神秘，他（她）是专门帮助学生排忧解难的。“助人自助”是心理辅导的根本目的。我们有理由相信，寻求心理辅导老师的帮助是一种能力，表现你正在成长。</w:t>
      </w:r>
    </w:p>
    <w:p>
      <w:pPr>
        <w:pStyle w:val="Normal"/>
        <w:shd w:fill="FFFFFF" w:val="clear"/>
        <w:snapToGrid w:val="true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提示：“小小辅导室”小品也可改为教师提供情境，当场让学生即兴回应。</w:t>
      </w:r>
    </w:p>
    <w:p>
      <w:pPr>
        <w:pStyle w:val="Normal"/>
        <w:spacing w:lineRule="auto" w:line="360" w:before="0" w:after="2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8:00Z</dcterms:created>
  <dc:creator>USER</dc:creator>
  <dc:description/>
  <cp:keywords/>
  <dc:language>en-US</dc:language>
  <cp:lastModifiedBy>USER</cp:lastModifiedBy>
  <dcterms:modified xsi:type="dcterms:W3CDTF">2014-06-19T11:23:00Z</dcterms:modified>
  <cp:revision>2</cp:revision>
  <dc:subject/>
  <dc:title/>
</cp:coreProperties>
</file>