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咖喱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瓜鸡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韭菜绿豆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豆腐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红烧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芹菜干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白菜贡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榨菜丝炒冬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紫菜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虾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百叶黄豆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腊肠包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冬瓜海带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五香鸭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洋葱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麻辣肉糜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白菜贡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炒冬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豆腐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红烧大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家小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肉末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黄瓜鸡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包菜粉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冬瓜海带汤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8-2019</w:t>
      </w:r>
      <w:r>
        <w:rPr>
          <w:rFonts w:ascii="宋体;SimSun" w:hAnsi="宋体;SimSun" w:cs="宋体;SimSun"/>
          <w:sz w:val="32"/>
          <w:szCs w:val="32"/>
        </w:rPr>
        <w:t>学年第一学期第三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常州市第二十四中学天宁分校(填报)</cp:lastModifiedBy>
  <dcterms:modified xsi:type="dcterms:W3CDTF">2018-09-17T0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