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新北区九里小学学生意外伤害事故处理工作流程图</w:t>
      </w:r>
      <w:r>
        <w:rPr>
          <w:rFonts w:ascii="黑体;SimHei" w:hAnsi="黑体;SimHei" w:eastAsia="黑体;SimHei"/>
          <w:sz w:val="36"/>
          <w:szCs w:val="36"/>
        </w:rPr>
        <mc:AlternateContent>
          <mc:Choice Requires="wpg">
            <w:drawing>
              <wp:inline distT="0" distB="0" distL="0" distR="0">
                <wp:extent cx="8686165" cy="4857750"/>
                <wp:effectExtent l="0" t="0" r="0" b="0"/>
                <wp:docPr id="1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857840"/>
                          <a:chOff x="0" y="0"/>
                          <a:chExt cx="8686080" cy="48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8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2520" y="39636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81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681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598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责任人以最快的速度把学生送往就近的医院救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1028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发生意外伤害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2360"/>
                            <a:ext cx="1600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通知学生的监护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向校领导汇报（情形严重的，学校及时向主管教育行政部门报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96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9072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813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9636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86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2360"/>
                            <a:ext cx="14878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事故处理小组（由学校安全领导小组组成，重大事故启动应急预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12866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990720"/>
                            <a:ext cx="1026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事故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2866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990720"/>
                            <a:ext cx="1142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书面报告，向相关领导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11872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920" y="1187280"/>
                            <a:ext cx="43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070080"/>
                            <a:ext cx="9136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处理意见反馈家长，并通过协商方式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456440"/>
                            <a:ext cx="45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65160"/>
                            <a:ext cx="457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30700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700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9625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773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商成功，按协商结果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64440"/>
                            <a:ext cx="1144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商不成功，申请主管教育行政部门进行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080"/>
                            <a:ext cx="45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71080"/>
                            <a:ext cx="45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77308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处理结束，班主任或任课教师反思事故发生原因及处理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2772360"/>
                            <a:ext cx="10288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反思稿交安全办留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661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665160"/>
                            <a:ext cx="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467160"/>
                            <a:ext cx="1145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成功，按调解意见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59800"/>
                            <a:ext cx="1145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不成功，可依法提起诉讼，按诉讼结果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665160"/>
                            <a:ext cx="16002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处理结束，学校将事故处理结果书面报告主管教育行政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665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644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600" y="366516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061520"/>
                            <a:ext cx="45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475360"/>
                            <a:ext cx="83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75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661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060080"/>
                            <a:ext cx="34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6" style="position:absolute;margin-left:0pt;margin-top:0pt;width:683.95pt;height:382.5pt" coordorigin="0,0" coordsize="13679,7650">
                <v:rect id="shape_0" stroked="f" o:allowincell="f" style="position:absolute;left:0;top:0;width:13678;height:7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7,624" to="2697,2961" ID="Line 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24" to="3237,624" ID="Line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963" to="3235,2963" ID="Line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60" to="3232,1568" ID="Line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51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责任人以最快的速度把学生送往就近的医院救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92;width:161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发生意外伤害事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48;width:251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通知学生的监护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8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向校领导汇报（情形严重的，学校及时向主管教育行政部门报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624" to="6119,624" ID="Line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560" to="6121,1562" ID="Line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963" to="6121,2963" ID="Line 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624" to="6118,2961" ID="Line 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026" to="6478,2026" ID="Line 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48;width:2342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事故处理小组（由学校安全领导小组组成，重大事故启动应急预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1,2026" to="9360,2028" ID="Line 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1;top:1560;width:1615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事故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2026" to="11520,2026" ID="Line 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1560;width:17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书面报告，向相关领导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1870" to="13500,1870" ID="Line 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1,1870" to="13497,3897" ID="Line 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835;width:143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处理意见反馈家长，并通过协商方式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018" to="6476,7022" ID="Line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772" to="6478,5780" ID="Line 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4835" to="2697,6238" ID="Line 2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4835" to="3415,4835" ID="Line 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6240" to="3414,6240" ID="Line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367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商成功，按协商结果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71;width:1801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商不成功，申请主管教育行政部门进行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79" to="5757,4685" ID="Line 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679" to="9896,4685" ID="Line 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4367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处理结束，班主任或任课教师反思事故发生原因及处理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4366;width:1619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反思稿交安全办留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616" to="2697,5616" ID="Line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5772" to="5758,7021" ID="Line 2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460;width:180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成功，按调解意见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551;width:1803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不成功，可依法提起诉讼，按诉讼结果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772;width:251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处理结束，学校将事故处理结果书面报告主管教育行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5772" to="8637,5772" ID="Line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18" to="8637,7020" ID="Line 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7,5772" to="8637,7015" ID="Line 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6396" to="9355,6404" ID="Line 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898" to="13495,3898" ID="Line 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899" to="359,5614" ID="Line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616" to="719,5616" ID="Line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394" to="5754,6396" ID="Line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北区九里小学学生人身伤害事故责任险工作联络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260080" cy="468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2977"/>
                              <w:gridCol w:w="1417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联络人名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联络人名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潘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救治及时，处理妥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按章办事，互不推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工作细致，态度热情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学生送往医院救治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应该由班主任或者学校制定领导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教师前往陪同，所花费用，学校暂时垫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班主任或者学校负责通知家长，家长赶到医院以后，学校向家长说清救治情况才可离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学校负责了解事故发生经过，并找到目击人，做好相关书面笔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国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言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建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柯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谢国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谢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督评中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小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邵惠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郝丹、高宁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计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冬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何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育教学中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建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服务保障中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新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蒋晓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钱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贺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积极救治学生。如果伤害严重，要在第一时间拨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然后通过学生或者其他教师向班主任、校长汇报相关情况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明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何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梁茜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郭文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68.9pt;mso-wrap-distance-left:9pt;mso-wrap-distance-right:9pt;mso-wrap-distance-top:0pt;mso-wrap-distance-bottom:0pt;margin-top:5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2977"/>
                        <w:gridCol w:w="1417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联络人名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联络人名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潘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救治及时，处理妥当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按章办事，互不推诿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工作细致，态度热情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甜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学生送往医院救治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应该由班主任或者学校制定领导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教师前往陪同，所花费用，学校暂时垫付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班主任或者学校负责通知家长，家长赶到医院以后，学校向家长说清救治情况才可离开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学校负责了解事故发生经过，并找到目击人，做好相关书面笔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国富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言岭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建刚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柯静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谢国元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谢静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督评中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小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瑜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邵惠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郝丹、高宁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计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冬梅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何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育教学中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建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服务保障中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新建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蒋晓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钱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贺叶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积极救治学生。如果伤害严重，要在第一时间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然后通过学生或者其他教师向班主任、校长汇报相关情况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衡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明慧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何云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梁茜茜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郭文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8:00Z</dcterms:created>
  <dc:creator>雨林木风</dc:creator>
  <dc:description/>
  <dc:language>en-US</dc:language>
  <cp:lastModifiedBy>Microsoft</cp:lastModifiedBy>
  <cp:lastPrinted>2013-01-11T09:10:00Z</cp:lastPrinted>
  <dcterms:modified xsi:type="dcterms:W3CDTF">2019-03-20T01:48:00Z</dcterms:modified>
  <cp:revision>2</cp:revision>
  <dc:subject/>
  <dc:title>张家港市实验小学收费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