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2741295</wp:posOffset>
                </wp:positionV>
                <wp:extent cx="2693670" cy="257175"/>
                <wp:effectExtent l="0" t="0" r="0" b="0"/>
                <wp:wrapNone/>
                <wp:docPr id="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pt;height:20.25pt;mso-wrap-distance-left:9.05pt;mso-wrap-distance-right:9.05pt;mso-wrap-distance-top:0pt;mso-wrap-distance-bottom:0pt;margin-top:215.85pt;mso-position-vertical-relative:text;margin-left:-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2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222885</wp:posOffset>
                </wp:positionV>
                <wp:extent cx="2326005" cy="3021330"/>
                <wp:effectExtent l="0" t="0" r="0" b="0"/>
                <wp:wrapNone/>
                <wp:docPr id="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021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color w:val="FFFFFF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FFFFFF"/>
                                <w:lang w:eastAsia="zh-CN"/>
                              </w:rPr>
                              <w:drawing>
                                <wp:inline distT="0" distB="0" distL="0" distR="0">
                                  <wp:extent cx="8172450" cy="11201400"/>
                                  <wp:effectExtent l="0" t="0" r="0" b="0"/>
                                  <wp:docPr id="3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72450" cy="1120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3.15pt;height:237.9pt;mso-wrap-distance-left:9.05pt;mso-wrap-distance-right:9.05pt;mso-wrap-distance-top:0pt;mso-wrap-distance-bottom:0pt;margin-top:-17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color w:val="FFFFFF"/>
                          <w:lang w:eastAsia="zh-CN"/>
                        </w:rPr>
                      </w:pPr>
                      <w:r>
                        <w:rPr>
                          <w:rFonts w:eastAsia="宋体"/>
                          <w:color w:val="FFFFFF"/>
                          <w:lang w:eastAsia="zh-CN"/>
                        </w:rPr>
                        <w:drawing>
                          <wp:inline distT="0" distB="0" distL="0" distR="0">
                            <wp:extent cx="8172450" cy="11201400"/>
                            <wp:effectExtent l="0" t="0" r="0" b="0"/>
                            <wp:docPr id="4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72450" cy="1120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-6350</wp:posOffset>
                </wp:positionV>
                <wp:extent cx="585470" cy="2948305"/>
                <wp:effectExtent l="0" t="0" r="0" b="0"/>
                <wp:wrapNone/>
                <wp:docPr id="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9483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6.1pt;height:232.15pt;mso-wrap-distance-left:9.05pt;mso-wrap-distance-right:9.05pt;mso-wrap-distance-top:0pt;mso-wrap-distance-bottom:0pt;margin-top:-0.5pt;mso-position-vertical-relative:text;margin-left:192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6" fillcolor="#e46c0a" stroked="t" o:allowincell="f" style="position:absolute;margin-left:-96.65pt;margin-top:96.65pt;width:222.35pt;height:29.05pt;mso-wrap-style:none;v-text-anchor:middle;rotation:90" type="_x0000_t136">
                            <v:path textpathok="t"/>
                            <v:textpath on="t" fitshape="t" string="共同参与" style="font-family:&quot;宋体&quot;;font-size:12pt"/>
                            <v:fill o:detectmouseclick="t" type="solid" color2="#1b93f5"/>
                            <v:stroke color="#ff3300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8010</wp:posOffset>
                </wp:positionH>
                <wp:positionV relativeFrom="paragraph">
                  <wp:posOffset>-120650</wp:posOffset>
                </wp:positionV>
                <wp:extent cx="603250" cy="2914650"/>
                <wp:effectExtent l="0" t="0" r="0" b="0"/>
                <wp:wrapNone/>
                <wp:docPr id="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29146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7.5pt;height:229.5pt;mso-wrap-distance-left:9.05pt;mso-wrap-distance-right:9.05pt;mso-wrap-distance-top:0pt;mso-wrap-distance-bottom:0pt;margin-top:-9.5pt;mso-position-vertical-relative:text;margin-left:246.3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 id="shape_0" ID="艺术字 5" fillcolor="red" stroked="t" o:allowincell="f" style="position:absolute;margin-left:-94.6pt;margin-top:94.6pt;width:219.7pt;height:30.45pt;mso-wrap-style:none;v-text-anchor:middle;rotation:90" type="_x0000_t136">
                            <v:path textpathok="t"/>
                            <v:textpath on="t" fitshape="t" string="终止结核" style="font-family:&quot;宋体&quot;;font-size:12pt"/>
                            <v:fill o:detectmouseclick="t" type="solid" color2="aqua"/>
                            <v:stroke color="#cc0000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04920</wp:posOffset>
                </wp:positionH>
                <wp:positionV relativeFrom="paragraph">
                  <wp:posOffset>-143510</wp:posOffset>
                </wp:positionV>
                <wp:extent cx="2341880" cy="31070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1070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5238750" cy="3914775"/>
                                  <wp:effectExtent l="0" t="0" r="0" b="0"/>
                                  <wp:docPr id="10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0" cy="391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00" strokeweight="3pt" fillcolor="#FFFFFF" style="position:absolute;rotation:-0;width:184.4pt;height:244.65pt;mso-wrap-distance-left:9.05pt;mso-wrap-distance-right:9.05pt;mso-wrap-distance-top:0pt;mso-wrap-distance-bottom:0pt;margin-top:-11.3pt;mso-position-vertical-relative:text;margin-left:299.6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5238750" cy="39147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0" cy="391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2550</wp:posOffset>
                </wp:positionH>
                <wp:positionV relativeFrom="paragraph">
                  <wp:posOffset>1544955</wp:posOffset>
                </wp:positionV>
                <wp:extent cx="2227580" cy="131064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13106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肺结核是一种严重危害人们健康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的慢性呼吸道传染病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肺结核是人体肺部感染结核杆菌后，当自身抵抗力下降时所引起的慢性传染病，肺结核主要通过病人咳嗽、打喷嚏的飞沫传播，如果不及时彻底治疗，不仅对自己健康造成伤害，还会传染他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75.4pt;height:103.2pt;mso-wrap-distance-left:9.05pt;mso-wrap-distance-right:9.05pt;mso-wrap-distance-top:0pt;mso-wrap-distance-bottom:0pt;margin-top:121.65pt;mso-position-vertical-relative:text;margin-left:306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B0F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lang w:val="en-US" w:eastAsia="zh-CN"/>
                        </w:rPr>
                        <w:t>肺结核是一种严重危害人们健康</w:t>
                      </w:r>
                      <w:r>
                        <w:rPr>
                          <w:rFonts w:eastAsia="Times New Roman"/>
                          <w:b/>
                          <w:bCs/>
                          <w:color w:val="00B0F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F0"/>
                          <w:lang w:val="en-US" w:eastAsia="zh-CN"/>
                        </w:rPr>
                        <w:t>的慢性呼吸道传染病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肺结核是人体肺部感染结核杆菌后，当自身抵抗力下降时所引起的慢性传染病，肺结核主要通过病人咳嗽、打喷嚏的飞沫传播，如果不及时彻底治疗，不仅对自己健康造成伤害，还会传染他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31560</wp:posOffset>
                </wp:positionH>
                <wp:positionV relativeFrom="paragraph">
                  <wp:posOffset>-137795</wp:posOffset>
                </wp:positionV>
                <wp:extent cx="2341880" cy="309562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09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B0F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sz w:val="21"/>
                                <w:szCs w:val="21"/>
                                <w:lang w:val="en-US" w:eastAsia="zh-CN"/>
                              </w:rPr>
                              <w:t>咳嗽咳痰两周以上或痰中带血，应怀疑得了肺结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结核病常见症状以咳嗽咳痰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周以上或痰中带血最为常见，其他症状还有低烧、夜间盗汗、疲乏无力、体重减轻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00" strokeweight="3pt" fillcolor="#FFFFFF" style="position:absolute;rotation:-0;width:184.4pt;height:243.75pt;mso-wrap-distance-left:9.05pt;mso-wrap-distance-right:9.05pt;mso-wrap-distance-top:0pt;mso-wrap-distance-bottom:0pt;margin-top:-10.85pt;mso-position-vertical-relative:text;margin-left:482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B0F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sz w:val="21"/>
                          <w:szCs w:val="21"/>
                          <w:lang w:val="en-US" w:eastAsia="zh-CN"/>
                        </w:rPr>
                        <w:t>咳嗽咳痰两周以上或痰中带血，应怀疑得了肺结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结核病常见症状以咳嗽咳痰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周以上或痰中带血最为常见，其他症状还有低烧、夜间盗汗、疲乏无力、体重减轻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18555</wp:posOffset>
                </wp:positionH>
                <wp:positionV relativeFrom="paragraph">
                  <wp:posOffset>826770</wp:posOffset>
                </wp:positionV>
                <wp:extent cx="2183130" cy="2030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030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445000" cy="3289300"/>
                                  <wp:effectExtent l="0" t="0" r="0" b="0"/>
                                  <wp:docPr id="15" name="图片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71.9pt;height:159.85pt;mso-wrap-distance-left:9.05pt;mso-wrap-distance-right:9.05pt;mso-wrap-distance-top:0pt;mso-wrap-distance-bottom:0pt;margin-top:65.1pt;mso-position-vertical-relative:text;margin-left:489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445000" cy="3289300"/>
                            <wp:effectExtent l="0" t="0" r="0" b="0"/>
                            <wp:docPr id="16" name="图片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45500</wp:posOffset>
                </wp:positionH>
                <wp:positionV relativeFrom="paragraph">
                  <wp:posOffset>-129540</wp:posOffset>
                </wp:positionV>
                <wp:extent cx="2341880" cy="30956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30956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00" strokeweight="3pt" fillcolor="#FFFFFF" style="position:absolute;rotation:-0;width:184.4pt;height:243.75pt;mso-wrap-distance-left:9.05pt;mso-wrap-distance-right:9.05pt;mso-wrap-distance-top:0pt;mso-wrap-distance-bottom:0pt;margin-top:-10.2pt;mso-position-vertical-relative:text;margin-left:6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35670</wp:posOffset>
                </wp:positionH>
                <wp:positionV relativeFrom="paragraph">
                  <wp:posOffset>-29845</wp:posOffset>
                </wp:positionV>
                <wp:extent cx="2146935" cy="193802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19380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3933825" cy="2457450"/>
                                  <wp:effectExtent l="0" t="0" r="0" b="0"/>
                                  <wp:docPr id="19" name="图片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3825" cy="2457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69.05pt;height:152.6pt;mso-wrap-distance-left:9.05pt;mso-wrap-distance-right:9.05pt;mso-wrap-distance-top:0pt;mso-wrap-distance-bottom:0pt;margin-top:-2.35pt;mso-position-vertical-relative:text;margin-left:672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3933825" cy="2457450"/>
                            <wp:effectExtent l="0" t="0" r="0" b="0"/>
                            <wp:docPr id="20" name="图片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3825" cy="2457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67725</wp:posOffset>
                </wp:positionH>
                <wp:positionV relativeFrom="paragraph">
                  <wp:posOffset>1863090</wp:posOffset>
                </wp:positionV>
                <wp:extent cx="2234565" cy="105473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10547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肺结核是如何传播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42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咳嗽传播是肺结核传播的主要途径，此外传染性肺结核患者如果随地吐痰，带有结核菌的痰经过干燥后，随空气飞扬，形成微小的漂浮尘埃，人们吸入后也可能造成感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75.95pt;height:83.05pt;mso-wrap-distance-left:9.05pt;mso-wrap-distance-right:9.05pt;mso-wrap-distance-top:0pt;mso-wrap-distance-bottom:0pt;margin-top:146.7pt;mso-position-vertical-relative:text;margin-left:666.7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B0F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lang w:val="en-US" w:eastAsia="zh-CN"/>
                        </w:rPr>
                        <w:t>肺结核是如何传播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42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咳嗽传播是肺结核传播的主要途径，此外传染性肺结核患者如果随地吐痰，带有结核菌的痰经过干燥后，随空气飞扬，形成微小的漂浮尘埃，人们吸入后也可能造成感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62615</wp:posOffset>
                </wp:positionH>
                <wp:positionV relativeFrom="paragraph">
                  <wp:posOffset>-148590</wp:posOffset>
                </wp:positionV>
                <wp:extent cx="2399665" cy="31051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1051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哪些人容易患肺结核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康人收到结核菌感染后，不一定发生结核病。是否发病主要与感染结核菌的数量和毒力以及身体抵抗力有关，受感染的人群在一生中发生结核病的概率大约为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%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。而免疫力低下的人感染结核菌易发生肺结核，如幼儿、老人、营养不良、尘肺、糖尿病患者、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HIV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感染及长期使用免疫抑制剂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怀疑得了肺结核，应到当地结核定点医院就诊，可享受国家规定的免费诊疗服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江苏省各县区都设有结核病定点医疗机构，对所有初诊肺结核可疑症状者免费提供痰涂片和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X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光胸片检查；对活动性肺结核患者（包括涂阴）提供免费抗结核病药物治疗。新发活动性肺结核的治疗一般不能少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-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个月，不规则和不合理治疗很容易导致治疗失败，产生耐药、甚至导致死亡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00" strokeweight="3pt" fillcolor="#FFFFFF" style="position:absolute;rotation:-0;width:188.95pt;height:244.5pt;mso-wrap-distance-left:9.05pt;mso-wrap-distance-right:9.05pt;mso-wrap-distance-top:0pt;mso-wrap-distance-bottom:0pt;margin-top:-11.7pt;mso-position-vertical-relative:text;margin-left:847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B0F0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B0F0"/>
                          <w:lang w:val="en-US" w:eastAsia="zh-CN"/>
                        </w:rPr>
                        <w:t>哪些人容易患肺结核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健康人收到结核菌感染后，不一定发生结核病。是否发病主要与感染结核菌的数量和毒力以及身体抵抗力有关，受感染的人群在一生中发生结核病的概率大约为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0%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。而免疫力低下的人感染结核菌易发生肺结核，如幼儿、老人、营养不良、尘肺、糖尿病患者、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HIV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感染及长期使用免疫抑制剂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B0F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B0F0"/>
                          <w:lang w:val="en-US" w:eastAsia="zh-CN"/>
                        </w:rPr>
                        <w:t>5.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00B0F0"/>
                          <w:lang w:val="en-US" w:eastAsia="zh-CN"/>
                        </w:rPr>
                        <w:t>怀疑得了肺结核，应到当地结核定点医院就诊，可享受国家规定的免费诊疗服务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江苏省各县区都设有结核病定点医疗机构，对所有初诊肺结核可疑症状者免费提供痰涂片和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X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光胸片检查；对活动性肺结核患者（包括涂阴）提供免费抗结核病药物治疗。新发活动性肺结核的治疗一般不能少于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6-8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个月，不规则和不合理治疗很容易导致治疗失败，产生耐药、甚至导致死亡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14415</wp:posOffset>
                </wp:positionH>
                <wp:positionV relativeFrom="paragraph">
                  <wp:posOffset>2933700</wp:posOffset>
                </wp:positionV>
                <wp:extent cx="4657725" cy="31603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31603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2065000" cy="4749800"/>
                                  <wp:effectExtent l="0" t="0" r="0" b="0"/>
                                  <wp:docPr id="24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0" cy="474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00" strokeweight="3pt" fillcolor="#FFFFFF" style="position:absolute;rotation:-0;width:366.75pt;height:248.85pt;mso-wrap-distance-left:9.05pt;mso-wrap-distance-right:9.05pt;mso-wrap-distance-top:0pt;mso-wrap-distance-bottom:0pt;margin-top:231pt;mso-position-vertical-relative:text;margin-left:481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drawing>
                          <wp:inline distT="0" distB="0" distL="0" distR="0">
                            <wp:extent cx="12065000" cy="4749800"/>
                            <wp:effectExtent l="0" t="0" r="0" b="0"/>
                            <wp:docPr id="25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0" cy="474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51185</wp:posOffset>
                </wp:positionH>
                <wp:positionV relativeFrom="paragraph">
                  <wp:posOffset>2928620</wp:posOffset>
                </wp:positionV>
                <wp:extent cx="2409825" cy="3171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171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8100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肺结核患者能否正常工作和学习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结核病刚发生时，疾病处于进展期，很多病人还具有传染性，此时应暂时停止工作和学习，立即接受正规的治疗。患者何时能恢复工作或学习，应分为以下几种情况：从事教育、餐饮、服务业等职业的结核病患者，应当在治愈后才能恢复原来的工作；其他患者，经过正规治疗，传染性消失后，身体情况良好时，可恢复合适的工作或学习，但要继续正规治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  <w:lang w:val="en-US" w:eastAsia="zh-CN"/>
                              </w:rPr>
                              <w:t>如何在日常生活中预防肺结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由于结核菌的感染是导致本病发生的直接原因，因此应尽量减少与活动性肺结核病人的接触，可实拍图掩口鼻也可以减少结核病的传播。此外生活有常，饮食有节，长呼吸新鲜空气，强身健体有利于预防肺结核。新生儿出生后应立即接种卡介苗，对预防婴幼儿重症结核病有一定作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3300" strokeweight="3pt" fillcolor="#FFFFFF" style="position:absolute;rotation:-0;width:189.75pt;height:249.75pt;mso-wrap-distance-left:9.05pt;mso-wrap-distance-right:9.05pt;mso-wrap-distance-top:0pt;mso-wrap-distance-bottom:0pt;margin-top:230.6pt;mso-position-vertical-relative:text;margin-left:846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B0F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lang w:val="en-US" w:eastAsia="zh-CN"/>
                        </w:rPr>
                        <w:t>肺结核患者能否正常工作和学习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B0F0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结核病刚发生时，疾病处于进展期，很多病人还具有传染性，此时应暂时停止工作和学习，立即接受正规的治疗。患者何时能恢复工作或学习，应分为以下几种情况：从事教育、餐饮、服务业等职业的结核病患者，应当在治愈后才能恢复原来的工作；其他患者，经过正规治疗，传染性消失后，身体情况良好时，可恢复合适的工作或学习，但要继续正规治疗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B0F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B0F0"/>
                          <w:lang w:val="en-US" w:eastAsia="zh-CN"/>
                        </w:rPr>
                        <w:t>如何在日常生活中预防肺结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由于结核菌的感染是导致本病发生的直接原因，因此应尽量减少与活动性肺结核病人的接触，可实拍图掩口鼻也可以减少结核病的传播。此外生活有常，饮食有节，长呼吸新鲜空气，强身健体有利于预防肺结核。新生儿出生后应立即接种卡介苗，对预防婴幼儿重症结核病有一定作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</wp:posOffset>
                </wp:positionH>
                <wp:positionV relativeFrom="paragraph">
                  <wp:posOffset>2991485</wp:posOffset>
                </wp:positionV>
                <wp:extent cx="3051810" cy="54590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545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8575">
                          <a:solidFill>
                            <a:srgbClr val="FF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66CC" strokeweight="2pt" fillcolor="#FFFFFF" style="position:absolute;rotation:-0;width:240.3pt;height:429.85pt;mso-wrap-distance-left:9.05pt;mso-wrap-distance-right:9.05pt;mso-wrap-distance-top:0pt;mso-wrap-distance-bottom:0pt;margin-top:235.55pt;mso-position-vertical-relative:text;margin-left:-8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 id="shape_0" ID="艺术字 17" fillcolor="#a603ab" stroked="t" o:allowincell="f" style="position:absolute;margin-left:0pt;margin-top:0pt;width:148.45pt;height:33.65pt;mso-wrap-style:none;v-text-anchor:middle" type="_x0000_t136">
                            <v:path textpathok="t"/>
                            <v:textpath on="t" fitshape="t" string="关爱少女" style="font-family:&quot;宋体&quot;;font-size:12pt"/>
                            <v:fill o:detectmouseclick="t" color2="#a603ab"/>
                            <v:stroke color="#eaeaea" weight="19080" dashstyle="shortdot" joinstyle="miter" endcap="square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800</wp:posOffset>
                </wp:positionH>
                <wp:positionV relativeFrom="paragraph">
                  <wp:posOffset>3585845</wp:posOffset>
                </wp:positionV>
                <wp:extent cx="2938780" cy="481393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48139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eastAsia="zh-CN"/>
                              </w:rPr>
                              <w:t>痛经怎么快速缓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24"/>
                                <w:szCs w:val="24"/>
                                <w:lang w:val="en-US" w:eastAsia="zh-CN"/>
                              </w:rPr>
                              <w:t>女生别乱喝红糖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痛经的时候很多女生都会选择喝红糖水，红糖水可以祛寒，有利于减轻经期疼痛。但是红糖属于热性食物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对寒性体质的女性有好处，但是热性体质的女生就不宜饮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ascii="宋体" w:hAnsi="宋体" w:cs="宋体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缓解痛经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你有什么办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?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拿热水袋热敷腹部、喝红糖水都是很多女生用来减轻疼痛的手段。然而，并不是所有女性都适合喝红糖水，为什么呢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left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为什么会痛经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在不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同的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龄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阶段，导致生理痛的原因是不同的。在青春期，引发生理痛的主要原因是我们的生殖器官仍在发育期，</w:t>
                            </w:r>
                            <w:hyperlink r:id="rId13" w:tgtFrame="http://jk.lady8844.com/baojian/2016-03-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444444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子宫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和子宫附件尚未完全发育成熟，因此在子宫内膜脱落、子宫收缩时就很容易产生不适，出现痛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left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痛经喝红糖水好吗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首先，喝热的红糖水可让身体温暖，增加能量，活络气血，加快血液循环，</w:t>
                            </w:r>
                            <w:hyperlink r:id="rId14" w:tgtFrame="http://jk.lady8844.com/baojian/2016-03-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月经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也会排得较为顺畅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女生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若有行经不畅、小腹胀痛的问题，不妨试试这个方法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也可加些姜汁共煮，补中气、</w:t>
                            </w:r>
                            <w:hyperlink r:id="rId15" w:tgtFrame="http://jk.lady8844.com/baojian/2016-03-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补血</w:t>
                              </w:r>
                            </w:hyperlink>
                            <w:hyperlink r:id="rId16" w:tgtFrame="http://jk.lady8844.com/baojian/2016-03-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养肝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依中医观点，子宫正是走肝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温筋通络效果会更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但是红糖属热性，易燥火</w:t>
                            </w:r>
                            <w:hyperlink r:id="rId17" w:tgtFrame="http://jk.lady8844.com/baojian/2016-03-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上火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针对体质虚弱，寒湿血虚，气滞血於的女性可提高体内热性，减轻因体寒气血滞引起的痛经症状。反之，假如你的体质为火性体质，即内热较重，虚火上行，服用燥性很大的红糖水，好比火上浇油，身体受不了虚火过旺，于是以出血方式泄内火，会造成出血过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4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其次，红糖水调节痛经情况对于继发性痛经有一定的疗效，更多适用于产后痛经恢复女性补充血气。可以帮助产后女性缓解子宫收缩，但对经期女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而言，用处并不大，有时候过度吃甜食，反而会增加她们的焦虑感。所以说预防痛经还需要平时多注意经期的卫生，避免经期受凉，在经期一定要避免食用辛辣刺激性食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left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31.4pt;height:379.05pt;mso-wrap-distance-left:9.05pt;mso-wrap-distance-right:9.05pt;mso-wrap-distance-top:0pt;mso-wrap-distance-bottom:0pt;margin-top:282.35pt;mso-position-vertical-relative:text;margin-left:-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6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4"/>
                          <w:szCs w:val="24"/>
                          <w:lang w:eastAsia="zh-CN"/>
                        </w:rPr>
                        <w:t>痛经怎么快速缓解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66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24"/>
                          <w:szCs w:val="24"/>
                          <w:lang w:val="en-US" w:eastAsia="zh-CN"/>
                        </w:rPr>
                        <w:t>女生别乱喝红糖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痛经的时候很多女生都会选择喝红糖水，红糖水可以祛寒，有利于减轻经期疼痛。但是红糖属于热性食物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,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对寒性体质的女性有好处，但是热性体质的女生就不宜饮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hyperlink r:id="rId18">
                        <w:r>
                          <w:rPr>
                            <w:rStyle w:val="InternetLink"/>
                            <w:rFonts w:ascii="宋体" w:hAnsi="宋体" w:cs="宋体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缓解痛经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你有什么办法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?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拿热水袋热敷腹部、喝红糖水都是很多女生用来减轻疼痛的手段。然而，并不是所有女性都适合喝红糖水，为什么呢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?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left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为什么会痛经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?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在不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同的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年龄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阶段，导致生理痛的原因是不同的。在青春期，引发生理痛的主要原因是我们的生殖器官仍在发育期，</w:t>
                      </w:r>
                      <w:hyperlink r:id="rId19" w:tgtFrame="http://jk.lady8844.com/baojian/2016-03-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444444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子宫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和子宫附件尚未完全发育成熟，因此在子宫内膜脱落、子宫收缩时就很容易产生不适，出现痛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left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痛经喝红糖水好吗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?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首先，喝热的红糖水可让身体温暖，增加能量，活络气血，加快血液循环，</w:t>
                      </w:r>
                      <w:hyperlink r:id="rId20" w:tgtFrame="http://jk.lady8844.com/baojian/2016-03-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月经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也会排得较为顺畅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女生们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若有行经不畅、小腹胀痛的问题，不妨试试这个方法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也可加些姜汁共煮，补中气、</w:t>
                      </w:r>
                      <w:hyperlink r:id="rId21" w:tgtFrame="http://jk.lady8844.com/baojian/2016-03-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补血</w:t>
                        </w:r>
                      </w:hyperlink>
                      <w:hyperlink r:id="rId22" w:tgtFrame="http://jk.lady8844.com/baojian/2016-03-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养肝</w:t>
                        </w:r>
                      </w:hyperlink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依中医观点，子宫正是走肝经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温筋通络效果会更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但是红糖属热性，易燥火</w:t>
                      </w:r>
                      <w:hyperlink r:id="rId23" w:tgtFrame="http://jk.lady8844.com/baojian/2016-03-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上火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针对体质虚弱，寒湿血虚，气滞血於的女性可提高体内热性，减轻因体寒气血滞引起的痛经症状。反之，假如你的体质为火性体质，即内热较重，虚火上行，服用燥性很大的红糖水，好比火上浇油，身体受不了虚火过旺，于是以出血方式泄内火，会造成出血过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48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其次，红糖水调节痛经情况对于继发性痛经有一定的疗效，更多适用于产后痛经恢复女性补充血气。可以帮助产后女性缓解子宫收缩，但对经期女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生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而言，用处并不大，有时候过度吃甜食，反而会增加她们的焦虑感。所以说预防痛经还需要平时多注意经期的卫生，避免经期受凉，在经期一定要避免食用辛辣刺激性食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left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3870</wp:posOffset>
                </wp:positionH>
                <wp:positionV relativeFrom="paragraph">
                  <wp:posOffset>3018155</wp:posOffset>
                </wp:positionV>
                <wp:extent cx="3004185" cy="55410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55410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8575">
                          <a:solidFill>
                            <a:srgbClr val="66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04"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FF99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FF99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  <w:t>疫苗还要不要打？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04" w:before="0" w:after="0"/>
                              <w:ind w:left="0" w:right="0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FF99"/>
                                <w:spacing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FF99"/>
                                <w:spacing w:val="0"/>
                                <w:sz w:val="42"/>
                                <w:szCs w:val="42"/>
                                <w:shd w:fill="FFFFFF" w:val="clear"/>
                              </w:rPr>
                              <w:t>其实答案再简单不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毫无悬念，《疫苗之殇》将是今天最火的一篇文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宋体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它成功的吸引了火力，把民众对于疫苗安全的恐慌放大到了整个疫苗行业，也引起了整个疫苗企业、科普作家、医学专家、医学媒体人的一直口诛笔伐，口水与笔仗齐飞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其实，只要你了解以下这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几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个关键信息，就完全不会被铺天盖地的疫苗说法迷惑——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宋体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疫苗之殇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与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山东疫苗案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无关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简单来说，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疫苗之殇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是</w:t>
                            </w:r>
                            <w:r>
                              <w:rPr>
                                <w:rFonts w:eastAsia="宋体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2013</w:t>
                            </w:r>
                            <w:r>
                              <w:rPr>
                                <w:rFonts w:ascii="microsoft yahei;Courier New" w:hAnsi="microsoft yahei;Courier New" w:cs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24"/>
                                <w:shd w:fill="FFFFFF" w:val="clear"/>
                              </w:rPr>
                              <w:t>年由财新记者拍摄的一组新闻图片，反应疫苗不良反应问题的。无论何种疫苗，均有一定概率的免疫失败或造成副作用，根据中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疾控中心公布的数据，这个概率是百万分之一到二，属于疫苗注射中无法避免的极小概率事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此次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山东疫苗案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则是指正规厂家生产的合格疫苗在运输过程中，由于没有流通渠道没有严格执行冷链标准，导致疫苗可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失活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存在过期、变质的风险，纯属人为，与“疫苗之殇”中的不良反应有本质区别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已经打过的疫苗有问题吗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答案非常简单：除非能明确自己打的是问题疫苗，否则，没有必要补打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为保障疫苗安全及有效性，世界各国规定，疫苗的运输和储藏温度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8℃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也就是需要全程冷链，如果温度过高，可能导致疫苗“失活”，即疫苗失去免疫效果，但失去效果不等于就是“杀人疫苗”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事实上，疫苗如果会有不良反应，通常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～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8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时便会发生，如果超过了这个时限，基本不会再有后续问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题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疫苗不能打了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根据现有的报道，被查扣的疫苗为儿童、成人用二类疫苗，包括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儿童用脑膜炎、</w:t>
                            </w:r>
                            <w:hyperlink r:id="rId24" w:tgtFrame="http://news.39.net/shwx/1603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水痘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25" w:tgtFrame="http://news.39.net/shwx/1603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脊髓灰质炎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等疫苗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成人用</w:t>
                            </w:r>
                            <w:hyperlink r:id="rId26" w:tgtFrame="http://news.39.net/shwx/1603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流感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狂犬病、</w:t>
                            </w:r>
                            <w:hyperlink r:id="rId27" w:tgtFrame="http://news.39.net/shwx/160322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FF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甲肝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等疫苗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共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种。也就是说，这批疫苗是二类疫苗，不是孩子必须打的一类疫苗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66" strokeweight="2pt" fillcolor="#FFFFFF" style="position:absolute;rotation:-0;width:236.55pt;height:436.3pt;mso-wrap-distance-left:9.05pt;mso-wrap-distance-right:9.05pt;mso-wrap-distance-top:0pt;mso-wrap-distance-bottom:0pt;margin-top:237.65pt;mso-position-vertical-relative:text;margin-left:238.1pt;mso-position-horizontal-relative:text">
                <v:fill type="gradient" angle="-90" color2="#FFFFFF"/>
                <v:textbox>
                  <w:txbxContent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504" w:before="0" w:after="0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FF99"/>
                          <w:spacing w:val="0"/>
                          <w:sz w:val="42"/>
                          <w:szCs w:val="42"/>
                          <w:shd w:fill="FFFFFF" w:val="clear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FF99"/>
                          <w:spacing w:val="0"/>
                          <w:sz w:val="42"/>
                          <w:szCs w:val="42"/>
                          <w:shd w:fill="FFFFFF" w:val="clear"/>
                        </w:rPr>
                        <w:t>疫苗还要不要打？</w: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lineRule="atLeast" w:line="504" w:before="0" w:after="0"/>
                        <w:ind w:left="0" w:right="0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00FF99"/>
                          <w:spacing w:val="0"/>
                          <w:sz w:val="42"/>
                          <w:szCs w:val="42"/>
                        </w:rPr>
                      </w:pPr>
                      <w:r>
                        <w:rPr>
                          <w:rFonts w:ascii="Verdana" w:hAnsi="Verdana" w:cs="Verdana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FF99"/>
                          <w:spacing w:val="0"/>
                          <w:sz w:val="42"/>
                          <w:szCs w:val="42"/>
                          <w:shd w:fill="FFFFFF" w:val="clear"/>
                        </w:rPr>
                        <w:t>其实答案再简单不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毫无悬念，《疫苗之殇》将是今天最火的一篇文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microsoft yahei;Courier New" w:hAnsi="microsoft yahei;Courier New" w:eastAsia="宋体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它成功的吸引了火力，把民众对于疫苗安全的恐慌放大到了整个疫苗行业，也引起了整个疫苗企业、科普作家、医学专家、医学媒体人的一直口诛笔伐，口水与笔仗齐飞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。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其实，只要你了解以下这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几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个关键信息，就完全不会被铺天盖地的疫苗说法迷惑——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宋体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疫苗之殇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与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山东疫苗案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无关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简单来说，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疫苗之殇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是</w:t>
                      </w:r>
                      <w:r>
                        <w:rPr>
                          <w:rFonts w:eastAsia="宋体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2013</w:t>
                      </w:r>
                      <w:r>
                        <w:rPr>
                          <w:rFonts w:ascii="microsoft yahei;Courier New" w:hAnsi="microsoft yahei;Courier New" w:cs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24"/>
                          <w:shd w:fill="FFFFFF" w:val="clear"/>
                        </w:rPr>
                        <w:t>年由财新记者拍摄的一组新闻图片，反应疫苗不良反应问题的。无论何种疫苗，均有一定概率的免疫失败或造成副作用，根据中国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疾控中心公布的数据，这个概率是百万分之一到二，属于疫苗注射中无法避免的极小概率事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此次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山东疫苗案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则是指正规厂家生产的合格疫苗在运输过程中，由于没有流通渠道没有严格执行冷链标准，导致疫苗可能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“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失活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”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存在过期、变质的风险，纯属人为，与“疫苗之殇”中的不良反应有本质区别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已经打过的疫苗有问题吗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答案非常简单：除非能明确自己打的是问题疫苗，否则，没有必要补打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为保障疫苗安全及有效性，世界各国规定，疫苗的运输和储藏温度在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8℃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也就是需要全程冷链，如果温度过高，可能导致疫苗“失活”，即疫苗失去免疫效果，但失去效果不等于就是“杀人疫苗”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事实上，疫苗如果会有不良反应，通常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～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48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小时便会发生，如果超过了这个时限，基本不会再有后续问</w:t>
                      </w:r>
                      <w:r>
                        <w:rPr>
                          <w:rStyle w:val="StrongEmphasis"/>
                          <w:rFonts w:ascii="宋体" w:hAnsi="宋体" w:cs="宋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题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333333"/>
                          <w:spacing w:val="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疫苗不能打了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根据现有的报道，被查扣的疫苗为儿童、成人用二类疫苗，包括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儿童用脑膜炎、</w:t>
                      </w:r>
                      <w:hyperlink r:id="rId28" w:tgtFrame="http://news.39.net/shwx/1603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FF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水痘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29" w:tgtFrame="http://news.39.net/shwx/1603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FF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脊髓灰质炎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等疫苗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成人用</w:t>
                      </w:r>
                      <w:hyperlink r:id="rId30" w:tgtFrame="http://news.39.net/shwx/1603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FF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流感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、狂犬病、</w:t>
                      </w:r>
                      <w:hyperlink r:id="rId31" w:tgtFrame="http://news.39.net/shwx/160322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FF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甲肝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18"/>
                          <w:szCs w:val="18"/>
                          <w:shd w:fill="FFFFFF" w:val="clear"/>
                        </w:rPr>
                        <w:t>等疫苗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共计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种。也就是说，这批疫苗是二类疫苗，不是孩子必须打的一类疫苗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29960</wp:posOffset>
                </wp:positionH>
                <wp:positionV relativeFrom="paragraph">
                  <wp:posOffset>6141720</wp:posOffset>
                </wp:positionV>
                <wp:extent cx="3004185" cy="24079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2407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8575">
                          <a:solidFill>
                            <a:srgbClr val="66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这点非常关键，这也就意味着，如果你家孩子不打自费的二类疫苗，就肯定不会碰上这批未冷藏的疫苗！所以，爸妈们先不要恐慌，孩子该打的一类疫苗还请照样打，一类强制疫苗相对仍然非常安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其次，不打疫苗风险更大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间，“山东疫苗案”问题疫苗数量近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万支，但同期国内二类疫苗总量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亿支以上，问题疫苗只占极少数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更重要的是，疫苗作为预防疾病、保障公共卫生安全的第一道关口，绝对不可放松，仅仅因为一次疫苗案件就抵制疫苗，不仅自身未来可能感染疾病，更有可能成为流行疾病传播源，危害群体健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为什么孩子必须要打疫苗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疫苗，是将病原微生物（如细菌、病毒等）通过人工减毒、灭活或利用基因重组等方法制成的、用于预防相应传染性或感染性疾病的生物制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66" strokeweight="2pt" fillcolor="#FFFFFF" style="position:absolute;rotation:-0;width:236.55pt;height:189.6pt;mso-wrap-distance-left:9.05pt;mso-wrap-distance-right:9.05pt;mso-wrap-distance-top:0pt;mso-wrap-distance-bottom:0pt;margin-top:483.6pt;mso-position-vertical-relative:text;margin-left:474.8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这点非常关键，这也就意味着，如果你家孩子不打自费的二类疫苗，就肯定不会碰上这批未冷藏的疫苗！所以，爸妈们先不要恐慌，孩子该打的一类疫苗还请照样打，一类强制疫苗相对仍然非常安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其次，不打疫苗风险更大。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年间，“山东疫苗案”问题疫苗数量近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0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万支，但同期国内二类疫苗总量在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亿支以上，问题疫苗只占极少数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更重要的是，疫苗作为预防疾病、保障公共卫生安全的第一道关口，绝对不可放松，仅仅因为一次疫苗案件就抵制疫苗，不仅自身未来可能感染疾病，更有可能成为流行疾病传播源，危害群体健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为什么孩子必须要打疫苗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疫苗，是将病原微生物（如细菌、病毒等）通过人工减毒、灭活或利用基因重组等方法制成的、用于预防相应传染性或感染性疾病的生物制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32240</wp:posOffset>
                </wp:positionH>
                <wp:positionV relativeFrom="paragraph">
                  <wp:posOffset>6146165</wp:posOffset>
                </wp:positionV>
                <wp:extent cx="2889250" cy="23710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2371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8575">
                          <a:solidFill>
                            <a:srgbClr val="66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虽然疫苗事件给疫苗蒙上了一层阴影，但疫苗的发现，绝对是人类发展史上一件具有里程碑意义的事件。因为从人类出现在地球上开始，从某种意义上来说，我们繁衍生息的历史就是不断与疾病和自然灾害的斗争史。而曾经造成人类巨大伤亡的疾病，几乎都是传染性疾病，俗称“瘟疫”——这些疾病发病迅速而凶险、难以治疗、传播飞快、致死致残率极高。直到疫苗的出现人类才终于拥有了对抗传染性疾病的有力武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打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VS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打，哪种更可怕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有报道称，中国每年疫苗预防接种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亿剂次，疫苗的不良反应概率徘徊在百万分之一到百万分之二之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概率极低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不打疫苗则会导致疾病的大爆发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所以，必须打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FF66" strokeweight="2pt" fillcolor="#FFFFFF" style="position:absolute;rotation:-0;width:227.5pt;height:186.7pt;mso-wrap-distance-left:9.05pt;mso-wrap-distance-right:9.05pt;mso-wrap-distance-top:0pt;mso-wrap-distance-bottom:0pt;margin-top:483.95pt;mso-position-vertical-relative:text;margin-left:711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虽然疫苗事件给疫苗蒙上了一层阴影，但疫苗的发现，绝对是人类发展史上一件具有里程碑意义的事件。因为从人类出现在地球上开始，从某种意义上来说，我们繁衍生息的历史就是不断与疾病和自然灾害的斗争史。而曾经造成人类巨大伤亡的疾病，几乎都是传染性疾病，俗称“瘟疫”——这些疾病发病迅速而凶险、难以治疗、传播飞快、致死致残率极高。直到疫苗的出现人类才终于拥有了对抗传染性疾病的有力武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4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 </w:t>
                      </w: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打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VS</w:t>
                      </w: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不打，哪种更可怕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有报道称，中国每年疫苗预防接种达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亿剂次，疫苗的不良反应概率徘徊在百万分之一到百万分之二之间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概率极低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不打疫苗则会导致疾病的大爆发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所以，必须打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44350</wp:posOffset>
                </wp:positionH>
                <wp:positionV relativeFrom="paragraph">
                  <wp:posOffset>6336030</wp:posOffset>
                </wp:positionV>
                <wp:extent cx="1607820" cy="21805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2180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02336000" cy="402336000"/>
                                  <wp:effectExtent l="0" t="0" r="0" b="0"/>
                                  <wp:docPr id="34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00" cy="40233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26.6pt;height:171.7pt;mso-wrap-distance-left:9.05pt;mso-wrap-distance-right:9.05pt;mso-wrap-distance-top:0pt;mso-wrap-distance-bottom:0pt;margin-top:498.9pt;mso-position-vertical-relative:text;margin-left:940.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02336000" cy="402336000"/>
                            <wp:effectExtent l="0" t="0" r="0" b="0"/>
                            <wp:docPr id="35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00" cy="40233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6" fillcolor="#e46c0a" stroked="t" o:allowincell="f" style="position:absolute;margin-left:-96.65pt;margin-top:96.65pt;width:222.35pt;height:29.05pt;mso-wrap-style:none;v-text-anchor:middle;rotation:90" type="_x0000_t136">
            <v:path textpathok="t"/>
            <v:textpath on="t" fitshape="t" string="共同参与" style="font-family:&quot;宋体&quot;;font-size:12pt"/>
            <v:fill o:detectmouseclick="t" type="solid" color2="#1b93f5"/>
            <v:stroke color="#ff3300" weight="9360" joinstyle="miter" endcap="flat"/>
            <v:shadow on="t" obscured="f" color="#b2b2b2"/>
            <w10:wrap type="square"/>
          </v:shape>
        </w:pict>
        <w:pict>
          <v:shape id="shape_0" ID="艺术字 5" fillcolor="red" stroked="t" o:allowincell="f" style="position:absolute;margin-left:-94.6pt;margin-top:94.6pt;width:219.7pt;height:30.45pt;mso-wrap-style:none;v-text-anchor:middle;rotation:90" type="_x0000_t136">
            <v:path textpathok="t"/>
            <v:textpath on="t" fitshape="t" string="终止结核" style="font-family:&quot;宋体&quot;;font-size:12pt"/>
            <v:fill o:detectmouseclick="t" type="solid" color2="aqua"/>
            <v:stroke color="#cc0000" weight="9360" joinstyle="miter" endcap="flat"/>
            <v:shadow on="t" obscured="f" color="#b2b2b2"/>
            <w10:wrap type="square"/>
          </v:shape>
        </w:pict>
        <w:pict>
          <v:shape id="shape_0" ID="艺术字 17" fillcolor="#a603ab" stroked="t" o:allowincell="f" style="position:absolute;margin-left:0pt;margin-top:0pt;width:148.45pt;height:33.65pt;mso-wrap-style:none;v-text-anchor:middle" type="_x0000_t136">
            <v:path textpathok="t"/>
            <v:textpath on="t" fitshape="t" string="关爱少女" style="font-family:&quot;宋体&quot;;font-size:12pt"/>
            <v:fill o:detectmouseclick="t" color2="#a603ab"/>
            <v:stroke color="#eaeaea" weight="19080" dashstyle="shortdot" joinstyle="miter" endcap="square"/>
            <v:shadow on="t" obscured="f" color="silver"/>
            <w10:wrap type="square"/>
          </v:shape>
        </w:pic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yperlink" Target="http://jk.lady8844.com/244321/" TargetMode="External"/><Relationship Id="rId13" Type="http://schemas.openxmlformats.org/officeDocument/2006/relationships/hyperlink" Target="http://jk.lady8844.com/241840/" TargetMode="External"/><Relationship Id="rId14" Type="http://schemas.openxmlformats.org/officeDocument/2006/relationships/hyperlink" Target="http://jk.lady8844.com/241393/" TargetMode="External"/><Relationship Id="rId15" Type="http://schemas.openxmlformats.org/officeDocument/2006/relationships/hyperlink" Target="http://jk.lady8844.com/288180/" TargetMode="External"/><Relationship Id="rId16" Type="http://schemas.openxmlformats.org/officeDocument/2006/relationships/hyperlink" Target="http://jk.lady8844.com/397439/" TargetMode="External"/><Relationship Id="rId17" Type="http://schemas.openxmlformats.org/officeDocument/2006/relationships/hyperlink" Target="http://jk.lady8844.com/351944/" TargetMode="External"/><Relationship Id="rId18" Type="http://schemas.openxmlformats.org/officeDocument/2006/relationships/hyperlink" Target="http://jk.lady8844.com/244321/" TargetMode="External"/><Relationship Id="rId19" Type="http://schemas.openxmlformats.org/officeDocument/2006/relationships/hyperlink" Target="http://jk.lady8844.com/241840/" TargetMode="External"/><Relationship Id="rId20" Type="http://schemas.openxmlformats.org/officeDocument/2006/relationships/hyperlink" Target="http://jk.lady8844.com/241393/" TargetMode="External"/><Relationship Id="rId21" Type="http://schemas.openxmlformats.org/officeDocument/2006/relationships/hyperlink" Target="http://jk.lady8844.com/288180/" TargetMode="External"/><Relationship Id="rId22" Type="http://schemas.openxmlformats.org/officeDocument/2006/relationships/hyperlink" Target="http://jk.lady8844.com/397439/" TargetMode="External"/><Relationship Id="rId23" Type="http://schemas.openxmlformats.org/officeDocument/2006/relationships/hyperlink" Target="http://jk.lady8844.com/351944/" TargetMode="External"/><Relationship Id="rId24" Type="http://schemas.openxmlformats.org/officeDocument/2006/relationships/hyperlink" Target="http://jbk.39.net/sd/" TargetMode="External"/><Relationship Id="rId25" Type="http://schemas.openxmlformats.org/officeDocument/2006/relationships/hyperlink" Target="http://jbk.39.net/xembz/" TargetMode="External"/><Relationship Id="rId26" Type="http://schemas.openxmlformats.org/officeDocument/2006/relationships/hyperlink" Target="http://jbk.39.net/lhxgm/" TargetMode="External"/><Relationship Id="rId27" Type="http://schemas.openxmlformats.org/officeDocument/2006/relationships/hyperlink" Target="http://jbk.39.net/jxgy/" TargetMode="External"/><Relationship Id="rId28" Type="http://schemas.openxmlformats.org/officeDocument/2006/relationships/hyperlink" Target="http://jbk.39.net/sd/" TargetMode="External"/><Relationship Id="rId29" Type="http://schemas.openxmlformats.org/officeDocument/2006/relationships/hyperlink" Target="http://jbk.39.net/xembz/" TargetMode="External"/><Relationship Id="rId30" Type="http://schemas.openxmlformats.org/officeDocument/2006/relationships/hyperlink" Target="http://jbk.39.net/lhxgm/" TargetMode="External"/><Relationship Id="rId31" Type="http://schemas.openxmlformats.org/officeDocument/2006/relationships/hyperlink" Target="http://jbk.39.net/jxgy/" TargetMode="External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6:00Z</dcterms:created>
  <dc:creator>Administrator</dc:creator>
  <dc:description/>
  <dc:language>en-US</dc:language>
  <cp:lastModifiedBy>Administrator</cp:lastModifiedBy>
  <dcterms:modified xsi:type="dcterms:W3CDTF">2016-03-23T07:0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