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粉丝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韭菜绿豆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百叶卷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芹菜干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瓜鸡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榨菜丝炒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洋葱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百叶黄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冬瓜海带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瓜鸡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菜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卡兹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肉末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炒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番茄蛋汤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-2019</w:t>
      </w:r>
      <w:r>
        <w:rPr>
          <w:rFonts w:ascii="宋体;SimSun" w:hAnsi="宋体;SimSun" w:cs="宋体;SimSun"/>
          <w:sz w:val="32"/>
          <w:szCs w:val="32"/>
        </w:rPr>
        <w:t>学年第一学期第二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常州市第二十四中学天宁分校(填报)</cp:lastModifiedBy>
  <dcterms:modified xsi:type="dcterms:W3CDTF">2018-09-10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