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小学防火安全主题班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北区九里小学  中年级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目的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通过本次班会，使学生掌握防火安全知识，增强学生的防火安全防范意识；教给学生一些自护自救的方法，学会冷静地处理各种火灾紧急情况；学会搜集相关资料，培养队员关心社会的积极性；促使儿童青少年的健康成长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活动准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让同学们收集有关火灾事故的新闻、资料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学生排演节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选好及训练班会主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了解一些防火安全知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过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师：亲爱的同学们，火是人类的朋友，它带给我们光明，推动着人类社会走向文明。但是，火一旦失去控制就会造成灾难，古往今来，多少无情的火灾不胜枚举。为了增强同学们的安全防范意识，提高学生的自护自救能力，为此我们准备了这次“消防安全”主题班会。在这次班会上，我们将通过各种形式来掌握消防安全知识，从而减少火灾事故的发生，预祝班会圆满成功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、老师读有关火灾事故的新闻以引入主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读新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师：大家听了这则新闻有什么感想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同学们议论，各抒己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师小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、欣赏图片 “美丽的校园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三、学生学习防火知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师：大家听，刚才的事件多么的触目惊心。是的，火，既是我们人类的朋友，但有时也会成为我们的敌人。但只要我们时常做个有心人，把用火安全记在心间，就能防患于未然，火就不会那么可怕了。那么作为小学生，我们应该怎样防火呢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学生讨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面我来读一下《小学生消防安全》的部分内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不要随身携带火柴、打火机等火种等入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认识安全标志，不到有危险标志地方玩，如高压电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不玩火，不在有易燃物的地方放焰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不破坏消防器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提醒家人不要乱丢烟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 学生不要吸烟，躲藏起来吸烟更危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 点燃的蜡烛、蚊香应放在专用的架台上，不能靠近窗帘、蚊帐等可燃物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 到床底、阁楼处找东西时，不要用油灯、蜡烛、打火机等明火照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 离家或睡觉前要检查电器具是否断电，燃气阀门是否关闭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使用电灯时，灯泡不要接触或靠近可燃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发现燃气泄漏时，要关紧阀门，打开门窗，不可触动电器开关和使用明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使用电热毯的连续时间一般不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小时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使用完毕之后要注意切断电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师：那么，发生火灾时，我们该怎么办呢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学生讨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发生火灾时，我们应沉着冷静，采用科学的自救措施逃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井然有序撤离火场，不要大声喊叫，以防吸入烟雾窒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弄清楼层通道出口，不要盲目乱跑、不要盲目开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冲出楼房时，要用湿毛巾捂住口鼻，低势跑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楼梯火小，就冲出去，火大就用绳子、被单等从窗口、凉台上滑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身上着火，要脱掉衣服，或在地上打滚压灭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四、知识大比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师：比赛为抢答题，全班分为四小队，每小队基本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以先举手者回答，答对了给该小组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答错了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生活中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会引起火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旦发生火灾，要迅速拨打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着火后，应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向前行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进入公共场所，一定要注意观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消防车和消火栓的颜色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校园内不准随意焚烧树叶、垃圾。对不对</w:t>
      </w:r>
      <w:r>
        <w:rPr>
          <w:rFonts w:cs="宋体;SimSun" w:ascii="宋体;SimSun" w:hAnsi="宋体;SimSun"/>
          <w:sz w:val="24"/>
        </w:rPr>
        <w:t>?(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五、快板《报警歌谣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报警早，损失小，“</w:t>
      </w:r>
      <w:r>
        <w:rPr>
          <w:rFonts w:cs="宋体;SimSun" w:ascii="宋体;SimSun" w:hAnsi="宋体;SimSun"/>
          <w:sz w:val="24"/>
        </w:rPr>
        <w:t>119”</w:t>
      </w:r>
      <w:r>
        <w:rPr>
          <w:rFonts w:ascii="宋体;SimSun" w:hAnsi="宋体;SimSun" w:cs="宋体;SimSun"/>
          <w:sz w:val="24"/>
        </w:rPr>
        <w:t>，要记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报清门牌和号码， 说明火势大和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跑到路口等车来，救火时间能提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发现火情不慌忙 ，我是消防小健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六、班会总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同学们，今天这次班会，我们学会了许多消防知识。希望每位同学珍惜自己，珍惜身边的人，珍惜美好的生活和环境。时刻提醒自己注意消防安全，做个大家敬佩的“安全小卫士”。我们更要把学到的这些知识传给身边每个人，传到千家万户，让更多的人加入我们的行列中来，让安全记心间，让灾难站一边，让幸福永在身边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.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simsun;Times New Roman" w:hAnsi="simsun;Times New Roman" w:cs="宋体;SimSun"/>
      <w:b/>
      <w:bCs/>
      <w:spacing w:val="-23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4:00Z</dcterms:created>
  <dc:creator>Administrator</dc:creator>
  <dc:description/>
  <cp:keywords/>
  <dc:language>en-US</dc:language>
  <cp:lastModifiedBy>Administrator</cp:lastModifiedBy>
  <dcterms:modified xsi:type="dcterms:W3CDTF">2019-03-21T08:03:00Z</dcterms:modified>
  <cp:revision>4</cp:revision>
  <dc:subject/>
  <dc:title>小学防火安全主题班会</dc:title>
</cp:coreProperties>
</file>