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6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06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学健康教育教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.4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损伤的预防及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了解运动损伤的预防及处理的方法</w:t>
            </w:r>
          </w:p>
        </w:tc>
      </w:tr>
      <w:tr>
        <w:trPr>
          <w:trHeight w:val="9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59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生理学的研究和测定表明：人体各种活动是受“生物时钟”控制的。若我们能科学、合理地安排好体育锻炼，对身体健康产生良好的效果；否则会事与愿违，造成一定程度的运动损伤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00"/>
              <w:ind w:left="84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损伤的预防：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成运动损伤的主要原因，一般来讲大都是由于运动者缺乏相应的防护意识，准备活动不充分。因此，我们应根据造成运动损伤的不同原因，采取相应的预防措施，确保高质量地进行运动，以达到锻炼身体的真正目的。尽量避免运动损伤的发生，从而给人们带来的不必负担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端正认识，强化防护意识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培养稳定的心理状态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准备活动要做得准确充分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运动时要掌握运动技术要点和遵守规则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00"/>
              <w:ind w:left="84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损伤的处理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性软组织损伤的处理：包括皮肤擦伤、肌肉拉伤和挫伤之类损伤，受伤局部疼痛、肿胀、压痛和活动障碍等，是最常见的运动损伤。分为开放性软组织损伤和闭合性软组织损伤两种。伤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~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内的称急性软组织损伤的早期，此期的正确处理，对损伤的愈合、恢复起决定性的作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性软组织损伤的处理：先清洗伤口然后再消毒。对出血严重者应先止血再处理，必要时要注射破伤风抗毒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合性软组织的损伤处理：先用冰袋敷在患处根据病情决定是否拍照判断是否骨折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00"/>
              <w:ind w:left="840" w:hanging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三、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前后的准备、整理活动：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前后的准备工作：如简单的肢体活动、手腕关节与脚踝关节的活动都非常重要或慢跑。</w:t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知道什么是运动型损伤，它的预防、处理方式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a</dc:creator>
  <dc:description/>
  <cp:keywords/>
  <dc:language>en-US</dc:language>
  <cp:lastModifiedBy>a</cp:lastModifiedBy>
  <dcterms:modified xsi:type="dcterms:W3CDTF">2014-06-20T12:05:00Z</dcterms:modified>
  <cp:revision>4</cp:revision>
  <dc:subject/>
  <dc:title/>
</cp:coreProperties>
</file>