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48666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240</wp:posOffset>
                </wp:positionH>
                <wp:positionV relativeFrom="paragraph">
                  <wp:posOffset>-19050</wp:posOffset>
                </wp:positionV>
                <wp:extent cx="3248025" cy="301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中秋诗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《月下独酌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李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花间一壶酒，独酌无相亲。举杯邀明月，对影成三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月既不解饮，影徒随我身。暂伴月将影，行乐须及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我歌月徘徊，我舞影零乱。醒时同交欢，醉后各分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永结无情游，相期邈云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《水调歌头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宋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苏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丙辰中秋，欢饮达旦，大醉。作此篇，兼怀子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明月几时有？把酒问青天。不知天上宫阙，今夕是何年。我欲乘风归去，又恐琼楼玉宇，高处不胜寒。起舞弄清影，何似在人间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转朱阁，低绮户，照无眠。不应有恨，何事长向别时圆？人有悲欢离合，月有阴晴圆缺，此事古难全。但愿人长久，千里共婵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55.75pt;height:237.75pt;mso-wrap-distance-left:9.05pt;mso-wrap-distance-right:9.05pt;mso-wrap-distance-top:0pt;mso-wrap-distance-bottom:0pt;margin-top:-1.5pt;mso-position-vertical-relative:text;margin-left:20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中秋诗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《月下独酌》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唐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李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花间一壶酒，独酌无相亲。举杯邀明月，对影成三人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月既不解饮，影徒随我身。暂伴月将影，行乐须及春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我歌月徘徊，我舞影零乱。醒时同交欢，醉后各分散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永结无情游，相期邈云汉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《水调歌头》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宋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苏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丙辰中秋，欢饮达旦，大醉。作此篇，兼怀子由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明月几时有？把酒问青天。不知天上宫阙，今夕是何年。我欲乘风归去，又恐琼楼玉宇，高处不胜寒。起舞弄清影，何似在人间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转朱阁，低绮户，照无眠。不应有恨，何事长向别时圆？人有悲欢离合，月有阴晴圆缺，此事古难全。但愿人长久，千里共婵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8730</wp:posOffset>
                </wp:positionH>
                <wp:positionV relativeFrom="paragraph">
                  <wp:posOffset>-114935</wp:posOffset>
                </wp:positionV>
                <wp:extent cx="2313940" cy="835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35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Times New Roman" w:hAnsi="微软雅黑;Times New Roman" w:cs="微软雅黑;Times New Roman"/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;Times New Roman" w:ascii="微软雅黑;Times New Roman" w:hAnsi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微软雅黑;Times New Roman" w:hAnsi="微软雅黑;Times New Roman" w:cs="微软雅黑;Times New Roman"/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;Times New Roman" w:hAnsi="微软雅黑;Times New Roman" w:cs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中秋节即将来临，过节吃月饼不仅是家家户户古往今来的传统习惯，同时也象征着一家人的祥和团圆。月饼虽然美味可口，但如果食用不当，也会影响健康。吃月饼应注意以下几点：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微软雅黑;Times New Roman" w:hAnsi="微软雅黑;Times New Roman" w:cs="微软雅黑;Times New Roman"/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;Times New Roman" w:ascii="微软雅黑;Times New Roman" w:hAnsi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吃得适量。月饼虽好吃，但不能“馋嘴”。因为月饼中含有较多的油脂、蔗糖和配料，其热量非常高。如果食用过量会对健康造成不良影响。即便健康人，吃太多的月饼也会加重脾胃负担，引起消化不良、食欲不振等症状。还有，在食用过多过甜的月饼后，胃酸分泌增多很容易造成消化性溃疡。所以，月饼不能当饭吃。专家建议，正常成年人一天不超过</w:t>
                            </w:r>
                            <w:r>
                              <w:rPr>
                                <w:rFonts w:cs="微软雅黑;Times New Roman" w:ascii="微软雅黑;Times New Roman" w:hAnsi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1/2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个月饼，糖尿病患者、老年人和小孩等食用量应减半，以一天不超过</w:t>
                            </w:r>
                            <w:r>
                              <w:rPr>
                                <w:rFonts w:cs="微软雅黑;Times New Roman" w:ascii="微软雅黑;Times New Roman" w:hAnsi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1/4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个月饼为宜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微软雅黑;Times New Roman" w:hAnsi="微软雅黑;Times New Roman" w:cs="微软雅黑;Times New Roman"/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;Times New Roman" w:ascii="微软雅黑;Times New Roman" w:hAnsi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吃的时间要得当。因为大部分月饼比较甜腻，如果早晨空腹吃月饼会刺激胃酸分泌引起反酸，有胃病的人或致胃痉挛。因此，吃月饼最好在两餐之间、半空腹状态下食用为宜。不仅早晨不适宜吃月饼，就是晚上睡前吃含高胆固醇的蛋黄月饼也不合适，特别是患有心脑血管疾病的人更应引起注意，防止突发事件的发生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微软雅黑;Times New Roman" w:hAnsi="微软雅黑;Times New Roman" w:cs="微软雅黑;Times New Roman"/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;Times New Roman" w:ascii="微软雅黑;Times New Roman" w:hAnsi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月饼配茶“天仙配”。这句话的意思是吃月饼时要泡杯热茶，边吃月饼边喝茶是最佳选择。因为月饼的甜腻遇上茶的甘洌，口感会相得益彰。从健康养生的角度而言，具有提神、止渴、除异味、解油腻、助消化作用的茶，也是赏月夜的健康之选。至于月饼搭配什么茶叶比较合适，一般来说，花茶、绿茶、乌龙茶均可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cs="微软雅黑;Times New Roman" w:ascii="微软雅黑;Times New Roman" w:hAnsi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不宜吃者别贪嘴。胃溃疡、十二指肠溃疡病人，吃月饼会增加胃酸分泌，对溃疡愈合不利；慢性胆囊炎、慢性胰腺炎病人吃月饼容易使旧病复发，甚至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/>
                                <w:bCs/>
                                <w:shd w:fill="FFFFFF" w:val="clear"/>
                              </w:rPr>
                              <w:t>会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引起剧烈的胆绞痛及上腹部疼痛；胆结石病人吃月饼后，会刺激胆汁分泌，易引发胆绞痛发作，要禁食月饼</w:t>
                            </w:r>
                            <w:r>
                              <w:rPr>
                                <w:rFonts w:ascii="微软雅黑;Times New Roman" w:hAnsi="微软雅黑;Times New Roman" w:cs="微软雅黑;Times New Roman"/>
                                <w:b/>
                                <w:bCs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182.2pt;height:658.2pt;mso-wrap-distance-left:9.05pt;mso-wrap-distance-right:9.05pt;mso-wrap-distance-top:0pt;mso-wrap-distance-bottom:0pt;margin-top:-9.05pt;mso-position-vertical-relative:text;margin-left:79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;Times New Roman" w:hAnsi="微软雅黑;Times New Roman" w:cs="微软雅黑;Times New Roman"/>
                          <w:b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微软雅黑;Times New Roman" w:ascii="微软雅黑;Times New Roman" w:hAnsi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: 纯文本 16" fillcolor="#a603ab" stroked="t" o:allowincell="f" style="position:absolute;margin-left:0pt;margin-top:-28.8pt;width:116.7pt;height:28.7pt;mso-wrap-style:none;v-text-anchor:middle;mso-position-vertical:top" type="_x0000_t136">
                            <v:path textpathok="t"/>
                            <v:textpath on="t" fitshape="t" string="健康吃月饼" style="font-family:&quot;宋体&quot;;font-size:12pt"/>
                            <v:fill o:detectmouseclick="t" color2="#a603ab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微软雅黑;Times New Roman" w:hAnsi="微软雅黑;Times New Roman" w:cs="微软雅黑;Times New Roman"/>
                          <w:b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;Times New Roman" w:hAnsi="微软雅黑;Times New Roman" w:cs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中秋节即将来临，过节吃月饼不仅是家家户户古往今来的传统习惯，同时也象征着一家人的祥和团圆。月饼虽然美味可口，但如果食用不当，也会影响健康。吃月饼应注意以下几点：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微软雅黑;Times New Roman" w:hAnsi="微软雅黑;Times New Roman" w:cs="微软雅黑;Times New Roman"/>
                          <w:b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微软雅黑;Times New Roman" w:ascii="微软雅黑;Times New Roman" w:hAnsi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1.</w:t>
                      </w:r>
                      <w:r>
                        <w:rPr>
                          <w:rFonts w:ascii="微软雅黑;Times New Roman" w:hAnsi="微软雅黑;Times New Roman" w:cs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吃得适量。月饼虽好吃，但不能“馋嘴”。因为月饼中含有较多的油脂、蔗糖和配料，其热量非常高。如果食用过量会对健康造成不良影响。即便健康人，吃太多的月饼也会加重脾胃负担，引起消化不良、食欲不振等症状。还有，在食用过多过甜的月饼后，胃酸分泌增多很容易造成消化性溃疡。所以，月饼不能当饭吃。专家建议，正常成年人一天不超过</w:t>
                      </w:r>
                      <w:r>
                        <w:rPr>
                          <w:rFonts w:cs="微软雅黑;Times New Roman" w:ascii="微软雅黑;Times New Roman" w:hAnsi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1/2</w:t>
                      </w:r>
                      <w:r>
                        <w:rPr>
                          <w:rFonts w:ascii="微软雅黑;Times New Roman" w:hAnsi="微软雅黑;Times New Roman" w:cs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个月饼，糖尿病患者、老年人和小孩等食用量应减半，以一天不超过</w:t>
                      </w:r>
                      <w:r>
                        <w:rPr>
                          <w:rFonts w:cs="微软雅黑;Times New Roman" w:ascii="微软雅黑;Times New Roman" w:hAnsi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1/4</w:t>
                      </w:r>
                      <w:r>
                        <w:rPr>
                          <w:rFonts w:ascii="微软雅黑;Times New Roman" w:hAnsi="微软雅黑;Times New Roman" w:cs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个月饼为宜。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微软雅黑;Times New Roman" w:hAnsi="微软雅黑;Times New Roman" w:cs="微软雅黑;Times New Roman"/>
                          <w:b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微软雅黑;Times New Roman" w:ascii="微软雅黑;Times New Roman" w:hAnsi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2.</w:t>
                      </w:r>
                      <w:r>
                        <w:rPr>
                          <w:rFonts w:ascii="微软雅黑;Times New Roman" w:hAnsi="微软雅黑;Times New Roman" w:cs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吃的时间要得当。因为大部分月饼比较甜腻，如果早晨空腹吃月饼会刺激胃酸分泌引起反酸，有胃病的人或致胃痉挛。因此，吃月饼最好在两餐之间、半空腹状态下食用为宜。不仅早晨不适宜吃月饼，就是晚上睡前吃含高胆固醇的蛋黄月饼也不合适，特别是患有心脑血管疾病的人更应引起注意，防止突发事件的发生。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微软雅黑;Times New Roman" w:hAnsi="微软雅黑;Times New Roman" w:cs="微软雅黑;Times New Roman"/>
                          <w:b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微软雅黑;Times New Roman" w:ascii="微软雅黑;Times New Roman" w:hAnsi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3.</w:t>
                      </w:r>
                      <w:r>
                        <w:rPr>
                          <w:rFonts w:ascii="微软雅黑;Times New Roman" w:hAnsi="微软雅黑;Times New Roman" w:cs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月饼配茶“天仙配”。这句话的意思是吃月饼时要泡杯热茶，边吃月饼边喝茶是最佳选择。因为月饼的甜腻遇上茶的甘洌，口感会相得益彰。从健康养生的角度而言，具有提神、止渴、除异味、解油腻、助消化作用的茶，也是赏月夜的健康之选。至于月饼搭配什么茶叶比较合适，一般来说，花茶、绿茶、乌龙茶均可。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cs="微软雅黑;Times New Roman" w:ascii="微软雅黑;Times New Roman" w:hAnsi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4.</w:t>
                      </w:r>
                      <w:r>
                        <w:rPr>
                          <w:rFonts w:ascii="微软雅黑;Times New Roman" w:hAnsi="微软雅黑;Times New Roman" w:cs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不宜吃者别贪嘴。胃溃疡、十二指肠溃疡病人，吃月饼会增加胃酸分泌，对溃疡愈合不利；慢性胆囊炎、慢性胰腺炎病人吃月饼容易使旧病复发，甚至</w:t>
                      </w:r>
                      <w:r>
                        <w:rPr>
                          <w:rFonts w:ascii="微软雅黑;Times New Roman" w:hAnsi="微软雅黑;Times New Roman" w:cs="微软雅黑;Times New Roman"/>
                          <w:b/>
                          <w:bCs/>
                          <w:shd w:fill="FFFFFF" w:val="clear"/>
                        </w:rPr>
                        <w:t>会</w:t>
                      </w:r>
                      <w:r>
                        <w:rPr>
                          <w:rFonts w:ascii="微软雅黑;Times New Roman" w:hAnsi="微软雅黑;Times New Roman" w:cs="微软雅黑;Times New Roman"/>
                          <w:b/>
                          <w:bCs/>
                          <w:sz w:val="18"/>
                          <w:szCs w:val="18"/>
                          <w:shd w:fill="FFFFFF" w:val="clear"/>
                        </w:rPr>
                        <w:t>引起剧烈的胆绞痛及上腹部疼痛；胆结石病人吃月饼后，会刺激胆汁分泌，易引发胆绞痛发作，要禁食月饼</w:t>
                      </w:r>
                      <w:r>
                        <w:rPr>
                          <w:rFonts w:ascii="微软雅黑;Times New Roman" w:hAnsi="微软雅黑;Times New Roman" w:cs="微软雅黑;Times New Roman"/>
                          <w:b/>
                          <w:bCs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155575</wp:posOffset>
                </wp:positionV>
                <wp:extent cx="4524375" cy="284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9590" cy="2750820"/>
                                  <wp:effectExtent l="0" t="0" r="0" b="0"/>
                                  <wp:docPr id="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9590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23.9pt;mso-wrap-distance-left:9.05pt;mso-wrap-distance-right:9.05pt;mso-wrap-distance-top:0pt;mso-wrap-distance-bottom:0pt;margin-top:-12.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9590" cy="2750820"/>
                            <wp:effectExtent l="0" t="0" r="0" b="0"/>
                            <wp:docPr id="7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9590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: 纯文本 16" fillcolor="#a603ab" stroked="t" o:allowincell="f" style="position:absolute;margin-left:0pt;margin-top:-28.8pt;width:116.7pt;height:28.7pt;mso-wrap-style:none;v-text-anchor:middle;mso-position-vertical:top" type="_x0000_t136">
            <v:path textpathok="t"/>
            <v:textpath on="t" fitshape="t" string="健康吃月饼" style="font-family:&quot;宋体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常州市第</w:t>
      </w:r>
      <w:r>
        <w:rPr>
          <w:b/>
          <w:sz w:val="15"/>
          <w:szCs w:val="15"/>
        </w:rPr>
        <w:t>24</w:t>
      </w:r>
      <w:r>
        <w:rPr>
          <w:b/>
          <w:sz w:val="15"/>
          <w:szCs w:val="15"/>
        </w:rPr>
        <w:t>中学天宁分校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总第</w:t>
      </w:r>
      <w:r>
        <w:rPr>
          <w:b/>
          <w:sz w:val="15"/>
          <w:szCs w:val="15"/>
        </w:rPr>
        <w:t>110</w:t>
      </w:r>
      <w:r>
        <w:rPr>
          <w:b/>
          <w:sz w:val="15"/>
          <w:szCs w:val="15"/>
        </w:rPr>
        <w:t>期</w:t>
      </w: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2014</w:t>
      </w:r>
      <w:r>
        <w:rPr>
          <w:b/>
          <w:sz w:val="15"/>
          <w:szCs w:val="15"/>
        </w:rPr>
        <w:t>年</w:t>
      </w:r>
      <w:r>
        <w:rPr>
          <w:b/>
          <w:sz w:val="15"/>
          <w:szCs w:val="15"/>
        </w:rPr>
        <w:t>9</w:t>
      </w:r>
      <w:r>
        <w:rPr>
          <w:b/>
          <w:sz w:val="15"/>
          <w:szCs w:val="15"/>
        </w:rPr>
        <w:t>月</w:t>
      </w:r>
      <w:r>
        <w:rPr>
          <w:b/>
          <w:sz w:val="15"/>
          <w:szCs w:val="15"/>
        </w:rPr>
        <w:t>8</w:t>
      </w:r>
      <w:r>
        <w:rPr>
          <w:b/>
          <w:sz w:val="15"/>
          <w:szCs w:val="15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88265</wp:posOffset>
                </wp:positionV>
                <wp:extent cx="4317365" cy="5638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3399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3399"/>
                                <w:kern w:val="0"/>
                                <w:sz w:val="44"/>
                                <w:szCs w:val="44"/>
                              </w:rPr>
                              <w:t xml:space="preserve">中秋话养生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3399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3399"/>
                                <w:kern w:val="0"/>
                                <w:sz w:val="44"/>
                                <w:szCs w:val="44"/>
                              </w:rPr>
                              <w:t>润燥养肺防感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3399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3399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过了初秋，就是中秋，中秋节也将临近了，中秋是气候转换分界点。一过中秋，天气明显转凉，早晚温差大，人体新陈代谢渐缓，容易感冒、咳嗽。除上呼吸道毛病外，有些人会有皮肤干燥，腹泻、便秘、肠胃功能失调等症状。那中秋该如何养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润燥养肺防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感冒进入中秋，暑气由盛而降，早晚凉中午热，日夜温差变化大，暑气渐退，但秋老虎还会做最后的挣扎，当它发威时，天气又闷又热，这种凉热不定的天气，最容易感冒。建议每日晨、晚养成用冷水浴面、热水泡足的习惯，有助于提高身体抗病能力。适度散步、打球、做操、练拳、习剑，这样可提高身体御寒能力，防止感冒的发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中秋时节的气候干燥，可适当服用白木耳，芝麻、蜂蜜、冰糖、梨等食品，以滋阴润燥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老年人脾胃虚弱者，宜食温热熟软的食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防腹泻便秘等胃肠疾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因为天气没有夏天那么炎热，因此，人们摄入的水分可能减少，而便秘是由于人体内缺少纤维素和大量水分，致使胃肠蠕动失常，肠道中代谢物、细菌等有害物质不能及时排出。建议多吃富含膳食纤维多的根茎类的蔬菜，比如土豆、红薯、莲藕、竹笋等。可以适量食用一些通便排毒的食物以缓解便秘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还有，经历一整个夏季，人的脾胃功能比较弱，当饮食不当时，就易引起腹泻。为预防腹泻，要养成良好的个人卫生习惯。勿食生、冷的食物，吃熟食，喝开水，勤洗手，尤其要做到饭前便后洗净手。多数秋季腹泻病例都是病毒引起的，细菌感染的比率较低。因此，增强抵抗力和免疫力非常的重要，建议多吃一些富含蛋白质和维生素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的食物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99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FF9966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color w:val="FF99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66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6pt" style="position:absolute;rotation:-0;width:339.95pt;height:443.95pt;mso-wrap-distance-left:9.05pt;mso-wrap-distance-right:9.05pt;mso-wrap-distance-top:0pt;mso-wrap-distance-bottom:0pt;margin-top:6.95pt;mso-position-vertical-relative:text;margin-left:4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3399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3399"/>
                          <w:kern w:val="0"/>
                          <w:sz w:val="44"/>
                          <w:szCs w:val="44"/>
                        </w:rPr>
                        <w:t xml:space="preserve">中秋话养生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3399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3399"/>
                          <w:kern w:val="0"/>
                          <w:sz w:val="44"/>
                          <w:szCs w:val="44"/>
                        </w:rPr>
                        <w:t>润燥养肺防感冒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3399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3399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  <w:t>过了初秋，就是中秋，中秋节也将临近了，中秋是气候转换分界点。一过中秋，天气明显转凉，早晚温差大，人体新陈代谢渐缓，容易感冒、咳嗽。除上呼吸道毛病外，有些人会有皮肤干燥，腹泻、便秘、肠胃功能失调等症状。那中秋该如何养生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润燥养肺防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感冒进入中秋，暑气由盛而降，早晚凉中午热，日夜温差变化大，暑气渐退，但秋老虎还会做最后的挣扎，当它发威时，天气又闷又热，这种凉热不定的天气，最容易感冒。建议每日晨、晚养成用冷水浴面、热水泡足的习惯，有助于提高身体抗病能力。适度散步、打球、做操、练拳、习剑，这样可提高身体御寒能力，防止感冒的发生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中秋时节的气候干燥，可适当服用白木耳，芝麻、蜂蜜、冰糖、梨等食品，以滋阴润燥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老年人脾胃虚弱者，宜食温热熟软的食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防腹泻便秘等胃肠疾病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因为天气没有夏天那么炎热，因此，人们摄入的水分可能减少，而便秘是由于人体内缺少纤维素和大量水分，致使胃肠蠕动失常，肠道中代谢物、细菌等有害物质不能及时排出。建议多吃富含膳食纤维多的根茎类的蔬菜，比如土豆、红薯、莲藕、竹笋等。可以适量食用一些通便排毒的食物以缓解便秘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还有，经历一整个夏季，人的脾胃功能比较弱，当饮食不当时，就易引起腹泻。为预防腹泻，要养成良好的个人卫生习惯。勿食生、冷的食物，吃熟食，喝开水，勤洗手，尤其要做到饭前便后洗净手。多数秋季腹泻病例都是病毒引起的，细菌感染的比率较低。因此，增强抵抗力和免疫力非常的重要，建议多吃一些富含蛋白质和维生素</w:t>
                      </w:r>
                      <w:r>
                        <w:rPr>
                          <w:sz w:val="18"/>
                          <w:szCs w:val="21"/>
                        </w:rPr>
                        <w:t>C</w:t>
                      </w:r>
                      <w:r>
                        <w:rPr>
                          <w:sz w:val="18"/>
                          <w:szCs w:val="21"/>
                        </w:rPr>
                        <w:t>的食物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9966"/>
                          <w:sz w:val="18"/>
                          <w:szCs w:val="21"/>
                        </w:rPr>
                      </w:pPr>
                      <w:r>
                        <w:rPr>
                          <w:color w:val="FF9966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  <w:color w:val="FF9966"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9966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3970</wp:posOffset>
                </wp:positionV>
                <wp:extent cx="2544445" cy="55124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CC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00"/>
                                <w:sz w:val="18"/>
                                <w:szCs w:val="18"/>
                              </w:rPr>
                              <w:t>水痘是由水痘</w:t>
                            </w:r>
                            <w:r>
                              <w:rPr>
                                <w:rFonts w:cs="宋体;SimSun" w:ascii="宋体;SimSun" w:hAnsi="宋体;SimSun"/>
                                <w:color w:val="FF99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FF9900"/>
                                <w:sz w:val="18"/>
                                <w:szCs w:val="18"/>
                              </w:rPr>
                              <w:t>带状疱疹病毒感染引起的急性传染病，临床上以发热及成批出现的周身性疱疹为特征。水痘在一年四季都可发病，但主要在冬春季流行。以往多发生在学龄前儿童，现在，小学、中学学生、甚至成人都有可能得水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99CCFF"/>
                                <w:sz w:val="18"/>
                                <w:szCs w:val="18"/>
                              </w:rPr>
                              <w:t>一、发病年龄推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水痘的传染性很强，没得过水痘的人只要接触水痘病毒后很容易被感染，感染后</w:t>
                            </w:r>
                            <w:r>
                              <w:rPr>
                                <w:rFonts w:cs="宋体;SimSun" w:ascii="宋体;SimSun" w:hAnsi="宋体;SimSun"/>
                                <w:color w:val="99CCFF"/>
                                <w:sz w:val="18"/>
                                <w:szCs w:val="18"/>
                              </w:rPr>
                              <w:t>80%</w:t>
                            </w: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color w:val="99CCFF"/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宋体;SimSun"/>
                                <w:color w:val="99CCFF"/>
                                <w:sz w:val="18"/>
                                <w:szCs w:val="18"/>
                              </w:rPr>
                              <w:t>都会发病。近年来，由于学龄前儿童接种了水痘疫苗，卫生条件得到改善，儿童对水痘的抵抗力增强，所以水痘的发病年龄推迟到上学以后的小学、中学生，甚至推迟到大学生中，出现“校园水痘”。年长儿童或青少年感染水痘后临床症状往往比年幼儿童更为严重，发热较高，皮疹较多，容易因抵抗力下降而导致水痘皮肤感染、肺炎、心肌炎等严重并发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99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99CC"/>
                                <w:sz w:val="18"/>
                                <w:szCs w:val="18"/>
                              </w:rPr>
                              <w:t>校园环境特殊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CCFF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学校是学生最集中的地方，一个人得了水痘，常常会感染许多同学，这种情况在住校生中尤为明显。所以班级有学生发生水痘必须回家隔离治疗至病情完全恢复，所有皮疹痂皮脱落，原则上至少隔离</w:t>
                            </w:r>
                            <w:r>
                              <w:rPr>
                                <w:rFonts w:cs="宋体;SimSun" w:ascii="宋体;SimSun" w:hAnsi="宋体;SimSun"/>
                                <w:color w:val="FF99C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99CC"/>
                                <w:sz w:val="18"/>
                                <w:szCs w:val="18"/>
                              </w:rPr>
                              <w:t>周。返校时按区疾控中心要求必须凭学校所管辖的社区医院开证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4pt" style="position:absolute;rotation:-0;width:200.35pt;height:434.05pt;mso-wrap-distance-left:9.05pt;mso-wrap-distance-right:9.05pt;mso-wrap-distance-top:0pt;mso-wrap-distance-bottom:0pt;margin-top:1.1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CCFF"/>
                          <w:sz w:val="18"/>
                          <w:szCs w:val="18"/>
                        </w:rPr>
                        <w:pict>
                          <v:shape id="shape_0" stroked="f" o:allowincell="f" style="position:absolute;margin-left:0pt;margin-top:-48pt;width:177.05pt;height:47.9pt;mso-wrap-style:none;v-text-anchor:middle;mso-position-vertical:top" type="_x0000_t136">
                            <v:path textpathok="t"/>
                            <v:textpath on="t" fitshape="t" string="秋季水痘预防知识" style="font-family:&quot;宋体&quot;;font-size:12pt"/>
                            <v:imagedata r:id="rId5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9900"/>
                          <w:sz w:val="18"/>
                          <w:szCs w:val="18"/>
                        </w:rPr>
                        <w:t>水痘是由水痘</w:t>
                      </w:r>
                      <w:r>
                        <w:rPr>
                          <w:rFonts w:cs="宋体;SimSun" w:ascii="宋体;SimSun" w:hAnsi="宋体;SimSun"/>
                          <w:color w:val="FF99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color w:val="FF9900"/>
                          <w:sz w:val="18"/>
                          <w:szCs w:val="18"/>
                        </w:rPr>
                        <w:t>带状疱疹病毒感染引起的急性传染病，临床上以发热及成批出现的周身性疱疹为特征。水痘在一年四季都可发病，但主要在冬春季流行。以往多发生在学龄前儿童，现在，小学、中学学生、甚至成人都有可能得水痘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99CC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99CCFF"/>
                          <w:sz w:val="18"/>
                          <w:szCs w:val="18"/>
                        </w:rPr>
                        <w:t>一、发病年龄推迟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99CCFF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CCFF"/>
                          <w:sz w:val="18"/>
                          <w:szCs w:val="18"/>
                        </w:rPr>
                        <w:t>水痘的传染性很强，没得过水痘的人只要接触水痘病毒后很容易被感染，感染后</w:t>
                      </w:r>
                      <w:r>
                        <w:rPr>
                          <w:rFonts w:cs="宋体;SimSun" w:ascii="宋体;SimSun" w:hAnsi="宋体;SimSun"/>
                          <w:color w:val="99CCFF"/>
                          <w:sz w:val="18"/>
                          <w:szCs w:val="18"/>
                        </w:rPr>
                        <w:t>80%</w:t>
                      </w:r>
                      <w:r>
                        <w:rPr>
                          <w:rFonts w:ascii="宋体;SimSun" w:hAnsi="宋体;SimSun" w:cs="宋体;SimSun"/>
                          <w:color w:val="99CC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color w:val="99CCFF"/>
                          <w:sz w:val="18"/>
                          <w:szCs w:val="18"/>
                        </w:rPr>
                        <w:t>90%</w:t>
                      </w:r>
                      <w:r>
                        <w:rPr>
                          <w:rFonts w:ascii="宋体;SimSun" w:hAnsi="宋体;SimSun" w:cs="宋体;SimSun"/>
                          <w:color w:val="99CCFF"/>
                          <w:sz w:val="18"/>
                          <w:szCs w:val="18"/>
                        </w:rPr>
                        <w:t>都会发病。近年来，由于学龄前儿童接种了水痘疫苗，卫生条件得到改善，儿童对水痘的抵抗力增强，所以水痘的发病年龄推迟到上学以后的小学、中学生，甚至推迟到大学生中，出现“校园水痘”。年长儿童或青少年感染水痘后临床症状往往比年幼儿童更为严重，发热较高，皮疹较多，容易因抵抗力下降而导致水痘皮肤感染、肺炎、心肌炎等严重并发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99CC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99CC"/>
                          <w:sz w:val="18"/>
                          <w:szCs w:val="18"/>
                        </w:rPr>
                        <w:t>校园环境特殊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CCFFCC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99CC"/>
                          <w:sz w:val="18"/>
                          <w:szCs w:val="18"/>
                        </w:rPr>
                        <w:t>学校是学生最集中的地方，一个人得了水痘，常常会感染许多同学，这种情况在住校生中尤为明显。所以班级有学生发生水痘必须回家隔离治疗至病情完全恢复，所有皮疹痂皮脱落，原则上至少隔离</w:t>
                      </w:r>
                      <w:r>
                        <w:rPr>
                          <w:rFonts w:cs="宋体;SimSun" w:ascii="宋体;SimSun" w:hAnsi="宋体;SimSun"/>
                          <w:color w:val="FF99C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99CC"/>
                          <w:sz w:val="18"/>
                          <w:szCs w:val="18"/>
                        </w:rPr>
                        <w:t>周。返校时按区疾控中心要求必须凭学校所管辖的社区医院开证明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8pt;width:177.05pt;height:47.9pt;mso-wrap-style:none;v-text-anchor:middle;mso-position-vertical:top" type="_x0000_t136">
            <v:path textpathok="t"/>
            <v:textpath on="t" fitshape="t" string="秋季水痘预防知识" style="font-family:&quot;宋体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mc:AlternateContent>
          <mc:Choice Requires="wps">
            <w:drawing>
              <wp:inline distT="0" distB="0" distL="0" distR="0">
                <wp:extent cx="2951480" cy="4470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64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祝大家中秋快乐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5.25pt;width:232.35pt;height:35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祝大家中秋快乐！</w:t>
                      </w:r>
                    </w:p>
                  </w:txbxContent>
                </v:textbox>
                <v:path textpathok="t"/>
                <v:textpath on="t" fitshape="t" string="祝大家中秋快乐！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0</wp:posOffset>
                </wp:positionH>
                <wp:positionV relativeFrom="paragraph">
                  <wp:posOffset>19685</wp:posOffset>
                </wp:positionV>
                <wp:extent cx="3286125" cy="4744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3300"/>
                                <w:sz w:val="18"/>
                                <w:szCs w:val="18"/>
                              </w:rPr>
                              <w:t>水痘症状及防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  <w:t>一般由水痘病毒经呼吸道传染或接触传染，起病时可出现发热咽痛、全身不适等，经过数小时至</w:t>
                            </w:r>
                            <w:r>
                              <w:rPr>
                                <w:rFonts w:cs="宋体;SimSun" w:ascii="宋体;SimSun" w:hAnsi="宋体;SimSun"/>
                                <w:color w:val="FF33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  <w:t>天，皮肤上可见皮疹，有的直接出皮疹。皮疹先出现在头部和躯干，逐渐蔓延到四肢。开始时为红色小丘疹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33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color w:val="FF330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  <w:t>天变成椭圆形、绿豆大小的水疱，水疱周围呈淡红色。</w:t>
                            </w:r>
                            <w:r>
                              <w:rPr>
                                <w:rFonts w:cs="宋体;SimSun" w:ascii="宋体;SimSun" w:hAnsi="宋体;SimSun"/>
                                <w:color w:val="FF33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color w:val="FF3300"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  <w:t>天疱疹干缩结痂，</w:t>
                            </w:r>
                            <w:r>
                              <w:rPr>
                                <w:rFonts w:cs="宋体;SimSun" w:ascii="宋体;SimSun" w:hAnsi="宋体;SimSun"/>
                                <w:color w:val="FF33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color w:val="FF3300"/>
                                <w:sz w:val="18"/>
                                <w:szCs w:val="18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  <w:t>周痂皮脱落，不留疤痕。因皮疹是在发病后一批批陆续出现的，所以在患儿皮肤上可见到丘疹、疱疹、痂皮同时存在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  <w:t>水痘患儿的疱疹液、血液及口腔分泌物中，有病毒存在，故与患儿接触或吸入患儿咳嗽、说话时喷出的飞沫后，易感儿童或成人可被传染。如未及时发现、隔离水痘患儿，可导致易感儿童中水痘流行，发病率达</w:t>
                            </w:r>
                            <w:r>
                              <w:rPr>
                                <w:rFonts w:cs="宋体;SimSun" w:ascii="宋体;SimSun" w:hAnsi="宋体;SimSun"/>
                                <w:color w:val="FF3300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  <w:t>％－</w:t>
                            </w:r>
                            <w:r>
                              <w:rPr>
                                <w:rFonts w:cs="宋体;SimSun" w:ascii="宋体;SimSun" w:hAnsi="宋体;SimSun"/>
                                <w:color w:val="FF3300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  <w:t>％。但发生水痘是初次感染水痘病毒的临床表现，此后，患儿获得免疫力，一般终生不会再出水痘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3300"/>
                                <w:sz w:val="18"/>
                                <w:szCs w:val="18"/>
                              </w:rPr>
                              <w:t>家有水痘患儿，家长的护理特别重要，患了水痘的患儿一经确诊，应立即在家隔离直至全部结痂。一般可在家中隔离，家中如还有其他未患过水痘的小孩，有条件时应另择居住处或不与患者同住一房间。发热时要让患儿休息，饮食要清淡，多吃营养丰富、易消化的食物，多喝开水和果汁。病情好转时，给予半流食。为了避免继发感染，要将患儿的指甲剪短，双手保持清洁，可以用纱布包裹婴儿双手，避免抓破疱疹。另外，患儿皮肤、衣服、床具要保持清洁，衣被不要过厚过热，以免发痒加剧，不利于病情好转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66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99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4pt" style="position:absolute;rotation:-0;width:258.75pt;height:373.6pt;mso-wrap-distance-left:9.05pt;mso-wrap-distance-right:9.05pt;mso-wrap-distance-top:0pt;mso-wrap-distance-bottom:0pt;margin-top:1.55pt;mso-position-vertical-relative:text;margin-left:20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33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3300"/>
                          <w:sz w:val="18"/>
                          <w:szCs w:val="18"/>
                        </w:rPr>
                        <w:t>水痘症状及防控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  <w:t>一般由水痘病毒经呼吸道传染或接触传染，起病时可出现发热咽痛、全身不适等，经过数小时至</w:t>
                      </w:r>
                      <w:r>
                        <w:rPr>
                          <w:rFonts w:cs="宋体;SimSun" w:ascii="宋体;SimSun" w:hAnsi="宋体;SimSun"/>
                          <w:color w:val="FF33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  <w:t>天，皮肤上可见皮疹，有的直接出皮疹。皮疹先出现在头部和躯干，逐渐蔓延到四肢。开始时为红色小丘疹，</w:t>
                      </w:r>
                      <w:r>
                        <w:rPr>
                          <w:rFonts w:cs="宋体;SimSun" w:ascii="宋体;SimSun" w:hAnsi="宋体;SimSun"/>
                          <w:color w:val="FF33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  <w:t>天</w:t>
                      </w:r>
                      <w:r>
                        <w:rPr>
                          <w:rFonts w:cs="宋体;SimSun" w:ascii="宋体;SimSun" w:hAnsi="宋体;SimSun"/>
                          <w:color w:val="FF3300"/>
                          <w:sz w:val="18"/>
                          <w:szCs w:val="18"/>
                        </w:rPr>
                        <w:t>-2</w:t>
                      </w:r>
                      <w:r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  <w:t>天变成椭圆形、绿豆大小的水疱，水疱周围呈淡红色。</w:t>
                      </w:r>
                      <w:r>
                        <w:rPr>
                          <w:rFonts w:cs="宋体;SimSun" w:ascii="宋体;SimSun" w:hAnsi="宋体;SimSun"/>
                          <w:color w:val="FF33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  <w:t>天</w:t>
                      </w:r>
                      <w:r>
                        <w:rPr>
                          <w:rFonts w:cs="宋体;SimSun" w:ascii="宋体;SimSun" w:hAnsi="宋体;SimSun"/>
                          <w:color w:val="FF3300"/>
                          <w:sz w:val="18"/>
                          <w:szCs w:val="18"/>
                        </w:rPr>
                        <w:t>-4</w:t>
                      </w:r>
                      <w:r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  <w:t>天疱疹干缩结痂，</w:t>
                      </w:r>
                      <w:r>
                        <w:rPr>
                          <w:rFonts w:cs="宋体;SimSun" w:ascii="宋体;SimSun" w:hAnsi="宋体;SimSun"/>
                          <w:color w:val="FF33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  <w:t>周</w:t>
                      </w:r>
                      <w:r>
                        <w:rPr>
                          <w:rFonts w:cs="宋体;SimSun" w:ascii="宋体;SimSun" w:hAnsi="宋体;SimSun"/>
                          <w:color w:val="FF3300"/>
                          <w:sz w:val="18"/>
                          <w:szCs w:val="18"/>
                        </w:rPr>
                        <w:t>-3</w:t>
                      </w:r>
                      <w:r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  <w:t>周痂皮脱落，不留疤痕。因皮疹是在发病后一批批陆续出现的，所以在患儿皮肤上可见到丘疹、疱疹、痂皮同时存在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  <w:t>水痘患儿的疱疹液、血液及口腔分泌物中，有病毒存在，故与患儿接触或吸入患儿咳嗽、说话时喷出的飞沫后，易感儿童或成人可被传染。如未及时发现、隔离水痘患儿，可导致易感儿童中水痘流行，发病率达</w:t>
                      </w:r>
                      <w:r>
                        <w:rPr>
                          <w:rFonts w:cs="宋体;SimSun" w:ascii="宋体;SimSun" w:hAnsi="宋体;SimSun"/>
                          <w:color w:val="FF3300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  <w:t>％－</w:t>
                      </w:r>
                      <w:r>
                        <w:rPr>
                          <w:rFonts w:cs="宋体;SimSun" w:ascii="宋体;SimSun" w:hAnsi="宋体;SimSun"/>
                          <w:color w:val="FF3300"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  <w:t>％。但发生水痘是初次感染水痘病毒的临床表现，此后，患儿获得免疫力，一般终生不会再出水痘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FF3300"/>
                          <w:sz w:val="18"/>
                          <w:szCs w:val="18"/>
                        </w:rPr>
                        <w:t>家有水痘患儿，家长的护理特别重要，患了水痘的患儿一经确诊，应立即在家隔离直至全部结痂。一般可在家中隔离，家中如还有其他未患过水痘的小孩，有条件时应另择居住处或不与患者同住一房间。发热时要让患儿休息，饮食要清淡，多吃营养丰富、易消化的食物，多喝开水和果汁。病情好转时，给予半流食。为了避免继发感染，要将患儿的指甲剪短，双手保持清洁，可以用纱布包裹婴儿双手，避免抓破疱疹。另外，患儿皮肤、衣服、床具要保持清洁，衣被不要过厚过热，以免发痒加剧，不利于病情好转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6699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6699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2835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Times New Roman"/>
    <w:charset w:val="00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1:00Z</dcterms:created>
  <dc:creator> </dc:creator>
  <dc:description/>
  <cp:keywords/>
  <dc:language>en-US</dc:language>
  <cp:lastModifiedBy>Administrator</cp:lastModifiedBy>
  <dcterms:modified xsi:type="dcterms:W3CDTF">2014-09-05T05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