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确预防危险的发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before="0" w:after="0"/>
        <w:ind w:firstLine="48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常州市第二十四中学天宁分校    夏丽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明白安全的重要性，掌握一些自我防范的技能、技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够运用已有的知识，发挥创造力，进行简单的设计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培养通过仔细观察和思考发现隐患的能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、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明白安全的重要性，掌握一些自我防范的技能、技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养通过仔细观察和思考发现隐患的能力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方法：演示法、讨论法、动手实践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一、活动一  放学路上保平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调查回家方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大家是怎样回家的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同学作调查，统计全班同学回家的方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寻找路上危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根据不同的回家方式，讨论一下路上可能存在的危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，汇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讨论如何安全回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针对这些危险，我们想想要做怎样的安全做法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的放学路线图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每位同学把自己回家路上经过的地方画出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制作安全地图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们将应对危险的办法一个个放在回家的路线图中，制作一个安全地图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制作安全地图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二、活动二  家中水、电、煤的安全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报纸上经常听说有的地方煤气中毒，有的地方着火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看来家里安全也很重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应该怎么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要保证家里的安全，我们该怎么做呢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，汇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观察记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同学们可以对家里进行一周的观察，看看我们平时做得怎样，并做好记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，填写观察记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说自己哪里做得好，哪里做得不好。</w:t>
      </w:r>
    </w:p>
    <w:p>
      <w:pPr>
        <w:pStyle w:val="Normal"/>
        <w:tabs>
          <w:tab w:val="clear" w:pos="420"/>
          <w:tab w:val="left" w:pos="2325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讨论居家安全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我们可以找出哪些日常容易被忽视的问题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汇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针对家里的这些隐藏的危险，我们可以用“岗位责任制”来解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三、活动三  自制校园安全标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我们白天在校园里也需要注意安全。比如，下雨天时，湿漉漉的楼梯口就很危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是啊，上次我差点摔一跤。我们应该在这些容易发生危险的地方制作一些安全标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第二十四中学天宁分校</w:t>
    </w:r>
    <w:r>
      <w:rPr/>
      <w:t>2014-2015</w:t>
    </w:r>
    <w:r>
      <w:rPr/>
      <w:t>学年第二学期卫生健康教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2:00Z</dcterms:created>
  <dc:creator>Administrator</dc:creator>
  <dc:description/>
  <cp:keywords/>
  <dc:language>en-US</dc:language>
  <cp:lastModifiedBy>Administrator</cp:lastModifiedBy>
  <cp:lastPrinted>2014-01-10T14:47:00Z</cp:lastPrinted>
  <dcterms:modified xsi:type="dcterms:W3CDTF">2015-07-04T06:59:00Z</dcterms:modified>
  <cp:revision>13</cp:revision>
  <dc:subject/>
  <dc:title/>
</cp:coreProperties>
</file>