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拥抱明天》教案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感受“梦想催人前进和奋起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树立自我成长的目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习自我目标管理，设计实现梦想的方法和途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重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学生感受梦想的美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难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学生学习如何去实现自己的梦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导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讲授新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平凡的名字，蕴涵着伟大的梦想。我们每一个人都有自己的梦想，梦想是我们成长路上的一颗启明星，催我们前进，催我们奋起！让我们从今天起就播下梦想的种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敢于梦想，是实现梦想的先决条件。现在，我们已拥有这么多美好的梦想，那么，如何让梦想不再遥远呢？收回“流星下的愿望”。随机抽取，进行交流，教师进行适当指导和点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结：人因梦想而伟大，没有梦想的人生是最枯燥乏味的人生。而那些只会做梦却不去实践的人，就像那个卖梦的孩子一样，无论多么美丽的梦想都会与他失之交臂。实践梦想的第一步，当然是要把梦想转化成一个个具体的目标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生归纳：让“美梦成真”的秘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大处着眼，小处着手。（即把梦想转化成一个个具体的目标和实际行动，不能好高骛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按部就班，循序渐进。（即切切实实地去落实一个个具体的目标，不能急于求成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时时检讨，保持弹性。（即常常检查目标落实情况，并因时因地因人适当调整目标，不能一成不变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量力而为，适可而止。（即梦想和各个时期的目标都必须适合自己。目标不能过低，也不宜过高。一般说来，最适合的目标就像摘果子一样，“跳起来才能摘到的果子最甜！”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长程短程，互相配合。（即长期目标和短期目标互相协调，衔接有序，实现梦想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课堂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想不断成长，仅有远大梦想是不够的，还要有合理的目标和计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计划应有时间长度的区别，你需要</w:t>
      </w:r>
      <w:r>
        <w:rPr>
          <w:szCs w:val="21"/>
        </w:rPr>
        <w:t>10</w:t>
      </w:r>
      <w:r>
        <w:rPr>
          <w:szCs w:val="21"/>
        </w:rPr>
        <w:t>年乃至一生的长远目标，也需要</w:t>
      </w:r>
      <w:r>
        <w:rPr>
          <w:szCs w:val="21"/>
        </w:rPr>
        <w:t>1</w:t>
      </w:r>
      <w:r>
        <w:rPr>
          <w:szCs w:val="21"/>
        </w:rPr>
        <w:t>年、</w:t>
      </w:r>
      <w:r>
        <w:rPr>
          <w:szCs w:val="21"/>
        </w:rPr>
        <w:t>1</w:t>
      </w:r>
      <w:r>
        <w:rPr>
          <w:szCs w:val="21"/>
        </w:rPr>
        <w:t>月、</w:t>
      </w:r>
      <w:r>
        <w:rPr>
          <w:szCs w:val="21"/>
        </w:rPr>
        <w:t>1</w:t>
      </w:r>
      <w:r>
        <w:rPr>
          <w:szCs w:val="21"/>
        </w:rPr>
        <w:t>天、甚至</w:t>
      </w:r>
      <w:r>
        <w:rPr>
          <w:szCs w:val="21"/>
        </w:rPr>
        <w:t>1</w:t>
      </w:r>
      <w:r>
        <w:rPr>
          <w:szCs w:val="21"/>
        </w:rPr>
        <w:t>小时的计划，因为小计划的实现，是实现大计划的保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积极的行动实实在在地落实你的目标。当你未能实现目标时，一定要分析原因，并加以改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以从学习（包括将来的职业）、生活两方面来设想你的未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为你自己制定一个一个月的改进计划，就从今天开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开拓生命，其实就是拖起我们的梦想。心中有明确的目标，坚定执著地朝着目标努力，你定能找到属于自己的生命的蓝天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>
        <w:rFonts w:cs="宋体;SimSun" w:ascii="宋体;SimSun" w:hAnsi="宋体;SimSun"/>
      </w:rPr>
      <w:t>—</w:t>
    </w:r>
    <w:r>
      <w:rPr/>
      <w:t>2014</w:t>
    </w:r>
    <w:r>
      <w:rPr/>
      <w:t>学年第二学期常州市二十四中天宁分校八（</w:t>
    </w:r>
    <w:r>
      <w:rPr/>
      <w:t>8</w:t>
    </w:r>
    <w:r>
      <w:rPr/>
      <w:t>）班心理健康教案（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5:00Z</dcterms:created>
  <dc:creator>a</dc:creator>
  <dc:description/>
  <cp:keywords/>
  <dc:language>en-US</dc:language>
  <cp:lastModifiedBy>微软用户</cp:lastModifiedBy>
  <dcterms:modified xsi:type="dcterms:W3CDTF">2014-06-25T02:25:00Z</dcterms:modified>
  <cp:revision>6</cp:revision>
  <dc:subject/>
  <dc:title/>
</cp:coreProperties>
</file>