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41" w:after="141"/>
        <w:jc w:val="center"/>
        <w:rPr>
          <w:rFonts w:ascii="黑体" w:hAnsi="黑体" w:eastAsia="黑体" w:cs="黑体"/>
          <w:b/>
          <w:b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水污染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的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了解什么是水污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2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通过小组合作</w:t>
      </w: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,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能够提出有关水污染的相关课题，培养学生的探究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初步学会利用科学思维方法制定活动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70" w:right="0" w:hanging="1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培养学生的自学能力、自我探究能力和与人交往、合作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二、教学重点、难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教学重点：提出有关水污染的子课题，学会制定活动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教学难点：指导学生制定活动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三、教学模式或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自主探究式、小组讨论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四、教学准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多媒体课件、活动方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五、教学过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（一）、导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同学们，你们喜欢旅游吗？今天老师就带你们去水乡游玩一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（多媒体出示图片）游玩了美丽的水乡，你们有什么感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过渡：祖国的江河湖海令游客们留恋忘返。构成江河湖海的水，更是生命的摇篮，农业的血脉，经济的源泉。但不知从何起，我们身边的一些河流开始变了模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（出示图片）看了图片后，你们又有什么感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过渡：水污染危机正向我们逼近！你们知道什么叫水污染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出示：水污染概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（二）、确定研究子课题，成立课题小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70" w:right="0" w:hanging="1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小组讨论：关于水污染，你们有什么想了解或想探究的问题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教师引导学生把众多问题归类，确定几个子课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生自由选择组合课题小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过渡：我们的课题小组成立了。祝贺你们今天都要成为一名小小科学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（三）、制定活动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过渡：可是课题有了，我们该怎么去研究这些课题呢？我们还需要制定出一份详细、具体、完整的研究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出示活动方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提出制定研究方案的要求：</w:t>
      </w: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A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确定组长，组长要主动组织，组员要积极参与。</w:t>
      </w: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B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组员间要友好配合，相互帮助。</w:t>
      </w: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C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在活动中头脑灵活，动手能力强，有创新。</w:t>
      </w: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D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在有限的时间完成活动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学生分小组共同制定活动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各组汇报调查计划，师生共同修改、完善活动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、教师对小组的表现进行评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（四）、小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hd w:fill="FFFFFF" w:val="clear"/>
          <w:lang w:eastAsia="zh-CN"/>
        </w:rPr>
        <w:t>通过这节课的学习，我们知道水污染的存在，同学们通过小组合作，制定了研究方案。下阶段，我们可以根据活动方案进行研究，并且在活动过程中不断完善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lang w:val="en-US" w:eastAsia="zh-CN"/>
      </w:rPr>
      <w:t>常州市第二十四中学天宁分校九（</w:t>
    </w:r>
    <w:r>
      <w:rPr>
        <w:lang w:val="en-US" w:eastAsia="zh-CN"/>
      </w:rPr>
      <w:t>6</w:t>
    </w:r>
    <w:r>
      <w:rPr>
        <w:lang w:val="en-US" w:eastAsia="zh-CN"/>
      </w:rPr>
      <w:t>）卫生健康教案（</w:t>
    </w:r>
    <w:r>
      <w:rPr>
        <w:lang w:val="en-US" w:eastAsia="zh-CN"/>
      </w:rPr>
      <w:t>3</w:t>
    </w:r>
    <w:r>
      <w:rPr>
        <w:lang w:val="en-US" w:eastAsia="zh-CN"/>
      </w:rPr>
      <w:t>）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11Z</dcterms:created>
  <dc:creator>冯海燕</dc:creator>
  <dc:description/>
  <dc:language>en-US</dc:language>
  <cp:lastModifiedBy/>
  <dcterms:modified xsi:type="dcterms:W3CDTF">1899-12-30T00:00:00Z</dcterms:modified>
  <cp:revision>0</cp:revision>
  <dc:subject/>
  <dc:title>水污染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