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声地说：“我能行</w:t>
      </w:r>
      <w:r>
        <w:rPr>
          <w:b/>
          <w:sz w:val="30"/>
          <w:szCs w:val="30"/>
        </w:rPr>
        <w:t>!</w:t>
      </w:r>
      <w:r>
        <w:rPr>
          <w:rFonts w:cs="宋体;SimSun" w:ascii="宋体;SimSun" w:hAnsi="宋体;SimSun"/>
          <w:b/>
          <w:sz w:val="30"/>
          <w:szCs w:val="30"/>
        </w:rPr>
        <w:t>”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  <w:t>——</w:t>
      </w:r>
      <w:r>
        <w:rPr>
          <w:rFonts w:ascii="宋体;SimSun" w:hAnsi="宋体;SimSun" w:cs="宋体;SimSun"/>
          <w:b/>
          <w:bCs/>
          <w:kern w:val="2"/>
          <w:sz w:val="36"/>
        </w:rPr>
        <w:t>中学生心理健康教育教案</w:t>
      </w:r>
      <w:r>
        <w:rPr>
          <w:rFonts w:cs="宋体;SimSun" w:ascii="宋体;SimSun" w:hAnsi="宋体;SimSun"/>
          <w:b/>
          <w:bCs/>
          <w:kern w:val="2"/>
          <w:sz w:val="36"/>
        </w:rPr>
        <w:t>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目的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通过活动使学生了解成功的关键之一是自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通过游戏活动让学生体会成功，帮助学生了解自己的长处，尝试建立自信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帮助学生掌握了解自己，建立自信心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重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感受自信，学会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难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帮助学生消除胆怯、自卑，掌握树立自信心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游戏、活动、讨论、交流、表演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</w:rPr>
        <w:t>活动准备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录音机、录音带、投影、记分册、学生自备小礼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过程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　　一、了解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听录音：闽南歌曲《爱拼才会赢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请听得懂歌曲的同学说说歌曲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教师讲解歌曲的含义，请学生归纳主题——相信自己、敢于尝试、勇于拼搏才能赢得胜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二、尝试成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感受自信心对个人行为的影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进行词语接龙游戏，要求学生在接词之前可在心里或大声地说：“我能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　　将学生分为三至四个小组。教师说出一个常见字，要学生以组为单位派代表以成语的最后一个字为头，在限定时间内说出另一个成语，请四位同学统计各组所接的成语数量，多者为胜，评出龙头小组，教师给予及时地鼓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小组交流，感受主动参与带来的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问题：你个人参加接龙的次数是多少</w:t>
      </w:r>
      <w:r>
        <w:rPr/>
        <w:t>?</w:t>
      </w:r>
      <w:r>
        <w:rPr/>
        <w:t>谁接得最多</w:t>
      </w:r>
      <w:r>
        <w:rPr/>
        <w:t xml:space="preserve">? </w:t>
      </w:r>
    </w:p>
    <w:p>
      <w:pPr>
        <w:pStyle w:val="Normal"/>
        <w:spacing w:lineRule="exact" w:line="400"/>
        <w:rPr/>
      </w:pPr>
      <w:r>
        <w:rPr/>
        <w:t>　　交流：</w:t>
      </w:r>
      <w:r>
        <w:rPr/>
        <w:t>(1)</w:t>
      </w:r>
      <w:r>
        <w:rPr/>
        <w:t>接龙次数多的同学谈谈自己的经验以及接龙前、接龙成功后的感受。</w:t>
      </w:r>
      <w:r>
        <w:rPr/>
        <w:t>(</w:t>
      </w:r>
      <w:r>
        <w:rPr/>
        <w:t>教师引导学生学会感受成功的愉快，激发自信心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板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相信自己—→尝试—→成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2)</w:t>
      </w:r>
      <w:r>
        <w:rPr/>
        <w:t>接龙成功次数少的同学谈谈自己失利的原因及感受。</w:t>
      </w:r>
      <w:r>
        <w:rPr/>
        <w:t>(</w:t>
      </w:r>
      <w:r>
        <w:rPr/>
        <w:t>教师同样加以鼓励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启发思考：</w:t>
      </w:r>
      <w:r>
        <w:rPr/>
        <w:t>(</w:t>
      </w:r>
      <w:r>
        <w:rPr/>
        <w:t>再设疑，引发学生深入思考</w:t>
      </w:r>
      <w:r>
        <w:rPr/>
        <w:t>)</w:t>
      </w:r>
      <w:r>
        <w:rPr/>
        <w:t>在接龙过程中，是什么原因让你没有参与或不愿再接龙呢</w:t>
      </w:r>
      <w:r>
        <w:rPr/>
        <w:t>?</w:t>
      </w:r>
      <w:r>
        <w:rPr/>
        <w:t>你当时是怎么的一种状态</w:t>
      </w:r>
      <w:r>
        <w:rPr/>
        <w:t>?</w:t>
      </w:r>
      <w:r>
        <w:rPr/>
        <w:t>现在你对当时的状态有什么看法</w:t>
      </w:r>
      <w:r>
        <w:rPr/>
        <w:t xml:space="preserve">? </w:t>
      </w:r>
    </w:p>
    <w:p>
      <w:pPr>
        <w:pStyle w:val="Normal"/>
        <w:spacing w:lineRule="exact" w:line="400"/>
        <w:rPr/>
      </w:pPr>
      <w:r>
        <w:rPr/>
        <w:t>　　可能的答案：</w:t>
      </w:r>
      <w:r>
        <w:rPr/>
        <w:t>(</w:t>
      </w:r>
      <w:r>
        <w:rPr/>
        <w:t>投影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A</w:t>
      </w:r>
      <w:r>
        <w:rPr/>
        <w:t>、不会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B</w:t>
      </w:r>
      <w:r>
        <w:rPr/>
        <w:t>、会答，但不敢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C</w:t>
      </w:r>
      <w:r>
        <w:rPr/>
        <w:t>、还没想好，不敢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D</w:t>
      </w:r>
      <w:r>
        <w:rPr/>
        <w:t>、前面答错了，受到同学的嘲笑，不敢再回答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师生共议，教师总结：失利的原因是对自己的实力没有正确的认识，不敢尝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板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怀疑自己—→退缩—→失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教师激励：如果再给大家一次机会，你会勇敢地去争取吗</w:t>
      </w:r>
      <w:r>
        <w:rPr/>
        <w:t>?(</w:t>
      </w:r>
      <w:r>
        <w:rPr/>
        <w:t>激励学生增强自信心，努力争取成功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谈谈自信使你成功地做好了一件什么事</w:t>
      </w:r>
      <w:r>
        <w:rPr/>
        <w:t>?(</w:t>
      </w:r>
      <w:r>
        <w:rPr/>
        <w:t>体验自信带来的成功的喜悦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三、情景辨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结合刚才的结论，要求学生分析在下列情境中的正确做法。</w:t>
      </w:r>
      <w:r>
        <w:rPr/>
        <w:t>(</w:t>
      </w:r>
      <w:r>
        <w:rPr/>
        <w:t>学生可自由组合成讨论小组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表演：</w:t>
      </w:r>
      <w:r>
        <w:rPr/>
        <w:t>(1)</w:t>
      </w:r>
      <w:r>
        <w:rPr/>
        <w:t>学习上：遇到一道计算步骤较多的数学题，你担心自己做不对、做不出，因为从来没有做过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2)</w:t>
      </w:r>
      <w:r>
        <w:rPr/>
        <w:t>生活上：妈妈今天生病了，你的衣服脏了，扣子又掉了，你自信地对自己说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3)</w:t>
      </w:r>
      <w:r>
        <w:rPr/>
        <w:t>交友中：班上来了一位新同学，你很想与他</w:t>
      </w:r>
      <w:r>
        <w:rPr/>
        <w:t>(</w:t>
      </w:r>
      <w:r>
        <w:rPr/>
        <w:t>她</w:t>
      </w:r>
      <w:r>
        <w:rPr/>
        <w:t>)</w:t>
      </w:r>
      <w:r>
        <w:rPr/>
        <w:t>成为好朋友，又怕遭到拒绝，怎么办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  <w:t>　　二十一世纪对人才的高要求不但只限于其学识与能力的高素质，更要求其具备有较好的心理素质主动参与竞争。而当今儿童初初体验对新事物的尝试与竞争，最常见的普遍心理却是自卑与胆怯；这是因为他们对自己的实力没有正确的认识，从而不相信自己的能力，导致出现退缩或回避的消极行为，最终无法得到成功的体验。针对这一现象，我们迫切需要让学生正确认识自身实力，帮助学生消除胆怯、自卑，掌握树立自信心的方法，大胆尝试，敢于拼搏，勇于实现自我价值，体验成功，成为真正高素质的、适应社会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  <w:r>
      <w:rPr/>
      <w:t>学年第一学期心理健康教育教案</w:t>
    </w:r>
  </w:p>
  <w:p>
    <w:pPr>
      <w:pStyle w:val="Header"/>
      <w:rPr/>
    </w:pPr>
    <w:r>
      <w:rPr/>
      <w:t>八</w:t>
    </w:r>
    <w:r>
      <w:rPr/>
      <w:t>8</w:t>
    </w:r>
    <w:r>
      <w:rPr/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1:00Z</dcterms:created>
  <dc:creator>paedu.net</dc:creator>
  <dc:description/>
  <cp:keywords/>
  <dc:language>en-US</dc:language>
  <cp:lastModifiedBy>Microsoft</cp:lastModifiedBy>
  <cp:lastPrinted>2012-01-05T15:10:00Z</cp:lastPrinted>
  <dcterms:modified xsi:type="dcterms:W3CDTF">2015-01-29T06:05:00Z</dcterms:modified>
  <cp:revision>5</cp:revision>
  <dc:subject/>
  <dc:title>大声地说：“我能行</dc:title>
</cp:coreProperties>
</file>