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戴黎军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第一课：保护视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让学生了解正确用眼，保护视力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重点：教会保护视力的具体方法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难点：从小养成保护视力的良好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视力是很重要的，因为我们做每一件都要用自己的眼睛来辨别。如果视力不好，眼睛所趣的作用就不大，如果没有视力，眼睛就失明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当我们学习的时候，如果说眼睛长时间近距离工作，就容易出现近视眼，看远处物体时步不清楚了。少年儿童在学习期间，不仅长知识，身体也长得快，眼球还需要在发育，要特别注意用眼卫生，看书写字的用眼负担不能太重。因此，保护视力，预防近视，从小养成读书写字的良好卫生习是非常重要的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保护视力的方法主要有：字迹要工整，不用铅笔定字；看书写字时眼睛距离书本不少于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0.25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0.3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社；连续看书写字半小时左右，就要休息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10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分钟；不在光线太暗或太强的看书，不在臣床，走路和乘车时看书；戴眼镜的学生，每日要清洗干净镜片和镜架，眼镜宜每年自查一次，检查自己的视力有无变化，如果裸眼视力达到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5.0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，就是政党视力，视力小于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5.0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就是视力不良，要检查原因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体检时，你的视力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看书写字时眼睛距书本的正确距离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第二课：课间要休息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使学生懂得课间休息对健康、学习均有好处，自学以课间休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重点：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课间怎样休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难点：认识课间休息对学习和健康的关系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为什么要课间休息？我们每时每刻都在呼吸，呼吸是维持人体生合过程中极为重要的环节。呼吸的目的是吸吉新鲜的氧气，呼出二氧化碳。氧气是人体生合活动的重要物质，人的生命一刻也离不开氧气，试想当人停止呼吸，不再供给体内氧气时，要不了多久这个人的生命也就终止了。二氧化碳是人体呼出的刻废气。当我们上完一节课后，由于几十个人同在一室，已排出不少废气，室内二氧化碳含量增高，氧的含量减少，人很快就会出现疲劳现象，影响学习效果，另外，我们的大脑需要的氧气更多，对缺氧更敏感，缺搓时大脑代氧不足，加快了疲劳的产生，影响学习的效果，如果下课后仍留在课室看书或做作业，会越来越疲劳，继续下一节课时就更差了。因此，课间一定要休息，到室外吸收新鲜空气，使大脑得到休息，让课室也更抽象新鲜空气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课间休息最好到室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外活动。下课后，最好到教室前后的空地或操场上进行运动量小的体育活动。可以散步、望远、做游戏、跳橡皮盘、拍皮球、做体操、踢毽子、打乒乓球等。适量的活动能消除我们肢体的疲劳。室外的新鲜空气有利于保持清醒的头脑。课间休息好，我们就能精力充沛、精神饱满地继续学习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下课后应怎样休息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课后到室外呼吸新鲜空气是否感到头脑清醒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第三课：我们的牙齿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让学生了解牙齿的作用，牙齿对健康的影响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重点：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牙齿的功能，牙齿对健康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难点：从小养成良好的口腔卫生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在人的一生中有两副牙齿。第一副牙齿从出生到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6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个月开始长出，共长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20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颗，这一副牙齿叫乳牙。乳牙在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5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8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岁左右开始逐次脱落，慢慢长出第二副牙，第牙齿叫恒牙，是最后一副牙齿，以后不会再换牙了。恒牙长齐后最多为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3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颗，也有只长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28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颗的。牙齿是咀嚼食物的，对身体的发育和保持健康很重要。牙齿分为切牙、尖牙、双尖牙、磨牙四类。切牙的主要作用是世割食物，尖牙的主要作用是撕裂食物，磨牙的主要作用是撞压磨碎食物，双尖牙有协助尖牙撕裂和辅助磨牙捣碎食物的双重作用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我们不能随便拔掉牙齿。乳牙稍微松动就拔掉会影响恒牙生长，必须让离心牙自己掉下来。但是，当恒牙冒出来的同时相诮乳牙仍留在一侧，那就必须到医院把乳牙拔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保证牙具健康的基本措施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早晚刷牙、饭后漱口，保持口腔清洁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多咀嚼粗粗粮和菜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3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多叩齿，可使牙齿更为坚固。叩齿就是每天早晚空口咬牙数十次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4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不要用牙齿咬开洒瓶、汽水瓶盖，以免牙齿崩裂；不能用牙咬带硬壳的食物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5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很冷很热的食物不以紧拦着吃。加为骤准骤热的刺激可能造成牙质断裂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6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少软而粘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的甜食，吃后一定要漱口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说说保护牙齿有哪些方法。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eastAsia="宋体;SimSu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3:00Z</dcterms:created>
  <dc:creator>Administrator</dc:creator>
  <dc:description/>
  <cp:keywords/>
  <dc:language>en-US</dc:language>
  <cp:lastModifiedBy>微软用户</cp:lastModifiedBy>
  <dcterms:modified xsi:type="dcterms:W3CDTF">2014-06-26T00:59:00Z</dcterms:modified>
  <cp:revision>3</cp:revision>
  <dc:subject/>
  <dc:title/>
</cp:coreProperties>
</file>