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-246380</wp:posOffset>
                </wp:positionV>
                <wp:extent cx="11519535" cy="10657205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9535" cy="1065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1334750" cy="1453515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0" cy="145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7.05pt;height:839.15pt;mso-wrap-distance-left:9.05pt;mso-wrap-distance-right:9.05pt;mso-wrap-distance-top:0pt;mso-wrap-distance-bottom:0pt;margin-top:-19.4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1334750" cy="1453515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0" cy="145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8590</wp:posOffset>
                </wp:positionH>
                <wp:positionV relativeFrom="paragraph">
                  <wp:posOffset>2587625</wp:posOffset>
                </wp:positionV>
                <wp:extent cx="2645410" cy="25717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常州市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中学天宁分校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总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0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20.25pt;mso-wrap-distance-left:9.05pt;mso-wrap-distance-right:9.05pt;mso-wrap-distance-top:0pt;mso-wrap-distance-bottom:0pt;margin-top:203.75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常州市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中学天宁分校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总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2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0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-13335</wp:posOffset>
                </wp:positionV>
                <wp:extent cx="713740" cy="253365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533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C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66"/>
                                <w:sz w:val="36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66"/>
                                <w:sz w:val="36"/>
                                <w:szCs w:val="32"/>
                                <w:lang w:val="en-US" w:eastAsia="zh-CN"/>
                              </w:rPr>
                              <w:t>如何用正确的姿势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66"/>
                                <w:sz w:val="36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0066"/>
                                <w:sz w:val="36"/>
                                <w:szCs w:val="32"/>
                                <w:lang w:val="en-US" w:eastAsia="zh-CN"/>
                              </w:rPr>
                              <w:t>步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66" strokeweight="2pt" style="position:absolute;rotation:-0;width:56.2pt;height:199.5pt;mso-wrap-distance-left:9.05pt;mso-wrap-distance-right:9.05pt;mso-wrap-distance-top:0pt;mso-wrap-distance-bottom:0pt;margin-top:-1.0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66"/>
                          <w:sz w:val="36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66"/>
                          <w:sz w:val="36"/>
                          <w:szCs w:val="32"/>
                          <w:lang w:val="en-US" w:eastAsia="zh-CN"/>
                        </w:rPr>
                        <w:t>如何用正确的姿势刷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66"/>
                          <w:sz w:val="36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FF0066"/>
                          <w:sz w:val="36"/>
                          <w:szCs w:val="32"/>
                          <w:lang w:val="en-US" w:eastAsia="zh-CN"/>
                        </w:rPr>
                        <w:t>步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2813685</wp:posOffset>
                </wp:positionV>
                <wp:extent cx="3027680" cy="565531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56553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5050"/>
                                <w:sz w:val="36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5050"/>
                                <w:sz w:val="36"/>
                                <w:szCs w:val="32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5050"/>
                                <w:sz w:val="36"/>
                                <w:szCs w:val="32"/>
                                <w:lang w:val="en-US" w:eastAsia="zh-CN"/>
                              </w:rPr>
                              <w:t>节气养生要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5050"/>
                                <w:sz w:val="3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FF5050"/>
                                <w:sz w:val="32"/>
                                <w:szCs w:val="28"/>
                                <w:lang w:val="en-US" w:eastAsia="zh-CN"/>
                              </w:rPr>
                              <w:t>-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FF5050"/>
                                <w:sz w:val="32"/>
                                <w:szCs w:val="28"/>
                                <w:lang w:eastAsia="zh-CN"/>
                              </w:rPr>
                              <w:t>谷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谷雨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每年的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19~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间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，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节气中的第六个节气。谷雨节气来临意味着潮湿寒冷天气就快结束，气温将会加快回升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古语云：“三月中，自雨水后，土膏脉动，今叉雨其谷于水也，雨读作去声，如雨我公田之雨。盖谷以此时播种，自上而下也。”谷雨时节天气温和，雨水明显增多，对谷类作物的生长发育关系很大。同样，这个时节对人体影响也很大。降雨增多，人体内的湿气排不出去，如果不注意饮食，身体中的内热和湿气结合在一起，就会引起关节疼痛、腰背疼痛，或者哮喘发作等病症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我们借鉴五行的理念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金、木、水、火、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，将人的体质分为五种类型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来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分析这五种类型的人应遵循的养生之道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FF505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FF505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血虚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体质特点：面色苍白、无光泽或萎黄，唇色、指甲颜色淡白，脉细无力，头晕眼花，心悸、</w:t>
                            </w:r>
                            <w:hyperlink r:id="rId4" w:tgtFrame="http://jk.lady8844.com/baojian/2013-04-18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失眠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健忘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推荐运动：慢跑、散步、打羽毛球、太极拳等，注意保暖，最好能有微汗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饮食注意：可适当进补鱼胶、</w:t>
                            </w:r>
                            <w:hyperlink r:id="rId5" w:tgtFrame="http://jk.lady8844.com/baojian/2013-04-18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雪蛤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玫瑰花、阿胶、</w:t>
                            </w:r>
                            <w:hyperlink r:id="rId6" w:tgtFrame="http://jk.lady8844.com/baojian/2013-04-18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大枣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当归、枸杞、熟地和</w:t>
                            </w:r>
                            <w:hyperlink r:id="rId7" w:tgtFrame="http://jk.lady8844.com/baojian/2013-04-18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何首乌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药膳选择：鱼胶红枣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鱼胶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克，红枣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粒，冰糖适量。先将鱼胶用清水浸泡发大，使其变软，之后洗净，切成细丝，与红枣、冰糖一起放入炖盅中隔水炖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个小时即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，对气血不足、神疲体倦、肌肤不泽、面有皱纹者尤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FF505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FF505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气虚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体质特点：面色苍白，肌肉松软不实，常自出汗，且动时尤甚，气短懒言，易疲乏。学生和长期从事脑力劳动的人容易气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推荐运动：可多参与太极拳等以练气为主的运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饮食注意：健脾祛湿，培补元气之品，如</w:t>
                            </w:r>
                            <w:hyperlink r:id="rId8" w:tgtFrame="http://jk.lady8844.com/baojian/2013-04-18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党参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</w:t>
                            </w:r>
                            <w:hyperlink r:id="rId9" w:tgtFrame="http://jk.lady8844.com/baojian/2013-04-18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黄芪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品即可食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FF505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FF505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FF505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FF505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阳虚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5050" strokeweight="2pt" style="position:absolute;rotation:-0;width:238.4pt;height:445.3pt;mso-wrap-distance-left:9.05pt;mso-wrap-distance-right:9.05pt;mso-wrap-distance-top:0pt;mso-wrap-distance-bottom:0pt;margin-top:221.55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5050"/>
                          <w:sz w:val="36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5050"/>
                          <w:sz w:val="36"/>
                          <w:szCs w:val="32"/>
                          <w:lang w:val="en-US" w:eastAsia="zh-CN"/>
                        </w:rPr>
                        <w:t>24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5050"/>
                          <w:sz w:val="36"/>
                          <w:szCs w:val="32"/>
                          <w:lang w:val="en-US" w:eastAsia="zh-CN"/>
                        </w:rPr>
                        <w:t>节气养生要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5050"/>
                          <w:sz w:val="32"/>
                          <w:szCs w:val="2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FF5050"/>
                          <w:sz w:val="32"/>
                          <w:szCs w:val="28"/>
                          <w:lang w:val="en-US" w:eastAsia="zh-CN"/>
                        </w:rPr>
                        <w:t>--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FF5050"/>
                          <w:sz w:val="32"/>
                          <w:szCs w:val="28"/>
                          <w:lang w:eastAsia="zh-CN"/>
                        </w:rPr>
                        <w:t>谷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谷雨，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在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每年的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月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19~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21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日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间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，是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24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节气中的第六个节气。谷雨节气来临意味着潮湿寒冷天气就快结束，气温将会加快回升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古语云：“三月中，自雨水后，土膏脉动，今叉雨其谷于水也，雨读作去声，如雨我公田之雨。盖谷以此时播种，自上而下也。”谷雨时节天气温和，雨水明显增多，对谷类作物的生长发育关系很大。同样，这个时节对人体影响也很大。降雨增多，人体内的湿气排不出去，如果不注意饮食，身体中的内热和湿气结合在一起，就会引起关节疼痛、腰背疼痛，或者哮喘发作等病症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我们借鉴五行的理念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(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金、木、水、火、土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)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，将人的体质分为五种类型，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eastAsia="zh-CN"/>
                        </w:rPr>
                        <w:t>来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分析这五种类型的人应遵循的养生之道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FF505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FF5050"/>
                          <w:spacing w:val="0"/>
                          <w:sz w:val="18"/>
                          <w:szCs w:val="18"/>
                          <w:shd w:fill="FFFFFF" w:val="clear"/>
                        </w:rPr>
                        <w:t>血虚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体质特点：面色苍白、无光泽或萎黄，唇色、指甲颜色淡白，脉细无力，头晕眼花，心悸、</w:t>
                      </w:r>
                      <w:hyperlink r:id="rId10" w:tgtFrame="http://jk.lady8844.com/baojian/2013-04-18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失眠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、健忘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推荐运动：慢跑、散步、打羽毛球、太极拳等，注意保暖，最好能有微汗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饮食注意：可适当进补鱼胶、</w:t>
                      </w:r>
                      <w:hyperlink r:id="rId11" w:tgtFrame="http://jk.lady8844.com/baojian/2013-04-18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雪蛤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、玫瑰花、阿胶、</w:t>
                      </w:r>
                      <w:hyperlink r:id="rId12" w:tgtFrame="http://jk.lady8844.com/baojian/2013-04-18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大枣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、当归、枸杞、熟地和</w:t>
                      </w:r>
                      <w:hyperlink r:id="rId13" w:tgtFrame="http://jk.lady8844.com/baojian/2013-04-18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何首乌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药膳选择：鱼胶红枣粥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(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鱼胶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5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克，红枣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粒，冰糖适量。先将鱼胶用清水浸泡发大，使其变软，之后洗净，切成细丝，与红枣、冰糖一起放入炖盅中隔水炖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2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个小时即可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)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，对气血不足、神疲体倦、肌肤不泽、面有皱纹者尤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FF505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FF5050"/>
                          <w:spacing w:val="0"/>
                          <w:sz w:val="18"/>
                          <w:szCs w:val="18"/>
                          <w:shd w:fill="FFFFFF" w:val="clear"/>
                        </w:rPr>
                        <w:t>气虚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体质特点：面色苍白，肌肉松软不实，常自出汗，且动时尤甚，气短懒言，易疲乏。学生和长期从事脑力劳动的人容易气虚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推荐运动：可多参与太极拳等以练气为主的运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饮食注意：健脾祛湿，培补元气之品，如</w:t>
                      </w:r>
                      <w:hyperlink r:id="rId14" w:tgtFrame="http://jk.lady8844.com/baojian/2013-04-18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党参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、</w:t>
                      </w:r>
                      <w:hyperlink r:id="rId15" w:tgtFrame="http://jk.lady8844.com/baojian/2013-04-18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黄芪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、品即可食用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)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color w:val="FF505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FF5050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Style w:val="StrongEmphasis"/>
                          <w:rFonts w:eastAsia="宋体" w:cs="宋体" w:ascii="宋体" w:hAnsi="宋体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FF5050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ascii="宋体" w:hAnsi="宋体" w:cs="宋体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FF5050"/>
                          <w:spacing w:val="0"/>
                          <w:sz w:val="18"/>
                          <w:szCs w:val="18"/>
                          <w:shd w:fill="FFFFFF" w:val="clear"/>
                        </w:rPr>
                        <w:t>阳虚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1475</wp:posOffset>
                </wp:positionH>
                <wp:positionV relativeFrom="paragraph">
                  <wp:posOffset>2813050</wp:posOffset>
                </wp:positionV>
                <wp:extent cx="3008630" cy="565721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5657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5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体质特点：肤白体胖，肌肉松软，畏寒肢冷，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酸软或冷痛，易</w:t>
                            </w:r>
                            <w:hyperlink r:id="rId16" w:tgtFrame="http://jk.lady8844.com/baojian/2013-04-18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脱发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，筋骨萎软不健等。长期偏食寒凉的食物也会形成阳虚体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推荐运动：可进行慢跑、球类动态运动等，以避免外邪侵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饮食注意：调理阳虚的人需要温补，还需要兼顾脾胃，增强抵抗力，可食用</w:t>
                            </w:r>
                            <w:hyperlink r:id="rId17" w:tgtFrame="http://jk.lady8844.com/baojian/2013-04-18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人参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</w:t>
                            </w:r>
                            <w:hyperlink r:id="rId18" w:tgtFrame="http://jk.lady8844.com/baojian/2013-04-18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冬虫夏草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</w:t>
                            </w:r>
                            <w:hyperlink r:id="rId19" w:tgtFrame="http://jk.lady8844.com/baojian/2013-04-18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核桃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仁、鹿茸、芡实、</w:t>
                            </w:r>
                            <w:hyperlink r:id="rId20" w:tgtFrame="http://jk.lady8844.com/baojian/2013-04-18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山药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</w:t>
                            </w:r>
                            <w:hyperlink r:id="rId21" w:tgtFrame="http://jk.lady8844.com/baojian/2013-04-18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杜仲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和薏苡仁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药膳选择：山药</w:t>
                            </w:r>
                            <w:hyperlink r:id="rId22" w:tgtFrame="http://jk.lady8844.com/baojian/2013-04-18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薏米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芡实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山药、薏苡仁、芡实各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克，</w:t>
                            </w:r>
                            <w:hyperlink r:id="rId23" w:tgtFrame="http://jk.lady8844.com/baojian/2013-04-18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粳米</w:t>
                              </w:r>
                            </w:hyperlink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克。将淮山药、芡实用水稍浸一下，去杂质洗净。将粳米、山药、薏苡仁和芡实放入锅中，同煮成粥，具有健脾渗湿和滋补肺肾的功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FF505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FF505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阴虚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体质特点：体型偏瘦，皮肤偏干，易生皱纹，长黑眼圈，性格较急躁，容易咽干、口渴、眼目干燥，失眠多梦，两颧发红，干咳，少痰等。多见于喜吃烧烤、煎炸或嗜好烟酒的人群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推荐运动：多外出踏青，并可通过下棋、钓鱼等调节情绪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饮食注意：阴虚，易生内热，推荐食用西洋参、</w:t>
                            </w:r>
                            <w:hyperlink r:id="rId24" w:tgtFrame="http://jk.lady8844.com/baojian/2013-04-18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石斛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</w:t>
                            </w:r>
                            <w:hyperlink r:id="rId25" w:tgtFrame="http://jk.lady8844.com/baojian/2013-04-18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麦冬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百合和</w:t>
                            </w:r>
                            <w:hyperlink r:id="rId26" w:tgtFrame="http://jk.lady8844.com/baojian/2013-04-18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菊花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等滋阴润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药膳选择：西洋参石斛炖老鸭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西洋参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克，石斛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克。先将老鸭洗净，控干水分，连同西洋参、石斛一起放进煲内，加水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毫升，用武火煮沸后改为文火，炖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个小时即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FF505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FF505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肝郁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体质特点：皮肤偏黄色，面圆头大，手足较小，但肩背丰厚。腹部较大，大腿到跳胫部都生得壮实，全身肌肉丰满匀称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推荐运动：慢跑、篮球、羽毛球、乒乓球等球类运动，以不疲倦为度，不宜出汗过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饮食注意：宜进薏苡仁、萝卜、山药等健脾食物以及</w:t>
                            </w:r>
                            <w:hyperlink r:id="rId27" w:tgtFrame="http://jk.lady8844.com/baojian/2013-04-18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柑橘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佛手、萝卜等理气食物，少食甜食、糖类，忌辛热、酒及油腻之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药膳选择：甘松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甘松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克，粳米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克。将甘松水煎，煎成后去渣取汁备用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将粳米熬粥，待粥熟时加入甘松汁稍煮即可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444444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5050" strokeweight="2pt" style="position:absolute;rotation:-0;width:236.9pt;height:445.45pt;mso-wrap-distance-left:9.05pt;mso-wrap-distance-right:9.05pt;mso-wrap-distance-top:0pt;mso-wrap-distance-bottom:0pt;margin-top:221.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18"/>
                          <w:szCs w:val="18"/>
                          <w:shd w:fill="FFFFFF" w:val="clear"/>
                        </w:rPr>
                        <w:t>体质特点：肤白体胖，肌肉松软，畏寒肢冷，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酸软或冷痛，易</w:t>
                      </w:r>
                      <w:hyperlink r:id="rId28" w:tgtFrame="http://jk.lady8844.com/baojian/2013-04-18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脱发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，筋骨萎软不健等。长期偏食寒凉的食物也会形成阳虚体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推荐运动：可进行慢跑、球类动态运动等，以避免外邪侵袭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饮食注意：调理阳虚的人需要温补，还需要兼顾脾胃，增强抵抗力，可食用</w:t>
                      </w:r>
                      <w:hyperlink r:id="rId29" w:tgtFrame="http://jk.lady8844.com/baojian/2013-04-18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人参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、</w:t>
                      </w:r>
                      <w:hyperlink r:id="rId30" w:tgtFrame="http://jk.lady8844.com/baojian/2013-04-18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冬虫夏草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、</w:t>
                      </w:r>
                      <w:hyperlink r:id="rId31" w:tgtFrame="http://jk.lady8844.com/baojian/2013-04-18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核桃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仁、鹿茸、芡实、</w:t>
                      </w:r>
                      <w:hyperlink r:id="rId32" w:tgtFrame="http://jk.lady8844.com/baojian/2013-04-18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山药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、</w:t>
                      </w:r>
                      <w:hyperlink r:id="rId33" w:tgtFrame="http://jk.lady8844.com/baojian/2013-04-18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杜仲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和薏苡仁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药膳选择：山药</w:t>
                      </w:r>
                      <w:hyperlink r:id="rId34" w:tgtFrame="http://jk.lady8844.com/baojian/2013-04-18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薏米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芡实粥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(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山药、薏苡仁、芡实各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克，</w:t>
                      </w:r>
                      <w:hyperlink r:id="rId35" w:tgtFrame="http://jk.lady8844.com/baojian/2013-04-18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粳米</w:t>
                        </w:r>
                      </w:hyperlink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0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克。将淮山药、芡实用水稍浸一下，去杂质洗净。将粳米、山药、薏苡仁和芡实放入锅中，同煮成粥，具有健脾渗湿和滋补肺肾的功效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)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FF505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FF5050"/>
                          <w:spacing w:val="0"/>
                          <w:sz w:val="18"/>
                          <w:szCs w:val="18"/>
                          <w:shd w:fill="FFFFFF" w:val="clear"/>
                        </w:rPr>
                        <w:t>阴虚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体质特点：体型偏瘦，皮肤偏干，易生皱纹，长黑眼圈，性格较急躁，容易咽干、口渴、眼目干燥，失眠多梦，两颧发红，干咳，少痰等。多见于喜吃烧烤、煎炸或嗜好烟酒的人群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推荐运动：多外出踏青，并可通过下棋、钓鱼等调节情绪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饮食注意：阴虚，易生内热，推荐食用西洋参、</w:t>
                      </w:r>
                      <w:hyperlink r:id="rId36" w:tgtFrame="http://jk.lady8844.com/baojian/2013-04-18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石斛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、</w:t>
                      </w:r>
                      <w:hyperlink r:id="rId37" w:tgtFrame="http://jk.lady8844.com/baojian/2013-04-18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麦冬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、百合和</w:t>
                      </w:r>
                      <w:hyperlink r:id="rId38" w:tgtFrame="http://jk.lady8844.com/baojian/2013-04-18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菊花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等滋阴润燥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药膳选择：西洋参石斛炖老鸭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(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西洋参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克，石斛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6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克。先将老鸭洗净，控干水分，连同西洋参、石斛一起放进煲内，加水约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50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毫升，用武火煮沸后改为文火，炖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个小时即可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)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b/>
                          <w:b/>
                          <w:bCs w:val="false"/>
                          <w:i w:val="false"/>
                          <w:i w:val="false"/>
                          <w:caps w:val="false"/>
                          <w:smallCaps w:val="false"/>
                          <w:color w:val="FF505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FF5050"/>
                          <w:spacing w:val="0"/>
                          <w:sz w:val="18"/>
                          <w:szCs w:val="18"/>
                          <w:shd w:fill="FFFFFF" w:val="clear"/>
                        </w:rPr>
                        <w:t>肝郁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体质特点：皮肤偏黄色，面圆头大，手足较小，但肩背丰厚。腹部较大，大腿到跳胫部都生得壮实，全身肌肉丰满匀称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推荐运动：慢跑、篮球、羽毛球、乒乓球等球类运动，以不疲倦为度，不宜出汗过多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饮食注意：宜进薏苡仁、萝卜、山药等健脾食物以及</w:t>
                      </w:r>
                      <w:hyperlink r:id="rId39" w:tgtFrame="http://jk.lady8844.com/baojian/2013-04-18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柑橘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、佛手、萝卜等理气食物，少食甜食、糖类，忌辛热、酒及油腻之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药膳选择：甘松粥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(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甘松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5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克，粳米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0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克。将甘松水煎，煎成后去渣取汁备用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;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将粳米熬粥，待粥熟时加入甘松汁稍煮即可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</w:rPr>
                        <w:t>)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444444"/>
                          <w:spacing w:val="0"/>
                          <w:sz w:val="24"/>
                          <w:szCs w:val="24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1550</wp:posOffset>
                </wp:positionH>
                <wp:positionV relativeFrom="paragraph">
                  <wp:posOffset>-146685</wp:posOffset>
                </wp:positionV>
                <wp:extent cx="3267710" cy="29514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951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朋友圈都在拼走路刷步数，大家你追我赶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pk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名次，生活也愈发健康了。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其实走路对健康大有好处，只要你走对了。研究显示，每天只要步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英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约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.6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公里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，患癌死亡风险就能降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5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>%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走路可预防癌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预防乳腺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法国一项涉及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4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万</w:t>
                            </w:r>
                            <w:hyperlink r:id="rId40" w:tgtFrame="http://jk.lady8844.com/baojian/2016-04-06/_blank">
                              <w:r>
                                <w:rPr>
                                  <w:rStyle w:val="InternetLink"/>
                                  <w:rFonts w:ascii="宋体" w:hAnsi="宋体" w:cs="宋体"/>
                                  <w:b w:val="false"/>
                                  <w:i w:val="false"/>
                                  <w:caps w:val="false"/>
                                  <w:smallCaps w:val="false"/>
                                  <w:color w:val="000000"/>
                                  <w:spacing w:val="0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女性</w:t>
                              </w:r>
                            </w:hyperlink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的研究显示，任何年龄段的女性坚持每天快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小时都能使患乳腺癌风险降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2%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。另有研究发现，每周散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小时的女性比每周仅散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小时的女性，患乳腺癌风险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4%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降低患肠癌风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美国哈佛大学公共卫生学院针对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万人的长期研究发现，每天走路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小时，可降低一半患大肠癌的风险。专家分析说，这或许和走路能提高免疫力有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防患胰腺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美国杂志刊登的一项研究指出，每天饭后散步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分钟，可使患胰腺癌风险降低一半。研究者指出，胰腺癌多和热量过剩有关，而走路可消耗大量热量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抵抗前列腺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257.3pt;height:232.4pt;mso-wrap-distance-left:9.05pt;mso-wrap-distance-right:9.05pt;mso-wrap-distance-top:0pt;mso-wrap-distance-bottom:0pt;margin-top:-11.55pt;mso-position-vertical-relative:text;margin-left:276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eastAsia="zh-CN"/>
                        </w:rPr>
                        <w:t>朋友圈都在拼走路刷步数，大家你追我赶</w:t>
                      </w:r>
                      <w:r>
                        <w:rPr>
                          <w:rFonts w:eastAsia="宋体" w:cs="宋体" w:ascii="宋体" w:hAnsi="宋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pk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  <w:lang w:val="en-US" w:eastAsia="zh-CN"/>
                        </w:rPr>
                        <w:t>名次，生活也愈发健康了。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其实走路对健康大有好处，只要你走对了。研究显示，每天只要步行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英里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(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约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.6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公里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)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，患癌死亡风险就能降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50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>%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走路可预防癌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预防乳腺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法国一项涉及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40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万</w:t>
                      </w:r>
                      <w:hyperlink r:id="rId41" w:tgtFrame="http://jk.lady8844.com/baojian/2016-04-06/_blank">
                        <w:r>
                          <w:rPr>
                            <w:rStyle w:val="InternetLink"/>
                            <w:rFonts w:ascii="宋体" w:hAnsi="宋体" w:cs="宋体"/>
                            <w:b w:val="false"/>
                            <w:i w:val="false"/>
                            <w:caps w:val="false"/>
                            <w:smallCaps w:val="false"/>
                            <w:color w:val="000000"/>
                            <w:spacing w:val="0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女性</w:t>
                        </w:r>
                      </w:hyperlink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的研究显示，任何年龄段的女性坚持每天快走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小时都能使患乳腺癌风险降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2%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。另有研究发现，每周散步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7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小时的女性比每周仅散步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3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小时的女性，患乳腺癌风险低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4%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降低患肠癌风险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美国哈佛大学公共卫生学院针对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7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万人的长期研究发现，每天走路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小时，可降低一半患大肠癌的风险。专家分析说，这或许和走路能提高免疫力有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防患胰腺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美国杂志刊登的一项研究指出，每天饭后散步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3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分钟，可使患胰腺癌风险降低一半。研究者指出，胰腺癌多和热量过剩有关，而走路可消耗大量热量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/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抵抗前列腺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0050</wp:posOffset>
                </wp:positionH>
                <wp:positionV relativeFrom="paragraph">
                  <wp:posOffset>-146685</wp:posOffset>
                </wp:positionV>
                <wp:extent cx="3267710" cy="29610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9610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美国加州大学针对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455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名前列腺癌患者，进行长时间随访后发现，快走能明显延缓前列腺癌的恶化，每周只需快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小时，癌症恶化程度比不运动的人降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57%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。原因在于走路可改善内分泌，调节激素水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此外，英国拉夫堡大学研究发现，每天快走可提高免疫力，使感冒几率降低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30%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。与跑步相比，走路对关节损伤小，能延缓关节功能衰退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国内外权威研究发现，每天坚持快走能有效预防糖尿病、呼吸系统疾病、心脑血管疾病以及认知障碍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走对了事半功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走路有这么多好处，但真让它发挥实效，还得有五方面的讲究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姿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不能太放松。正确的走路姿势应该是抬头挺胸，目要平视，躯干自然伸直；收腹，身体重心稍向前移；上肢与下肢配合协调，步伐适中，两脚落地有节奏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速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每秒走两步。西安体育学院运动医学教研室副教授苟波认为，快走应保证每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分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~6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分钟。不少国家提出，每天要走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6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步或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000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步，其实就是对锻炼时间的量化处理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257.3pt;height:233.15pt;mso-wrap-distance-left:9.05pt;mso-wrap-distance-right:9.05pt;mso-wrap-distance-top:0pt;mso-wrap-distance-bottom:0pt;margin-top:-11.55pt;mso-position-vertical-relative:text;margin-left:531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美国加州大学针对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455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名前列腺癌患者，进行长时间随访后发现，快走能明显延缓前列腺癌的恶化，每周只需快走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3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小时，癌症恶化程度比不运动的人降低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57%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。原因在于走路可改善内分泌，调节激素水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此外，英国拉夫堡大学研究发现，每天快走可提高免疫力，使感冒几率降低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30%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。与跑步相比，走路对关节损伤小，能延缓关节功能衰退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;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国内外权威研究发现，每天坚持快走能有效预防糖尿病、呼吸系统疾病、心脑血管疾病以及认知障碍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走对了事半功倍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走路有这么多好处，但真让它发挥实效，还得有五方面的讲究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姿势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不能太放松。正确的走路姿势应该是抬头挺胸，目要平视，躯干自然伸直；收腹，身体重心稍向前移；上肢与下肢配合协调，步伐适中，两脚落地有节奏感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速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每秒走两步。西安体育学院运动医学教研室副教授苟波认为，快走应保证每次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4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分钟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~6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分钟。不少国家提出，每天要走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600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步或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000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步，其实就是对锻炼时间的量化处理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85375</wp:posOffset>
                </wp:positionH>
                <wp:positionV relativeFrom="paragraph">
                  <wp:posOffset>-146685</wp:posOffset>
                </wp:positionV>
                <wp:extent cx="3267710" cy="385635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38563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大概每秒走两步。运动讲究循序渐进，刚开始锻炼的人可先走半小时，再逐渐延长时间。快走时，心率应维持在每分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~140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次，以身体微微出汗为宜。身体状况较好的中老年人通过快走可能达不到出汗效果，这时可辅助慢跑，走跑结合，达到健身目的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、时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下午四点后。很多老人习惯晨练，但早晨湿度大，不利于污染物扩散，空气质量不佳。对有心脑血管疾病的老人来说，早晨锻炼可能诱使疾病发作。专家指出，下午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时以后和晚上是运动的最好时间，这时关节灵活，体力、肢体反应和适应能力最好，心跳和血压也较平稳。值得提醒的是，如选择晚饭后走路，应在饭后半小时至睡前两小时范围内进行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地点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道路平、空气好。北京体育大学教育学院副教授武文强特别强调，公路边不适合快走，车流量大，空气质量差，且柏油路面太坚硬，对膝盖和脚踝冲击力较大，相比而言，松软的土路和塑胶操场更适合，还要绕开施工工地和环境复杂的道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firstLine="36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准备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穿双好鞋，做足热身。一双合脚的软底跑鞋，可缓冲走路时脚底的压力，并保护脚踝关节免受伤害；宽松舒适的运动装和透气的袜子也会让身体更放松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随身带瓶水，可以少次多量地补充水分；糖尿病患者最好带块糖，预防低血糖意外。为避免运动伤害，快走前应先做一些伸展四肢的热身活动，防止因步幅过大、频率太快造成拉伤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66" strokeweight="2pt" style="position:absolute;rotation:-0;width:257.3pt;height:303.65pt;mso-wrap-distance-left:9.05pt;mso-wrap-distance-right:9.05pt;mso-wrap-distance-top:0pt;mso-wrap-distance-bottom:0pt;margin-top:-11.55pt;mso-position-vertical-relative:text;margin-left:786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大概每秒走两步。运动讲究循序渐进，刚开始锻炼的人可先走半小时，再逐渐延长时间。快走时，心率应维持在每分钟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2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次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~140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次，以身体微微出汗为宜。身体状况较好的中老年人通过快走可能达不到出汗效果，这时可辅助慢跑，走跑结合，达到健身目的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宋体" w:cs="宋体" w:ascii="宋体" w:hAnsi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3</w:t>
                      </w: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、时间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下午四点后。很多老人习惯晨练，但早晨湿度大，不利于污染物扩散，空气质量不佳。对有心脑血管疾病的老人来说，早晨锻炼可能诱使疾病发作。专家指出，下午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时以后和晚上是运动的最好时间，这时关节灵活，体力、肢体反应和适应能力最好，心跳和血压也较平稳。值得提醒的是，如选择晚饭后走路，应在饭后半小时至睡前两小时范围内进行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地点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道路平、空气好。北京体育大学教育学院副教授武文强特别强调，公路边不适合快走，车流量大，空气质量差，且柏油路面太坚硬，对膝盖和脚踝冲击力较大，相比而言，松软的土路和塑胶操场更适合，还要绕开施工工地和环境复杂的道路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firstLine="36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准备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穿双好鞋，做足热身。一双合脚的软底跑鞋，可缓冲走路时脚底的压力，并保护脚踝关节免受伤害；宽松舒适的运动装和透气的袜子也会让身体更放松</w:t>
                      </w: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;</w:t>
                      </w:r>
                      <w:r>
                        <w:rPr>
                          <w:rFonts w:ascii="宋体" w:hAnsi="宋体" w:cs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随身带瓶水，可以少次多量地补充水分；糖尿病患者最好带块糖，预防低血糖意外。为避免运动伤害，快走前应先做一些伸展四肢的热身活动，防止因步幅过大、频率太快造成拉伤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宋体" w:hAnsi="宋体" w:eastAsia="宋体" w:cs="宋体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47105</wp:posOffset>
                </wp:positionH>
                <wp:positionV relativeFrom="paragraph">
                  <wp:posOffset>2871470</wp:posOffset>
                </wp:positionV>
                <wp:extent cx="3672840" cy="8883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2840" cy="8883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89.2pt;height:69.95pt;mso-wrap-distance-left:9.05pt;mso-wrap-distance-right:9.05pt;mso-wrap-distance-top:0pt;mso-wrap-distance-bottom:0pt;margin-top:226.1pt;mso-position-vertical-relative:text;margin-left:476.1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u w:val="none"/>
                          <w:lang w:eastAsia="zh-CN"/>
                        </w:rPr>
                      </w:pPr>
                      <w:r>
                        <w:rPr>
                          <w:rFonts w:eastAsia="宋体"/>
                          <w:u w:val="none"/>
                          <w:lang w:eastAsia="zh-CN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3" stroked="t" o:allowincell="f" style="position:absolute;margin-left:0pt;margin-top:0pt;width:275.25pt;height:40.25pt;mso-wrap-style:none;v-text-anchor:middle" type="_x0000_t136">
                            <v:path textpathok="t"/>
                            <v:textpath on="t" fitshape="t" string="中考加油站" style="font-family:&quot;宋体&quot;;font-size:12pt"/>
                            <v:imagedata r:id="rId42" o:detectmouseclick="t"/>
                            <v:stroke color="#ff3300" weight="12600" dashstyle="shortdot" joinstyle="miter" endcap="square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74715</wp:posOffset>
                </wp:positionH>
                <wp:positionV relativeFrom="paragraph">
                  <wp:posOffset>3561715</wp:posOffset>
                </wp:positionV>
                <wp:extent cx="3989070" cy="48895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4889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28575">
                          <a:solidFill>
                            <a:srgbClr val="CC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随着人机对话和体育中考的临近，中考这场艰苦卓绝的战役即将打响，下面我们来聊聊考前这一两个月我们吃些什么来轻松一下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多吃鸡鱼等白肉，清蒸鱼最补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每天都要吃“豆”，至少喝杯豆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蔬菜各种颜色混搭，薯类含钾多不可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早起喝水不要喝酸奶，晚餐来碗骨头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CC99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CC99FF"/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CC99FF"/>
                                <w:sz w:val="18"/>
                                <w:szCs w:val="18"/>
                                <w:lang w:val="en-US" w:eastAsia="zh-CN"/>
                              </w:rPr>
                              <w:t>提高记忆力食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早餐：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豆沙包、牛奶、五香茶叶蛋、三丝拌花生（莴笋、胡萝卜、芹菜、花生米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午餐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红豆饭、番茄菜花、小白菜汆肉丸子（小白菜、里脊肉、蛋清、海米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晚餐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三鲜水饺（猪肉、大虾、笋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加餐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山药核桃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CC99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CC99FF"/>
                                <w:sz w:val="18"/>
                                <w:szCs w:val="18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CC99FF"/>
                                <w:sz w:val="18"/>
                                <w:szCs w:val="18"/>
                                <w:lang w:val="en-US" w:eastAsia="zh-CN"/>
                              </w:rPr>
                              <w:t>养神醒脑食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早餐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热狗、海鲜粥（大米、鱼肉、虾、鱿鱼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午餐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什锦焖饭（大米、猪肉、蘑菇、土豆、胡萝卜、白菜）、豆腐鸡蛋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晚餐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米饭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饼、爆炒油麦菜、排骨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加餐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温牛奶、蛋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C99FF" strokeweight="2pt" fillcolor="#FFFFFF" style="position:absolute;rotation:-0;width:314.1pt;height:385pt;mso-wrap-distance-left:9.05pt;mso-wrap-distance-right:9.05pt;mso-wrap-distance-top:0pt;mso-wrap-distance-bottom:0pt;margin-top:280.45pt;mso-position-vertical-relative:text;margin-left:470.4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随着人机对话和体育中考的临近，中考这场艰苦卓绝的战役即将打响，下面我们来聊聊考前这一两个月我们吃些什么来轻松一下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多吃鸡鱼等白肉，清蒸鱼最补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每天都要吃“豆”，至少喝杯豆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蔬菜各种颜色混搭，薯类含钾多不可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早起喝水不要喝酸奶，晚餐来碗骨头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CC99FF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CC99FF"/>
                          <w:sz w:val="18"/>
                          <w:szCs w:val="18"/>
                          <w:lang w:val="en-US" w:eastAsia="zh-CN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CC99FF"/>
                          <w:sz w:val="18"/>
                          <w:szCs w:val="18"/>
                          <w:lang w:val="en-US" w:eastAsia="zh-CN"/>
                        </w:rPr>
                        <w:t>提高记忆力食谱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早餐：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豆沙包、牛奶、五香茶叶蛋、三丝拌花生（莴笋、胡萝卜、芹菜、花生米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午餐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红豆饭、番茄菜花、小白菜汆肉丸子（小白菜、里脊肉、蛋清、海米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晚餐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三鲜水饺（猪肉、大虾、笋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加餐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山药核桃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CC99FF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CC99FF"/>
                          <w:sz w:val="18"/>
                          <w:szCs w:val="18"/>
                          <w:lang w:val="en-US" w:eastAsia="zh-CN"/>
                        </w:rPr>
                        <w:t>*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CC99FF"/>
                          <w:sz w:val="18"/>
                          <w:szCs w:val="18"/>
                          <w:lang w:val="en-US" w:eastAsia="zh-CN"/>
                        </w:rPr>
                        <w:t>养神醒脑食谱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早餐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热狗、海鲜粥（大米、鱼肉、虾、鱿鱼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午餐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什锦焖饭（大米、猪肉、蘑菇、土豆、胡萝卜、白菜）、豆腐鸡蛋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晚餐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米饭</w:t>
                      </w: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/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饼、爆炒油麦菜、排骨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加餐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温牛奶、蛋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24245</wp:posOffset>
                </wp:positionH>
                <wp:positionV relativeFrom="paragraph">
                  <wp:posOffset>6200775</wp:posOffset>
                </wp:positionV>
                <wp:extent cx="2607310" cy="219265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1926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610100" cy="4610100"/>
                                  <wp:effectExtent l="0" t="0" r="0" b="0"/>
                                  <wp:docPr id="15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10100" cy="461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205.3pt;height:172.65pt;mso-wrap-distance-left:9.05pt;mso-wrap-distance-right:9.05pt;mso-wrap-distance-top:0pt;mso-wrap-distance-bottom:0pt;margin-top:488.25pt;mso-position-vertical-relative:text;margin-left:474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610100" cy="4610100"/>
                            <wp:effectExtent l="0" t="0" r="0" b="0"/>
                            <wp:docPr id="16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10100" cy="461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15655</wp:posOffset>
                </wp:positionH>
                <wp:positionV relativeFrom="paragraph">
                  <wp:posOffset>6190615</wp:posOffset>
                </wp:positionV>
                <wp:extent cx="1518285" cy="217233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2172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543675" cy="8972550"/>
                                  <wp:effectExtent l="0" t="0" r="0" b="0"/>
                                  <wp:docPr id="18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3675" cy="897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119.55pt;height:171.05pt;mso-wrap-distance-left:9.05pt;mso-wrap-distance-right:9.05pt;mso-wrap-distance-top:0pt;mso-wrap-distance-bottom:0pt;margin-top:487.45pt;mso-position-vertical-relative:text;margin-left:662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543675" cy="8972550"/>
                            <wp:effectExtent l="0" t="0" r="0" b="0"/>
                            <wp:docPr id="19" name="图片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图片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3675" cy="897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8080</wp:posOffset>
                </wp:positionH>
                <wp:positionV relativeFrom="paragraph">
                  <wp:posOffset>3761740</wp:posOffset>
                </wp:positionV>
                <wp:extent cx="6758940" cy="47586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8940" cy="4758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543675" cy="8972550"/>
                                  <wp:effectExtent l="0" t="0" r="0" b="0"/>
                                  <wp:docPr id="21" name="图片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43675" cy="897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532.2pt;height:374.7pt;mso-wrap-distance-left:9.05pt;mso-wrap-distance-right:9.05pt;mso-wrap-distance-top:0pt;mso-wrap-distance-bottom:0pt;margin-top:296.2pt;mso-position-vertical-relative:text;margin-left:790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543675" cy="8972550"/>
                            <wp:effectExtent l="0" t="0" r="0" b="0"/>
                            <wp:docPr id="22" name="图片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43675" cy="897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3" stroked="t" o:allowincell="f" style="position:absolute;margin-left:0pt;margin-top:0pt;width:275.25pt;height:40.25pt;mso-wrap-style:none;v-text-anchor:middle" type="_x0000_t136">
            <v:path textpathok="t"/>
            <v:textpath on="t" fitshape="t" string="中考加油站" style="font-family:&quot;宋体&quot;;font-size:12pt"/>
            <v:imagedata r:id="rId49" o:detectmouseclick="t"/>
            <v:stroke color="#ff3300" weight="12600" dashstyle="shortdot" joinstyle="miter" endcap="square"/>
            <v:shadow on="t" obscured="f" color="#9999ff"/>
            <w10:wrap type="square"/>
          </v:shape>
        </w:pict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health.lady8844.com/241324/" TargetMode="External"/><Relationship Id="rId5" Type="http://schemas.openxmlformats.org/officeDocument/2006/relationships/hyperlink" Target="http://food.lady8844.com/387/" TargetMode="External"/><Relationship Id="rId6" Type="http://schemas.openxmlformats.org/officeDocument/2006/relationships/hyperlink" Target="http://food.lady8844.com/463/" TargetMode="External"/><Relationship Id="rId7" Type="http://schemas.openxmlformats.org/officeDocument/2006/relationships/hyperlink" Target="http://food.lady8844.com/392/" TargetMode="External"/><Relationship Id="rId8" Type="http://schemas.openxmlformats.org/officeDocument/2006/relationships/hyperlink" Target="http://food.lady8844.com/389/" TargetMode="External"/><Relationship Id="rId9" Type="http://schemas.openxmlformats.org/officeDocument/2006/relationships/hyperlink" Target="http://food.lady8844.com/404/" TargetMode="External"/><Relationship Id="rId10" Type="http://schemas.openxmlformats.org/officeDocument/2006/relationships/hyperlink" Target="http://health.lady8844.com/241324/" TargetMode="External"/><Relationship Id="rId11" Type="http://schemas.openxmlformats.org/officeDocument/2006/relationships/hyperlink" Target="http://food.lady8844.com/387/" TargetMode="External"/><Relationship Id="rId12" Type="http://schemas.openxmlformats.org/officeDocument/2006/relationships/hyperlink" Target="http://food.lady8844.com/463/" TargetMode="External"/><Relationship Id="rId13" Type="http://schemas.openxmlformats.org/officeDocument/2006/relationships/hyperlink" Target="http://food.lady8844.com/392/" TargetMode="External"/><Relationship Id="rId14" Type="http://schemas.openxmlformats.org/officeDocument/2006/relationships/hyperlink" Target="http://food.lady8844.com/389/" TargetMode="External"/><Relationship Id="rId15" Type="http://schemas.openxmlformats.org/officeDocument/2006/relationships/hyperlink" Target="http://food.lady8844.com/404/" TargetMode="External"/><Relationship Id="rId16" Type="http://schemas.openxmlformats.org/officeDocument/2006/relationships/hyperlink" Target="http://health.lady8844.com/288930/" TargetMode="External"/><Relationship Id="rId17" Type="http://schemas.openxmlformats.org/officeDocument/2006/relationships/hyperlink" Target="http://food.lady8844.com/385/" TargetMode="External"/><Relationship Id="rId18" Type="http://schemas.openxmlformats.org/officeDocument/2006/relationships/hyperlink" Target="http://food.lady8844.com/364/" TargetMode="External"/><Relationship Id="rId19" Type="http://schemas.openxmlformats.org/officeDocument/2006/relationships/hyperlink" Target="http://food.lady8844.com/39/" TargetMode="External"/><Relationship Id="rId20" Type="http://schemas.openxmlformats.org/officeDocument/2006/relationships/hyperlink" Target="http://food.lady8844.com/96/" TargetMode="External"/><Relationship Id="rId21" Type="http://schemas.openxmlformats.org/officeDocument/2006/relationships/hyperlink" Target="http://food.lady8844.com/425/" TargetMode="External"/><Relationship Id="rId22" Type="http://schemas.openxmlformats.org/officeDocument/2006/relationships/hyperlink" Target="http://food.lady8844.com/102/" TargetMode="External"/><Relationship Id="rId23" Type="http://schemas.openxmlformats.org/officeDocument/2006/relationships/hyperlink" Target="http://food.lady8844.com/97/" TargetMode="External"/><Relationship Id="rId24" Type="http://schemas.openxmlformats.org/officeDocument/2006/relationships/hyperlink" Target="http://food.lady8844.com/415/" TargetMode="External"/><Relationship Id="rId25" Type="http://schemas.openxmlformats.org/officeDocument/2006/relationships/hyperlink" Target="http://food.lady8844.com/407/" TargetMode="External"/><Relationship Id="rId26" Type="http://schemas.openxmlformats.org/officeDocument/2006/relationships/hyperlink" Target="http://food.lady8844.com/315/" TargetMode="External"/><Relationship Id="rId27" Type="http://schemas.openxmlformats.org/officeDocument/2006/relationships/hyperlink" Target="http://food.lady8844.com/462/" TargetMode="External"/><Relationship Id="rId28" Type="http://schemas.openxmlformats.org/officeDocument/2006/relationships/hyperlink" Target="http://health.lady8844.com/288930/" TargetMode="External"/><Relationship Id="rId29" Type="http://schemas.openxmlformats.org/officeDocument/2006/relationships/hyperlink" Target="http://food.lady8844.com/385/" TargetMode="External"/><Relationship Id="rId30" Type="http://schemas.openxmlformats.org/officeDocument/2006/relationships/hyperlink" Target="http://food.lady8844.com/364/" TargetMode="External"/><Relationship Id="rId31" Type="http://schemas.openxmlformats.org/officeDocument/2006/relationships/hyperlink" Target="http://food.lady8844.com/39/" TargetMode="External"/><Relationship Id="rId32" Type="http://schemas.openxmlformats.org/officeDocument/2006/relationships/hyperlink" Target="http://food.lady8844.com/96/" TargetMode="External"/><Relationship Id="rId33" Type="http://schemas.openxmlformats.org/officeDocument/2006/relationships/hyperlink" Target="http://food.lady8844.com/425/" TargetMode="External"/><Relationship Id="rId34" Type="http://schemas.openxmlformats.org/officeDocument/2006/relationships/hyperlink" Target="http://food.lady8844.com/102/" TargetMode="External"/><Relationship Id="rId35" Type="http://schemas.openxmlformats.org/officeDocument/2006/relationships/hyperlink" Target="http://food.lady8844.com/97/" TargetMode="External"/><Relationship Id="rId36" Type="http://schemas.openxmlformats.org/officeDocument/2006/relationships/hyperlink" Target="http://food.lady8844.com/415/" TargetMode="External"/><Relationship Id="rId37" Type="http://schemas.openxmlformats.org/officeDocument/2006/relationships/hyperlink" Target="http://food.lady8844.com/407/" TargetMode="External"/><Relationship Id="rId38" Type="http://schemas.openxmlformats.org/officeDocument/2006/relationships/hyperlink" Target="http://food.lady8844.com/315/" TargetMode="External"/><Relationship Id="rId39" Type="http://schemas.openxmlformats.org/officeDocument/2006/relationships/hyperlink" Target="http://food.lady8844.com/462/" TargetMode="External"/><Relationship Id="rId40" Type="http://schemas.openxmlformats.org/officeDocument/2006/relationships/hyperlink" Target="http://www.lady8844.com/" TargetMode="External"/><Relationship Id="rId41" Type="http://schemas.openxmlformats.org/officeDocument/2006/relationships/hyperlink" Target="http://www.lady8844.com/" TargetMode="External"/><Relationship Id="rId42" Type="http://schemas.openxmlformats.org/officeDocument/2006/relationships/image" Target="media/image2.pn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4.jpeg"/><Relationship Id="rId46" Type="http://schemas.openxmlformats.org/officeDocument/2006/relationships/image" Target="media/image4.jpeg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image" Target="media/image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36:00Z</dcterms:created>
  <dc:creator>Administrator</dc:creator>
  <dc:description/>
  <dc:language>en-US</dc:language>
  <cp:lastModifiedBy>Administrator</cp:lastModifiedBy>
  <dcterms:modified xsi:type="dcterms:W3CDTF">2016-04-21T07:0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