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卫生健康教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秋游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教学目标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拓展在自然常识、旅游景点、动植物特点等方面的知识面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初步掌握组织校外活动、设计游戏的基本步骤，提高反思、叙述能力；在听取他人意见、改进活动方案的过程中，发展人际交往能力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激发亲近自然、热爱自然的情感，初步形成自觉保护周围自然环境的意识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教学方法：演示法、讨论法、动手实践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教学过程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一、秋游方案大比拼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师：我们年级要去秋游了，你们自己来安排这一天怎么玩。看看哪组的计划方案最好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确定秋游地点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师：到哪里去玩上一天呢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学生小组讨论，确定秋游地点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初步的计划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讨论解决以下问题：怎么去？怎么玩？要花多少钱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我们的方案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把计划整理好，确定出我们的秋游方案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填写成绩单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二、游戏设计显身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师：每次秋游集体活动时，总是玩那几个老游戏。这次，我希望大家能设计几个新的游戏，让大家好好乐一乐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设计准备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先调查了解同学对秋游游戏有什么希望，然后小组讨论秋游时的游戏应该是怎样的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设计新游戏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小组设计新游戏的内容，并制定游戏规则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玩玩看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先找一些同学玩玩看，听听大家的反应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作改进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试玩后，对游戏进行一些改进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填写成绩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爱清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教学目标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通过教学使学生做到饭前便后洗手，经常剪指甲，了解到生水是不卫生的，并培养学生喝开水的习惯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教具：显微镜、载玻片电化教学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教学过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一、板书：手的清洁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提问：你觉得你的手干净吗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（我们用手写字、画画、拍皮球……手上沾了很多细菌，所以我们要注意手的清洁。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二、怎样清洁双手呢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饭前便后要洗手。洗手时使用肥皂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要及时修剪指甲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保护手帕清洁，做到每天洗，随身带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三、请一位用作手的同学，从手指上取下脏东西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放在显微镜下让同学们观察，教育学生保持手的清洁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四、拓展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取河水样化验，让同学们看看，明白喝生水是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卫生的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看图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图上的小朋友为什么要看医生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教育同学们要养成喝开水或纯净水的习惯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五、作业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怎样保护手的清洁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为什么不能喝生水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防脊柱异常弯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教学目标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让学生知道脊柱异常弯曲的原因，掌握脊柱异常弯曲的预防措施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教具准备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挂图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教学过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导入，脊柱在哪？有什么作用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通过挂图讲解脊柱的形态和正常生理弯曲：脊柱是人体躯干的支柱，上连颅骨，下接骨盆，分颈胸、腰、骶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部分，由</w:t>
      </w:r>
      <w:r>
        <w:rPr>
          <w:sz w:val="24"/>
          <w:szCs w:val="24"/>
        </w:rPr>
        <w:t>33</w:t>
      </w:r>
      <w:r>
        <w:rPr>
          <w:sz w:val="24"/>
          <w:szCs w:val="24"/>
        </w:rPr>
        <w:t>块椎骨及椎间盘连接而成。从侧面看，有颈、胸、腰、骶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弯曲</w:t>
      </w:r>
      <w:r>
        <w:rPr>
          <w:sz w:val="24"/>
          <w:szCs w:val="24"/>
        </w:rPr>
        <w:t>:</w:t>
      </w:r>
      <w:r>
        <w:rPr>
          <w:sz w:val="24"/>
          <w:szCs w:val="24"/>
        </w:rPr>
        <w:t>颈、腰前凸，胸、骶后凸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脊柱异常弯曲：侧弯、后凸、前凸、平脊等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按病情发展情况，脊柱弯曲异常可分为三期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一期：习惯性脊柱侧弯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二期：固定性脊柱侧弯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三期：特发性脊柱侧弯病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一、二期的大部分属姿势性脊柱弯曲异常，三期绝大多数是病理性脊柱异常弯曲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了解脊柱侧弯检查方法：是诊、触诊、重锤法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脊柱异常弯曲形成的原因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缺乏身体全面锻炼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课桌椅尺寸不适和，长期读书写字姿势不正确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书包过重背法不正确，经常单侧背书包，习惯用某一侧负重，用手提物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脊柱异常弯曲的危害：影响人体姿态，妨碍内脏器官的正常发育及功能，工作时容易疲劳，体力下降成为从事某些专业的受限条件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脊柱异常弯曲的预防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培养学生具有正确的姿势和端庄的体态，课桌椅要适合学生的身高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注意双侧交替，避免长期单侧肌肉紧张，使用双背带式书包，书包不宜过重，小学生一般在</w:t>
      </w:r>
      <w:r>
        <w:rPr>
          <w:sz w:val="24"/>
          <w:szCs w:val="24"/>
        </w:rPr>
        <w:t>1-1.5</w:t>
      </w:r>
      <w:r>
        <w:rPr>
          <w:sz w:val="24"/>
          <w:szCs w:val="24"/>
        </w:rPr>
        <w:t>公斤之间，中学生一般在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公斤之间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加强体育锻炼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赶善营养，预防疾病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定期检查，根据身高定期调换座位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脊柱异常弯曲的矫治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属病理性原因引起的脊柱弯曲需到医院治疗（即三期），患轻度脊柱侧弯的学生（一、二期）可在教师的指导下坚持做矫正操恢复正常。矫正操包括伸展、挺胸、脊柱扭转（转体）、侧体屈体等运动，及全身运动、整理运动。要注意循序渐进，长期坚持，每天做操时间低年级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高年级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左右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效果考察：同学们平常都是怎么做的？通过学习，知道以后该怎么做吗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[</w:t>
      </w:r>
      <w:r>
        <w:rPr>
          <w:sz w:val="24"/>
          <w:szCs w:val="24"/>
        </w:rPr>
        <w:t>板书设计</w:t>
      </w:r>
      <w:r>
        <w:rPr>
          <w:sz w:val="24"/>
          <w:szCs w:val="24"/>
        </w:rPr>
        <w:t xml:space="preserve">]          </w:t>
      </w:r>
      <w:r>
        <w:rPr>
          <w:sz w:val="24"/>
          <w:szCs w:val="24"/>
        </w:rPr>
        <w:t>预防脊柱异常弯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正常生理弯曲和异常弯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脊柱侧弯检查方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异常弯曲形成的原因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危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34:00Z</dcterms:created>
  <dc:creator>apple1</dc:creator>
  <dc:description/>
  <dc:language>en-US</dc:language>
  <cp:lastModifiedBy>apple1</cp:lastModifiedBy>
  <cp:lastPrinted>2017-01-15T14:14:00Z</cp:lastPrinted>
  <dcterms:modified xsi:type="dcterms:W3CDTF">2017-01-15T06:34:00Z</dcterms:modified>
  <cp:revision>2</cp:revision>
  <dc:subject/>
  <dc:title/>
</cp:coreProperties>
</file>