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9753600" cy="975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6205</wp:posOffset>
                </wp:positionH>
                <wp:positionV relativeFrom="paragraph">
                  <wp:posOffset>5420995</wp:posOffset>
                </wp:positionV>
                <wp:extent cx="3248025" cy="2958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58000" cy="7372350"/>
                                  <wp:effectExtent l="0" t="0" r="0" b="0"/>
                                  <wp:docPr id="3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737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32.95pt;mso-wrap-distance-left:9.05pt;mso-wrap-distance-right:9.05pt;mso-wrap-distance-top:0pt;mso-wrap-distance-bottom:0pt;margin-top:426.85pt;mso-position-vertical-relative:text;margin-left:7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eastAsia="zh-CN"/>
                        </w:rPr>
                        <w:drawing>
                          <wp:inline distT="0" distB="0" distL="0" distR="0">
                            <wp:extent cx="6858000" cy="7372350"/>
                            <wp:effectExtent l="0" t="0" r="0" b="0"/>
                            <wp:docPr id="4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737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-121920</wp:posOffset>
                </wp:positionV>
                <wp:extent cx="403860" cy="2876550"/>
                <wp:effectExtent l="0" t="0" r="0" b="0"/>
                <wp:wrapSquare wrapText="bothSides"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  <w:t>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FFFF"/>
                                <w:sz w:val="32"/>
                                <w:szCs w:val="32"/>
                                <w:lang w:val="en-US" w:eastAsia="zh-CN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6.5pt;mso-wrap-distance-left:9.05pt;mso-wrap-distance-right:9.05pt;mso-wrap-distance-top:0pt;mso-wrap-distance-bottom:0pt;margin-top:-9.6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  <w:t>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  <w:t>气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  <w:t>养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  <w:t>生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  <w:t>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FFFF"/>
                          <w:sz w:val="32"/>
                          <w:szCs w:val="32"/>
                          <w:lang w:val="en-US" w:eastAsia="zh-CN"/>
                        </w:rPr>
                        <w:t>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550795</wp:posOffset>
                </wp:positionV>
                <wp:extent cx="2609850" cy="26670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pt;mso-wrap-distance-left:9.05pt;mso-wrap-distance-right:9.05pt;mso-wrap-distance-top:0pt;mso-wrap-distance-bottom:0pt;margin-top:200.8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880</wp:posOffset>
                </wp:positionH>
                <wp:positionV relativeFrom="paragraph">
                  <wp:posOffset>535940</wp:posOffset>
                </wp:positionV>
                <wp:extent cx="454025" cy="181864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FFCC"/>
                                <w:sz w:val="36"/>
                                <w:szCs w:val="36"/>
                                <w:lang w:eastAsia="zh-CN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43.2pt;mso-wrap-distance-left:9.05pt;mso-wrap-distance-right:9.05pt;mso-wrap-distance-top:0pt;mso-wrap-distance-bottom:0pt;margin-top:42.2pt;mso-position-vertical-relative:text;margin-left:2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  <w:t>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  <w:t>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  <w:t>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66FFCC"/>
                          <w:sz w:val="36"/>
                          <w:szCs w:val="36"/>
                          <w:lang w:eastAsia="zh-CN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12700</wp:posOffset>
                </wp:positionV>
                <wp:extent cx="2936875" cy="273494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7349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清明作为中国人祭祖访古的传统节日，也是二十四节气之一。在每个节气里，总有对应的养生、饮食调理方法，那么清明节气饮食应该是怎么样的呢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发”物不可多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立春之后，体内肝气随着春日渐深而愈盛，在清明之际达到最旺。常言道过犹不及，如果肝气过旺，会对脾胃产生不良影响，妨碍食物正常消化吸收，还可造成情绪失调、气血运行不畅，从而引发各种疾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因此，在饮食方面，宜减甘增辛，补精益气，少吃“发”物，少吃笋、鸡等伤肝食品。笋性寒，滑利耗气，人有痛疾，其气多虚，而食笋则更耗气，导致气虚状况加重，容易引发疾病。而临床上也发现，吃笋后容易引起咳嗽，导致咯血、哮喘的复发。除了不宜吃笋外，也要少吃鸡。鸡动风助肝火，引起肝木偏亢，多吃容易引起慢性肝炎和高血压等病的复发。可以多食山药、西红柿、土豆、苋菜等食物及水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高血压患者少食肝脏类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66" strokeweight="4pt" style="position:absolute;rotation:-0;width:231.25pt;height:215.35pt;mso-wrap-distance-left:9.05pt;mso-wrap-distance-right:9.05pt;mso-wrap-distance-top:0pt;mso-wrap-distance-bottom:0pt;margin-top:1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清明作为中国人祭祖访古的传统节日，也是二十四节气之一。在每个节气里，总有对应的养生、饮食调理方法，那么清明节气饮食应该是怎么样的呢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“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发”物不可多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立春之后，体内肝气随着春日渐深而愈盛，在清明之际达到最旺。常言道过犹不及，如果肝气过旺，会对脾胃产生不良影响，妨碍食物正常消化吸收，还可造成情绪失调、气血运行不畅，从而引发各种疾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因此，在饮食方面，宜减甘增辛，补精益气，少吃“发”物，少吃笋、鸡等伤肝食品。笋性寒，滑利耗气，人有痛疾，其气多虚，而食笋则更耗气，导致气虚状况加重，容易引发疾病。而临床上也发现，吃笋后容易引起咳嗽，导致咯血、哮喘的复发。除了不宜吃笋外，也要少吃鸡。鸡动风助肝火，引起肝木偏亢，多吃容易引起慢性肝炎和高血压等病的复发。可以多食山药、西红柿、土豆、苋菜等食物及水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高血压患者少食肝脏类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4930</wp:posOffset>
                </wp:positionH>
                <wp:positionV relativeFrom="paragraph">
                  <wp:posOffset>11430</wp:posOffset>
                </wp:positionV>
                <wp:extent cx="2936875" cy="275463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7546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清明节气前后是高血压的易发期，人们应当减轻和消除异常情志反应，移情易性，保持心情舒畅。对高血压患者来说，清明节气期间最忌食用肝脏类食物。还应强调低盐饮食，做菜时要尽量少放盐，以清淡为宜，同时应增加钾的摄入，多食用蔬菜、水果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在运动上，要讲究适当，选择动作柔和，动中有静的太极拳作为首选锻炼方式；避免参加带有竞赛性的活动，以免情绪激动；避免做负重性活动，以免屏气而引起血压升高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外出踏青，“动”宜适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清明节还有踏青、放风筝、荡秋千等放松身心的习俗。不过，踏青登山一定要量力而行。除了长期坚持锻炼的人，这个季节并不主张人们大幅度地“动起来”。老年人活动时心率应不超过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次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分钟，呼吸应不超过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次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分钟，中青年因人而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到了清明 作息提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为了能使阳气更好地生发，人们应有意识地调整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66" strokeweight="4pt" style="position:absolute;rotation:-0;width:231.25pt;height:216.9pt;mso-wrap-distance-left:9.05pt;mso-wrap-distance-right:9.05pt;mso-wrap-distance-top:0pt;mso-wrap-distance-bottom:0pt;margin-top:0.9pt;mso-position-vertical-relative:text;margin-left:505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清明节气前后是高血压的易发期，人们应当减轻和消除异常情志反应，移情易性，保持心情舒畅。对高血压患者来说，清明节气期间最忌食用肝脏类食物。还应强调低盐饮食，做菜时要尽量少放盐，以清淡为宜，同时应增加钾的摄入，多食用蔬菜、水果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在运动上，要讲究适当，选择动作柔和，动中有静的太极拳作为首选锻炼方式；避免参加带有竞赛性的活动，以免情绪激动；避免做负重性活动，以免屏气而引起血压升高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C.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外出踏青，“动”宜适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清明节还有踏青、放风筝、荡秋千等放松身心的习俗。不过，踏青登山一定要量力而行。除了长期坚持锻炼的人，这个季节并不主张人们大幅度地“动起来”。老年人活动时心率应不超过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10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次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/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分钟，呼吸应不超过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24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次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/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分钟，中青年因人而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D.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到了清明 作息提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为了能使阳气更好地生发，人们应有意识地调整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1005</wp:posOffset>
                </wp:positionH>
                <wp:positionV relativeFrom="paragraph">
                  <wp:posOffset>13970</wp:posOffset>
                </wp:positionV>
                <wp:extent cx="2936875" cy="27527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752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息，早点起床。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时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时是辰时，中医认为此时属胃经最旺，如不早起会导致阳气欲发而不能发，化为内火上扰心肺及脑，可引起人心躁、喉干、头昏、目浊等不适。因此，要尽量把自己的作息时间向前调，早起后积极进行户外活动和体育锻炼，不仅能舒筋活络、畅通气血，还能畅达心胸、怡情养性、增强抗病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妨喝点菊花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清明前后，不妨喝一些菊花茶。中医认为，菊花能疏风清热，有平肝、预防</w:t>
                            </w:r>
                            <w:hyperlink r:id="rId5" w:tgtFrame="http://jk.lady8844.com/baojian/2011-03-31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感冒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降低血压等作用。而现代药理研究认为，菊花有扩张冠状动脉、增强心肌收缩力、改变心肌缺血的功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菊花与桑葚同泡茶喝，桑葚有养血柔肝，益肾润肺的作用，可以收到肝肺同养的效果。但是，一定要注意的是，久服菊花，疏泄太过，又会使肝木失于滋养，反倒伤肝，因此饮用菊花茶也要适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66" strokeweight="4pt" style="position:absolute;rotation:-0;width:231.25pt;height:216.75pt;mso-wrap-distance-left:9.05pt;mso-wrap-distance-right:9.05pt;mso-wrap-distance-top:0pt;mso-wrap-distance-bottom:0pt;margin-top:1.1pt;mso-position-vertical-relative:text;margin-left:733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息，早点起床。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7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时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至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9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时是辰时，中医认为此时属胃经最旺，如不早起会导致阳气欲发而不能发，化为内火上扰心肺及脑，可引起人心躁、喉干、头昏、目浊等不适。因此，要尽量把自己的作息时间向前调，早起后积极进行户外活动和体育锻炼，不仅能舒筋活络、畅通气血，还能畅达心胸、怡情养性、增强抗病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E.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不妨喝点菊花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清明前后，不妨喝一些菊花茶。中医认为，菊花能疏风清热，有平肝、预防</w:t>
                      </w:r>
                      <w:hyperlink r:id="rId6" w:tgtFrame="http://jk.lady8844.com/baojian/2011-03-31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感冒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降低血压等作用。而现代药理研究认为，菊花有扩张冠状动脉、增强心肌收缩力、改变心肌缺血的功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菊花与桑葚同泡茶喝，桑葚有养血柔肝，益肾润肺的作用，可以收到肝肺同养的效果。但是，一定要注意的是，久服菊花，疏泄太过，又会使肝木失于滋养，反倒伤肝，因此饮用菊花茶也要适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6220460</wp:posOffset>
                </wp:positionV>
                <wp:extent cx="2093595" cy="20631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063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CC66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CC66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早餐喝什么最养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豆浆：适合怕胖者，有高血糖或贫血的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纯牛奶：一般人都适合，但需要配主食，配坚果也不错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早餐奶：适合乳糖不耐受的人，需要制造饱腹感的人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 粥类：适合需要养胃的人，小米粥和山药粥都很温补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果蔬汁：适合对清肠排毒有需求的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64.85pt;height:162.45pt;mso-wrap-distance-left:9.05pt;mso-wrap-distance-right:9.05pt;mso-wrap-distance-top:0pt;mso-wrap-distance-bottom:0pt;margin-top:489.8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CC66FF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CC66FF"/>
                          <w:spacing w:val="0"/>
                          <w:sz w:val="21"/>
                          <w:szCs w:val="21"/>
                          <w:shd w:fill="FFFFFF" w:val="clear"/>
                        </w:rPr>
                        <w:t>早餐喝什么最养生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豆浆：适合怕胖者，有高血糖或贫血的；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2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纯牛奶：一般人都适合，但需要配主食，配坚果也不错；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3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早餐奶：适合乳糖不耐受的人，需要制造饱腹感的人；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 粥类：适合需要养胃的人，小米粥和山药粥都很温补；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果蔬汁：适合对清肠排毒有需求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145</wp:posOffset>
                </wp:positionH>
                <wp:positionV relativeFrom="paragraph">
                  <wp:posOffset>6214110</wp:posOffset>
                </wp:positionV>
                <wp:extent cx="2092960" cy="20656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065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66FFCC"/>
                                <w:spacing w:val="0"/>
                                <w:sz w:val="21"/>
                                <w:szCs w:val="21"/>
                                <w:shd w:fill="F2F2F5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FFCC"/>
                                <w:spacing w:val="0"/>
                                <w:sz w:val="21"/>
                                <w:szCs w:val="21"/>
                                <w:shd w:fill="F2F2F5" w:val="clear"/>
                              </w:rPr>
                              <w:t>如何控制血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现代人饮食日趋精致与营养，导致血糖日益升高，控制血糖变得更加重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定期规律的运动：活动身体可提高身体对胰岛素反应，降低血液葡萄糖指数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食全麦食品：大麦、玉米和燕麦，会给你提供更多维他命，矿物质等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3)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三餐固定：早餐可帮助降低血液葡萄糖，规律的三餐可使胰岛素运作更完整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4.8pt;height:162.65pt;mso-wrap-distance-left:9.05pt;mso-wrap-distance-right:9.05pt;mso-wrap-distance-top:0pt;mso-wrap-distance-bottom:0pt;margin-top:489.3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66FFCC"/>
                          <w:spacing w:val="0"/>
                          <w:sz w:val="21"/>
                          <w:szCs w:val="21"/>
                          <w:shd w:fill="F2F2F5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66FFCC"/>
                          <w:spacing w:val="0"/>
                          <w:sz w:val="21"/>
                          <w:szCs w:val="21"/>
                          <w:shd w:fill="F2F2F5" w:val="clear"/>
                        </w:rPr>
                        <w:t>如何控制血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现代人饮食日趋精致与营养，导致血糖日益升高，控制血糖变得更加重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1)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定期规律的运动：活动身体可提高身体对胰岛素反应，降低血液葡萄糖指数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2)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食全麦食品：大麦、玉米和燕麦，会给你提供更多维他命，矿物质等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3)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三餐固定：早餐可帮助降低血液葡萄糖，规律的三餐可使胰岛素运作更完整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2820670</wp:posOffset>
                </wp:positionV>
                <wp:extent cx="2066290" cy="18916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91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21"/>
                                <w:szCs w:val="21"/>
                                <w:shd w:fill="F2F2F5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6600"/>
                                <w:spacing w:val="0"/>
                                <w:sz w:val="21"/>
                                <w:szCs w:val="21"/>
                                <w:shd w:fill="F2F2F5" w:val="clear"/>
                              </w:rPr>
                              <w:t>受用一生的维生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眼干涩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胡萝卜素。口臭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锌。牙齿不坚固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钙、铁。唇干燥、脱皮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B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。贫血、手脚发凉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铁叶酸。易疲劳、精力差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B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B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。脱发过多、头皮屑过多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2F2F5" w:val="clear"/>
                              </w:rPr>
                              <w:t>、锌、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2.7pt;height:148.95pt;mso-wrap-distance-left:9.05pt;mso-wrap-distance-right:9.05pt;mso-wrap-distance-top:0pt;mso-wrap-distance-bottom:0pt;margin-top:222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21"/>
                          <w:szCs w:val="21"/>
                          <w:shd w:fill="F2F2F5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6600"/>
                          <w:spacing w:val="0"/>
                          <w:sz w:val="21"/>
                          <w:szCs w:val="21"/>
                          <w:shd w:fill="F2F2F5" w:val="clear"/>
                        </w:rPr>
                        <w:t>受用一生的维生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眼干涩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胡萝卜素。口臭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锌。牙齿不坚固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钙、铁。唇干燥、脱皮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B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。贫血、手脚发凉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铁叶酸。易疲劳、精力差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B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B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。脱发过多、头皮屑过多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2F2F5" w:val="clear"/>
                        </w:rPr>
                        <w:t>、锌、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2811780</wp:posOffset>
                </wp:positionV>
                <wp:extent cx="2066925" cy="19056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05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66FF99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FF99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急救小知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流鼻血。正确做法是身体微微前倾，并用手指捏住鼻梁下方的软骨部位止血。禁止用力将头向后仰，鼻血会流进口中或肺中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异物入眼。应用力且频繁地眨眼，用泪水将异物冲刷出去。禁止揉眼睛，以防异物划伤眼角膜导致感染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扭伤。每隔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时用冰袋冷敷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1pt" style="position:absolute;rotation:-0;width:162.75pt;height:150.05pt;mso-wrap-distance-left:9.05pt;mso-wrap-distance-right:9.05pt;mso-wrap-distance-top:0pt;mso-wrap-distance-bottom:0pt;margin-top:221.4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66FF99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66FF99"/>
                          <w:spacing w:val="0"/>
                          <w:sz w:val="21"/>
                          <w:szCs w:val="21"/>
                          <w:shd w:fill="FFFFFF" w:val="clear"/>
                        </w:rPr>
                        <w:t>急救小知识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流鼻血。正确做法是身体微微前倾，并用手指捏住鼻梁下方的软骨部位止血。禁止用力将头向后仰，鼻血会流进口中或肺中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异物入眼。应用力且频繁地眨眼，用泪水将异物冲刷出去。禁止揉眼睛，以防异物划伤眼角膜导致感染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扭伤。每隔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小时用冰袋冷敷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4705350</wp:posOffset>
                </wp:positionV>
                <wp:extent cx="1723390" cy="1524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脸上长痘多吃三种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选择升血糖指数低的食物，如糙米、燕麦等；②选择欧米伽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脂肪酸丰富的食物，如鲭鱼、秋刀鱼、鲑鱼、坚果类；③选择高膳食纤维的食物，如水果蔬菜和杂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135.7pt;height:120pt;mso-wrap-distance-left:9.05pt;mso-wrap-distance-right:9.05pt;mso-wrap-distance-top:0pt;mso-wrap-distance-bottom:0pt;margin-top:370.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21"/>
                          <w:szCs w:val="21"/>
                          <w:shd w:fill="FFFFFF" w:val="clear"/>
                        </w:rPr>
                        <w:t>脸上长痘多吃三种食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①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选择升血糖指数低的食物，如糙米、燕麦等；②选择欧米伽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脂肪酸丰富的食物，如鲭鱼、秋刀鱼、鲑鱼、坚果类；③选择高膳食纤维的食物，如水果蔬菜和杂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0</wp:posOffset>
                </wp:positionH>
                <wp:positionV relativeFrom="paragraph">
                  <wp:posOffset>4745990</wp:posOffset>
                </wp:positionV>
                <wp:extent cx="1341755" cy="1457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15000" cy="3810000"/>
                                  <wp:effectExtent l="0" t="0" r="0" b="0"/>
                                  <wp:docPr id="17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14.75pt;mso-wrap-distance-left:9.05pt;mso-wrap-distance-right:9.05pt;mso-wrap-distance-top:0pt;mso-wrap-distance-bottom:0pt;margin-top:373.7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715000" cy="3810000"/>
                            <wp:effectExtent l="0" t="0" r="0" b="0"/>
                            <wp:docPr id="18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4783455</wp:posOffset>
                </wp:positionV>
                <wp:extent cx="1256030" cy="1371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430000" cy="16478250"/>
                                  <wp:effectExtent l="0" t="0" r="0" b="0"/>
                                  <wp:docPr id="20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0" cy="164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08pt;mso-wrap-distance-left:9.05pt;mso-wrap-distance-right:9.05pt;mso-wrap-distance-top:0pt;mso-wrap-distance-bottom:0pt;margin-top:376.6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430000" cy="16478250"/>
                            <wp:effectExtent l="0" t="0" r="0" b="0"/>
                            <wp:docPr id="21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0" cy="1647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2620</wp:posOffset>
                </wp:positionH>
                <wp:positionV relativeFrom="paragraph">
                  <wp:posOffset>5424805</wp:posOffset>
                </wp:positionV>
                <wp:extent cx="12352020" cy="10692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202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288000" cy="11430000"/>
                                  <wp:effectExtent l="0" t="0" r="0" b="0"/>
                                  <wp:docPr id="23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0" cy="1143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2.6pt;height:841.9pt;mso-wrap-distance-left:9.05pt;mso-wrap-distance-right:9.05pt;mso-wrap-distance-top:0pt;mso-wrap-distance-bottom:0pt;margin-top:427.1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8288000" cy="11430000"/>
                            <wp:effectExtent l="0" t="0" r="0" b="0"/>
                            <wp:docPr id="24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0" cy="1143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1045</wp:posOffset>
                </wp:positionH>
                <wp:positionV relativeFrom="paragraph">
                  <wp:posOffset>2800985</wp:posOffset>
                </wp:positionV>
                <wp:extent cx="3397885" cy="2598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59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6858000" cy="6610350"/>
                                  <wp:effectExtent l="0" t="0" r="0" b="0"/>
                                  <wp:docPr id="26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61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04.6pt;mso-wrap-distance-left:9.05pt;mso-wrap-distance-right:9.05pt;mso-wrap-distance-top:0pt;mso-wrap-distance-bottom:0pt;margin-top:220.55pt;mso-position-vertical-relative:text;margin-left:3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  <w:lang w:val="en-US" w:eastAsia="zh-CN"/>
                        </w:rPr>
                        <w:drawing>
                          <wp:inline distT="0" distB="0" distL="0" distR="0">
                            <wp:extent cx="6858000" cy="6610350"/>
                            <wp:effectExtent l="0" t="0" r="0" b="0"/>
                            <wp:docPr id="27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61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38920</wp:posOffset>
                </wp:positionH>
                <wp:positionV relativeFrom="paragraph">
                  <wp:posOffset>2800350</wp:posOffset>
                </wp:positionV>
                <wp:extent cx="198755" cy="2406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20.5pt;mso-position-vertical-relative:text;margin-left:7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5920</wp:posOffset>
                </wp:positionH>
                <wp:positionV relativeFrom="paragraph">
                  <wp:posOffset>2808605</wp:posOffset>
                </wp:positionV>
                <wp:extent cx="7042785" cy="57315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573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58000" cy="5638800"/>
                                  <wp:effectExtent l="0" t="0" r="0" b="0"/>
                                  <wp:docPr id="30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51.3pt;mso-wrap-distance-left:9.05pt;mso-wrap-distance-right:9.05pt;mso-wrap-distance-top:0pt;mso-wrap-distance-bottom:0pt;margin-top:221.15pt;mso-position-vertical-relative:text;margin-left:6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858000" cy="5638800"/>
                            <wp:effectExtent l="0" t="0" r="0" b="0"/>
                            <wp:docPr id="31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635</wp:posOffset>
                </wp:positionH>
                <wp:positionV relativeFrom="paragraph">
                  <wp:posOffset>2805430</wp:posOffset>
                </wp:positionV>
                <wp:extent cx="799465" cy="25806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8064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66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52"/>
                                <w:szCs w:val="5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66"/>
                                <w:sz w:val="52"/>
                                <w:szCs w:val="52"/>
                                <w:lang w:val="en-US" w:eastAsia="zh-CN"/>
                              </w:rPr>
                              <w:t>招防春季过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99" strokeweight="0pt" style="position:absolute;rotation:-0;width:62.95pt;height:203.2pt;mso-wrap-distance-left:9.05pt;mso-wrap-distance-right:9.05pt;mso-wrap-distance-top:0pt;mso-wrap-distance-bottom:0pt;margin-top:220.9pt;mso-position-vertical-relative:text;margin-left:90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66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52"/>
                          <w:szCs w:val="52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bCs/>
                          <w:color w:val="FF0066"/>
                          <w:sz w:val="52"/>
                          <w:szCs w:val="52"/>
                          <w:lang w:val="en-US" w:eastAsia="zh-CN"/>
                        </w:rPr>
                        <w:t>招防春季过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100965</wp:posOffset>
                </wp:positionV>
                <wp:extent cx="198755" cy="19812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-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35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health.lady8844.com/295858/" TargetMode="External"/><Relationship Id="rId6" Type="http://schemas.openxmlformats.org/officeDocument/2006/relationships/hyperlink" Target="http://health.lady8844.com/295858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6:00Z</dcterms:created>
  <dc:creator> </dc:creator>
  <dc:description/>
  <dc:language>en-US</dc:language>
  <cp:lastModifiedBy>Administrator</cp:lastModifiedBy>
  <dcterms:modified xsi:type="dcterms:W3CDTF">2015-04-09T00:16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